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я 2025 года № 15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МО Шумское сельское поселение № 265 от 02.12.2024 года " Об утверждении муниципальной программы "Совершенствование и развитие автомобильных дорог МО Шум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5-2027 год"</w:t>
      </w:r>
    </w:p>
    <w:p>
      <w:pPr>
        <w:pStyle w:val="Normal"/>
        <w:rPr>
          <w:bCs/>
          <w:iCs/>
        </w:rPr>
      </w:pPr>
      <w:r>
        <w:rPr>
          <w:color w:val="000000"/>
        </w:rPr>
        <w:t xml:space="preserve">         </w:t>
      </w:r>
      <w:r>
        <w:rPr>
          <w:color w:val="000000"/>
          <w:szCs w:val="28"/>
        </w:rPr>
        <w:t xml:space="preserve">Внести изменения в постановление администрации МО Шумское сельское поселение Кировского муниципального района Ленинградской области № 265 от 02.12.2024 года "Об утверждении муниципальной программы </w:t>
      </w:r>
      <w:r>
        <w:rPr>
          <w:b/>
          <w:bCs/>
          <w:iCs/>
        </w:rPr>
        <w:t>"</w:t>
      </w:r>
      <w:r>
        <w:rPr>
          <w:bCs/>
          <w:iCs/>
        </w:rPr>
        <w:t>Совершенствование и развитие автомобильных дорог МО Шумское сельское поселение Кировского муниципального района Ленинградской области на 2025-2027 год"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ункт паспорта программы «Объем и источники финансирования Программы» читать в следующей  редакции: 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ое обеспечение муниципальной программы -  всего, в том числе по годам реал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– 16 768,266 тыс. рубле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5  год – 7 120,830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средств областного бюджета  Ленинградской области – 1 448,596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средств бюджета МО Шумское СП – 5 672,234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6 год –  3 007,956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средств бюджета МО Шумское СП – 3 007,956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7 год – 6 639,480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средств бюджета МО Шумское СП – 4 906,18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средств областного бюджета  Ленинградской области –   1 733,300 тыс. рублей;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Cs w:val="28"/>
        </w:rPr>
        <w:t>»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Cs w:val="28"/>
        </w:rPr>
        <w:t xml:space="preserve">2. «Планируемый объем финансирования Программы за счет средств всех источников финансирования всего – </w:t>
      </w:r>
      <w:r>
        <w:rPr>
          <w:b/>
          <w:szCs w:val="28"/>
        </w:rPr>
        <w:t>16 768,266 тыс. руб</w:t>
      </w:r>
      <w:r>
        <w:rPr>
          <w:szCs w:val="28"/>
        </w:rPr>
        <w:t>., в том числе по годам: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Cs w:val="28"/>
        </w:rPr>
        <w:t>в 2025 году составит -  7 120,830 тыс.руб.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8"/>
        </w:rPr>
        <w:t>средства областного бюджета Ленинградской области – 1 448,596 тыс. рублей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8"/>
        </w:rPr>
        <w:t>средства бюджета МО Шумское сельское поселение  – 5 672,234 тыс. руб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Cs w:val="28"/>
        </w:rPr>
        <w:t>в 2026 году составит – 3 007,956 тыс. руб.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8"/>
        </w:rPr>
        <w:t>средства областного бюджета Ленинградской области – 0,0 тыс. рублей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8"/>
        </w:rPr>
        <w:t>средства бюджета МО Шумское сельское поселение  –3 007,956 тыс. руб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Cs w:val="28"/>
        </w:rPr>
        <w:t>в 2027 году составит – 6 639,480 тыс. руб.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8"/>
        </w:rPr>
        <w:t>средства областного бюджета Ленинградской области – 1 733,300 тыс. рублей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szCs w:val="28"/>
        </w:rPr>
        <w:t xml:space="preserve">средства бюджета МО Шумское сельское поселение  – 4 906,180 тыс. руб. </w:t>
      </w:r>
      <w:r>
        <w:rPr>
          <w:color w:val="000000"/>
          <w:szCs w:val="28"/>
        </w:rPr>
        <w:t>План реализации и мероприятия муниципальной программы в 2025-2027  годах приведены в приложении №1, приложении №2 к настоящей Программе.</w:t>
      </w:r>
    </w:p>
    <w:p>
      <w:pPr>
        <w:pStyle w:val="Normal"/>
        <w:spacing w:before="0" w:after="0"/>
        <w:ind w:left="644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к муниципальной программе </w:t>
      </w:r>
      <w:r>
        <w:rPr>
          <w:bCs/>
          <w:iCs/>
          <w:szCs w:val="28"/>
        </w:rPr>
        <w:t xml:space="preserve">"Совершенствование и развитие автомобильных дорог МО Шумское сельское поселение Кировского муниципального района Ленинградской области на 2025-2027 год" </w:t>
      </w:r>
      <w:r>
        <w:rPr>
          <w:color w:val="000000"/>
          <w:szCs w:val="28"/>
        </w:rPr>
        <w:t>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к муниципальной программе </w:t>
      </w:r>
      <w:r>
        <w:rPr>
          <w:bCs/>
          <w:iCs/>
          <w:szCs w:val="28"/>
        </w:rPr>
        <w:t xml:space="preserve">"Совершенствование и развитие автомобильных дорог МО Шумское сельское поселение Кировского муниципального района Ленинградской области на 2025-2027 год" </w:t>
      </w:r>
      <w:r>
        <w:rPr>
          <w:color w:val="000000"/>
          <w:szCs w:val="28"/>
        </w:rPr>
        <w:t>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подлежит  размещению на официальном сайте администрации МО Шум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Контроль за выполнением настоящего постановления оставляю за </w:t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 xml:space="preserve">  </w:t>
      </w:r>
      <w:r>
        <w:rPr>
          <w:szCs w:val="28"/>
          <w:lang w:val="en-US" w:eastAsia="en-US"/>
        </w:rPr>
        <w:t xml:space="preserve">                  </w:t>
      </w:r>
      <w:r>
        <w:rPr>
          <w:szCs w:val="28"/>
        </w:rPr>
        <w:t xml:space="preserve">                                     В.Л. Уль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992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"Совершенствование и развитие автомобильных дорог МО Шумское сельское поселение Кировского муниципального района Ленинградской области"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1"/>
        <w:gridCol w:w="3372"/>
        <w:gridCol w:w="19"/>
        <w:gridCol w:w="2661"/>
        <w:gridCol w:w="1511"/>
        <w:gridCol w:w="69"/>
        <w:gridCol w:w="1438"/>
        <w:gridCol w:w="61"/>
        <w:gridCol w:w="1319"/>
        <w:gridCol w:w="1116"/>
      </w:tblGrid>
      <w:tr>
        <w:trPr>
          <w:trHeight w:val="35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осударственной программы, подпрограммы, муниципальной программы, основного мероприятия, проекта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40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программа "Совершенствование и развитие автомобильных дорог МО Шумское сельское поселение Кировского муниципального района Ленинград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униципального образования Шумское сельское поселение Кировского муниципального района Ленинградской области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20,8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8,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2,234</w:t>
            </w:r>
          </w:p>
        </w:tc>
      </w:tr>
      <w:tr>
        <w:trPr>
          <w:trHeight w:val="67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7,95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7,956</w:t>
            </w:r>
          </w:p>
        </w:tc>
      </w:tr>
      <w:tr>
        <w:trPr>
          <w:trHeight w:val="56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39,48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3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06,180</w:t>
            </w:r>
          </w:p>
        </w:tc>
      </w:tr>
      <w:tr>
        <w:trPr>
          <w:trHeight w:val="247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768,26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81,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86,37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"Развитие сети автомобильных дорог общего пользования местного значения в границах населённых пунктов МО Шумского сельского поселения"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лекс процессных мероприятий «</w:t>
            </w:r>
            <w:r>
              <w:rPr>
                <w:color w:val="000000"/>
                <w:sz w:val="20"/>
              </w:rPr>
              <w:t>Улучшение технического состояния муниципальных дорог и увеличение срока службы дорожных покрытий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Шумское сельское посе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20,8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8,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2,234</w:t>
            </w:r>
          </w:p>
        </w:tc>
      </w:tr>
      <w:tr>
        <w:trPr>
          <w:trHeight w:val="432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7,95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7,956</w:t>
            </w:r>
          </w:p>
        </w:tc>
      </w:tr>
      <w:tr>
        <w:trPr>
          <w:trHeight w:val="253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39,4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3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06,180</w:t>
            </w:r>
          </w:p>
        </w:tc>
      </w:tr>
      <w:tr>
        <w:trPr>
          <w:trHeight w:val="219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. Ремонт автомобильных дорог общего пользования местного значения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МО Шумское сельское посе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3,17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3,170</w:t>
            </w:r>
          </w:p>
        </w:tc>
      </w:tr>
      <w:tr>
        <w:trPr>
          <w:trHeight w:val="188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9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911</w:t>
            </w:r>
          </w:p>
        </w:tc>
      </w:tr>
      <w:tr>
        <w:trPr>
          <w:trHeight w:val="195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,30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,306</w:t>
            </w:r>
          </w:p>
        </w:tc>
      </w:tr>
      <w:tr>
        <w:trPr>
          <w:trHeight w:val="290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.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МО Шумское сельское посе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9,55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8,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66</w:t>
            </w:r>
          </w:p>
        </w:tc>
      </w:tr>
      <w:tr>
        <w:trPr>
          <w:trHeight w:val="270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,88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589</w:t>
            </w:r>
          </w:p>
        </w:tc>
      </w:tr>
      <w:tr>
        <w:trPr>
          <w:trHeight w:val="159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держание автомобильных дорог общего пользования местного значения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Шумское сельское посе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,10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,108</w:t>
            </w:r>
          </w:p>
        </w:tc>
      </w:tr>
      <w:tr>
        <w:trPr>
          <w:trHeight w:val="120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6,04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6,045</w:t>
            </w:r>
          </w:p>
        </w:tc>
      </w:tr>
      <w:tr>
        <w:trPr>
          <w:trHeight w:val="165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8,28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8,285</w:t>
            </w:r>
          </w:p>
        </w:tc>
      </w:tr>
      <w:tr>
        <w:trPr>
          <w:trHeight w:val="285" w:hRule="atLeast"/>
        </w:trPr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768,26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81,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86,37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2</w:t>
      </w:r>
    </w:p>
    <w:p>
      <w:pPr>
        <w:pStyle w:val="Normal"/>
        <w:ind w:left="9204" w:firstLine="708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РОГРАММЫ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капитального ремонта и ремонта автомобильных дорог общего пользования местного значения  МО Шумское сельское поселение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39"/>
        <w:gridCol w:w="1746"/>
        <w:gridCol w:w="1843"/>
        <w:gridCol w:w="1701"/>
        <w:gridCol w:w="159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(км/пм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                   исполнени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финансирования по годам </w:t>
              <w:br/>
              <w:t>(тыс.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    </w:t>
              <w:br/>
              <w:t>из средств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одпрограмм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участка дороги по ул. Советская от д. 13 до д. № 20А (детский сад) с. Шум Кировского района Ленин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 609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 448,5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60,956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участка дороги по ул. Советская около домов 1,2,16, ул. ПМК-17 около д. 3, от д.9 до д.23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 423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423,17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монт участка дороги по ул. Советск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321,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321,91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монт участка дороги по ул. Советск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945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945,306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Всего по программ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99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48,5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51,343</w:t>
            </w:r>
          </w:p>
        </w:tc>
      </w:tr>
      <w:tr>
        <w:trPr>
          <w:trHeight w:val="378" w:hRule="atLeast"/>
        </w:trPr>
        <w:tc>
          <w:tcPr>
            <w:tcW w:w="15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участка дороги от региональной дороги «Лаврово-Шум-Ратница»  до спортивной площадки: футбольное поле Ленинградская область, Кировский муниципальный район, Шумское сельское поселение, с. Шум, ул. ПМК-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925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 73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192,589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Всего по программ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5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3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,589</w:t>
            </w:r>
          </w:p>
        </w:tc>
      </w:tr>
    </w:tbl>
    <w:p>
      <w:pPr>
        <w:pStyle w:val="Normal"/>
        <w:jc w:val="center"/>
        <w:rPr/>
      </w:pPr>
      <w:r>
        <w:rPr/>
        <w:t>Подпрограмма содержание автомобильных дорог общего пользования местного значения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39"/>
        <w:gridCol w:w="1746"/>
        <w:gridCol w:w="1843"/>
        <w:gridCol w:w="1701"/>
        <w:gridCol w:w="1598"/>
      </w:tblGrid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8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8,10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6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6,045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8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8,285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Всего по программ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68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81,8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586,37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42:00Z</dcterms:created>
  <dc:creator>2</dc:creator>
  <dc:description/>
  <dc:language>en-US</dc:language>
  <cp:lastModifiedBy>user</cp:lastModifiedBy>
  <cp:lastPrinted>2025-05-05T19:38:00Z</cp:lastPrinted>
  <dcterms:modified xsi:type="dcterms:W3CDTF">2025-05-05T16:42:00Z</dcterms:modified>
  <cp:revision>2</cp:revision>
  <dc:subject/>
  <dc:title>АДМИНИСТРАЦИЯ  МУНИЦИПАЛЬНОГО  ОБРАЗОВАНИЯ</dc:title>
</cp:coreProperties>
</file>