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ДМИНИСТРАЦИЯ   МУНИЦИПАЛЬНОГО ОБРАЗОВАНИЯ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ШУМСКОЕ СЕЛЬСКОЕ ПОСЕЛЕ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ИРОВСКОГО МУНИЦИПАЛЬНОГО РАЙОН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5 года №   2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iCs/>
          <w:sz w:val="28"/>
          <w:szCs w:val="28"/>
        </w:rPr>
        <w:t>«Об утверждении</w:t>
      </w:r>
      <w:r>
        <w:rPr>
          <w:b/>
          <w:bCs/>
          <w:iCs/>
        </w:rPr>
        <w:t xml:space="preserve">  </w:t>
      </w:r>
      <w:hyperlink w:anchor="Par33">
        <w:r>
          <w:rPr>
            <w:rStyle w:val="InternetLink"/>
            <w:bCs/>
            <w:iCs/>
            <w:sz w:val="28"/>
            <w:szCs w:val="28"/>
          </w:rPr>
          <w:t>Положения</w:t>
        </w:r>
      </w:hyperlink>
      <w:r>
        <w:rPr/>
        <w:t xml:space="preserve">  </w:t>
      </w:r>
      <w:r>
        <w:rPr>
          <w:bCs/>
          <w:iCs/>
          <w:sz w:val="28"/>
          <w:szCs w:val="28"/>
        </w:rPr>
        <w:t>об особенностях направления работников в служебные командировки и размеры возмещения расходов, связанных со служебными командировками в муниципальном образовании Шумское сельское поселение Кировского муниципального района Ленинградской области</w:t>
      </w:r>
      <w:r>
        <w:rPr>
          <w:b/>
          <w:bCs/>
          <w:i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ями 166 – 168 Трудового кодекса Российской Федерации, Постановлением Правительства Российской Федерации от 16 апреля 2025 г. N 501 «Об утверждении положения об особенностях направления работников в служебные командировки», Уставом муниципального образования Шумское сельское поселение Кировского муниципального района Ленинградской области, администрация муниципального образования Шумское сельское поселение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bCs/>
            <w:iCs/>
            <w:sz w:val="28"/>
            <w:szCs w:val="28"/>
          </w:rPr>
          <w:t>Положение</w:t>
        </w:r>
      </w:hyperlink>
      <w:r>
        <w:rPr>
          <w:bCs/>
          <w:iCs/>
          <w:sz w:val="28"/>
          <w:szCs w:val="28"/>
        </w:rPr>
        <w:t xml:space="preserve"> об особенностях направления работников в служебные командировки» согласно приложению 1 к постановлению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Утвердить размеры возмещения расходов, связанных со служебными командировками в муниципальном образовании Шумское сельское поселение Кировского муниципального района Ленинградской области» согласно приложению 2 к постановлению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Признать утратившим силу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Постановление администрации муниципального образования Шумское сельское поселение Кировского муниципального района Ленинградской области от 23 декабря 2016 года  № 220 «Об утверждении  Положения о порядке и размерах возмещения расходов, связанных со служебными командировками в муниципальном образовании Шумское сельское поселение Киров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Постановление администрации муниципального образования Шумское сельское поселение Кировского муниципального района Ленинградской области от 29 декабря 2022 года №  313 «О  внесении изменений в постановление администрации муниципального образования Шумское сельское поселение Кировского муниципального района Ленинградской области от 23 декабря 2016 года №220 «Об утверждении  Положения о порядке и размерах возмещения расходов, связанных со служебными командировками в муниципальном образовании Шумское сельское поселение Киров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астоящее постановление вступает в силу с 1 сентября 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Пункт 1 настоящего постановления действует до 1 сентября 203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Л. Улья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сектор экономики и финансов, Кировская городская прокуратура, официальный сайт поселения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Шумское сельское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 июля 2025 года № 24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 ОБ ОСОБЕННОСТЯХ НАПРАВЛЕНИЯ РАБОТНИКОВ В СЛУЖЕБНЫЕ КОМАНДИРО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становления особенностей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. Поездка работника, направляемого на основании письменного решения работодателя в командировку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ем отъезда в командировку считаются текущие сутки, а с 00.00 часов и позднее - последующие су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- проездные докумен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86461" \l "l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авилам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 при направлении его в командировку выдае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Работникам возмещаются расходы по проезду, расходы по найму жилого помещения, суточные, а также иные расходы, произведенные работником с разрешения или ведома руководителя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92610" \l "l913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и 16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 и настоящим положе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5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командирующей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по окончании рабочего дня по согласованию с руководителем командирующей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абзацем вторым настоящего пун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в порядке и размерах, предусмотренных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77381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ложения, с учетом особенностей, предусмотренных пунктом 16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 проезде по территории Российской Федерации - в порядке и размерах, которые предусмотрены абзацем вторым пункта 9 настоящего Положения для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которые предусмотрены абзацем вторым пункта 9 настоящего Положения для командировок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командирующей организации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абзацем вторым пункта 9 настоящего Положения, для командировок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0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Шумское сельское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 июля 2025 года  № 2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10"/>
      <w:bookmarkEnd w:id="0"/>
      <w:r>
        <w:rPr>
          <w:b/>
          <w:bCs/>
          <w:sz w:val="26"/>
          <w:szCs w:val="26"/>
        </w:rPr>
        <w:t>РАЗМЕРЫ ВО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ОВ, СВЯЗАННЫХ СО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 ШУМСКОЕ СЕЛЬСКОЕ ПОСЕЛЕНИЕ КИРОВСКИЙ РАЙОН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5"/>
      <w:bookmarkEnd w:id="1"/>
      <w:r>
        <w:rPr>
          <w:sz w:val="28"/>
          <w:szCs w:val="28"/>
        </w:rPr>
        <w:t>1. Возмещение расходов, связанных со служебными командировками, в муниципальном образовании Шумское сельское поселение осуществля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б) расходов на выплату суточных - в размере 700 рублей за каждый день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расходов в размерах, установленных пунктом 1 приложения №2 настоящего Постановления,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МО Шумское сельское поселение в пределах ассигнований, выделенных из бюджета муниципального образования Шумское сельское поселение Кировский муниципальный район Ленинградской области на служебные командировки, а в структурных подразделениях администрации, имеющих статус юридического лица, и организациях и учреждениях, созданных администрацией, - из средств, выделенных на служебные командировки, согласно сметам, утвержденным финансирующими организациями, либо (в случае использования указанных ассигнований в полном объеме) за счет экономии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, превышающие размеры, установленные пунктом 1 приложения №2 настоящего Постановл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за счет экономии средств, выделенны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о служебными командировками на территории иностранных государств, возмещаются в размерах, установленных законодательством РФ для работников организаций, финансируемых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123</dc:creator>
  <dc:description/>
  <cp:keywords/>
  <dc:language>en-US</dc:language>
  <cp:lastModifiedBy>Пользователь Windows</cp:lastModifiedBy>
  <cp:lastPrinted>2025-07-23T12:35:00Z</cp:lastPrinted>
  <dcterms:modified xsi:type="dcterms:W3CDTF">2025-07-23T09:35:00Z</dcterms:modified>
  <cp:revision>7</cp:revision>
  <dc:subject/>
  <dc:title/>
</cp:coreProperties>
</file>