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МСКОЕ 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ИЙ МУНИЦИПАЛЬНЫЙ  РАЙОН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 Е</w:t>
      </w:r>
    </w:p>
    <w:p>
      <w:pPr>
        <w:pStyle w:val="FR2"/>
        <w:ind w:left="0" w:right="200" w:hanging="0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9 ноября 2020 г. № 2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муниципальной программы «Против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тремизму  и профилактика терроризма  на 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Шум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овский муниципальны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  на 2021 – 2023 г.г. 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и  законами от 06.10.2003 г. № 131-ФЗ «Об общих принципах организации местного самоуправления в Российской Федерации»,  от 06.03.2006 г. № 35-ФЗ «О противодействии терроризму» от 25.07.2002 г. № 114-ФЗ «О противодействии экстремистской деятельности»</w:t>
      </w:r>
      <w:r>
        <w:rPr>
          <w:rFonts w:cs="Times New Roman" w:ascii="Times New Roman" w:hAnsi="Times New Roman"/>
          <w:sz w:val="28"/>
          <w:szCs w:val="28"/>
          <w:lang w:eastAsia="zh-CN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Уставом  муниципального образования Шумское сельское поселение Кировский муниципальный район Ленинградской области: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муниципальную  программу МО  Шумское сельское  поселение «Противодействие экстремизму и профилактика терроризма на территории муниципального образования Шумское сельское поселение муниципального образования Кировский муниципальный район Ленинградской области на 2021 – 2023 г.г.» согласно приложению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227 от 05.11.2019 об утверждении  муниципальной программы «Противодействие экстремизму  и профилактика терроризма  на территории  муниципального образования Шумское сельское поселение Кировский муниципальный район Ленинградской области  на 2020 – 2022 г.г. » считать утратившим силу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мероприятий муниципальной программы муниципального образования Шумское сельское поселение Кировского муниципального района Ленинградской области «Противодействие экстремизму и профилактика терроризма на территории муниципального образования Шумское сельское поселение муниципального образования Кировский муниципальный район Ленинградской области на 2021 – 2023 г.г.»  оставляю за собо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муниципальной программы муниципального образования Шумское сельское поселение Кировского муниципального района Ленинградской области ««Противодействие экстремизму и профилактика терроризма на территории муниципального образования Шумское сельское поселение муниципального образования Кировский муниципальный район Ленинградской области на 2021 – 2023 г.г.» производить в пределах ассигнований, предусмотренных на эти цели в бюджете муниципального образования Шумское  сельское поселение на соответствующий финансовый год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лежит официальному опубликованию в средствах массовой информации и размещению в сети «Интернет»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шумское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01 января 2021 го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napToGrid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В.Л. Ул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</w:t>
      </w:r>
    </w:p>
    <w:p>
      <w:pPr>
        <w:pStyle w:val="FR2"/>
        <w:ind w:left="432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   постановлению администрации </w:t>
      </w:r>
    </w:p>
    <w:p>
      <w:pPr>
        <w:pStyle w:val="FR2"/>
        <w:ind w:left="432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МО Шумское сельское поселение </w:t>
      </w:r>
    </w:p>
    <w:p>
      <w:pPr>
        <w:pStyle w:val="FR2"/>
        <w:ind w:left="4860" w:right="0" w:hanging="0"/>
        <w:jc w:val="right"/>
        <w:rPr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от 09 ноября 2020 г. № 245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ШУМ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3 г.г.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7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</w:rPr>
              <w:t xml:space="preserve">Администрация  Шумского сельского поселения </w:t>
            </w:r>
          </w:p>
        </w:tc>
      </w:tr>
      <w:tr>
        <w:trPr>
          <w:trHeight w:val="69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Шумского сельского поселения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 Шумского сельского поселения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программ (подпрограмм основных мероприятий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</w:rPr>
              <w:t>«Противодействие экстремизму и профилактика терроризма на территории муниципального образования Шумское сельское поселение Кировский муниципальный район Ленинградской области на 2021 – 2023 г.г.», в том числе основные мероприятия (подпрограммы):</w:t>
            </w:r>
          </w:p>
          <w:p>
            <w:pPr>
              <w:pStyle w:val="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профилактические мероприятия по предупреждению терроризма и экстремизма и защита жизни граждан, проживающих на территории  Шумского сельского поселения от террористических и экстремистских актов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2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2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2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информирование населения  Шумского сельского поселения по вопросам противодействия терроризму и экстремизму; </w:t>
            </w:r>
          </w:p>
          <w:p>
            <w:pPr>
              <w:pStyle w:val="2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21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>
          <w:trHeight w:val="30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бюджетных ассигнований местного бюджета показателями, характеризующими цели и  результаты  их использования</w:t>
            </w:r>
          </w:p>
          <w:p>
            <w:pPr>
              <w:pStyle w:val="21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недопущение совершения (попыток совершения) террористических актов на территории Шумского сельского поселения</w:t>
            </w:r>
          </w:p>
          <w:p>
            <w:pPr>
              <w:pStyle w:val="21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 недопущения совершения актов экстремисткой направленности против соблюдения прав и свобод человека на территории Шумского сельского поселения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>
          <w:trHeight w:val="438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15000,00 рублей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01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/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000,00</w:t>
                  </w:r>
                </w:p>
              </w:tc>
            </w:tr>
          </w:tbl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 Шумского сельского поселения; </w:t>
            </w:r>
          </w:p>
          <w:p>
            <w:pPr>
              <w:pStyle w:val="21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гармонизация межнациональных отношений, повышение уровня этносоциальной комфортности; </w:t>
            </w:r>
          </w:p>
          <w:p>
            <w:pPr>
              <w:pStyle w:val="21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; </w:t>
            </w:r>
          </w:p>
          <w:p>
            <w:pPr>
              <w:pStyle w:val="21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21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-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формирование единого информационного пространства для пропаганды и распространения на территории    Шумского сельского поселе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Шумское сельское поселение Кировский муниципальный район ленинградской области (далее – сельское поселение) включает в себя 29 населенных пун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обеспечит условия для своевременного и эффективного выполнения органом местного самоуправления сельского поселения   закрепленных за ним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Противодействие экстремизму и профилактика терроризма на территории Шумского сельского поселения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пользоваться экстремистки настроенные радикальные политические и религиозные си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  Шумском сельском поселении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 противодействие терроризму и экстремизму, защита жизни граждан, проживающих на территории    Шумского сельского поселения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 Шумского сельского поселения по вопросам противодействия терроризму и экстремиз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предполагается реализовывать в один этап - в 2021 - 2023 годах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w:anchor="Par35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 целевых показателях реализации муниципальной программы представлены в приложении № 1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общенная характеристика основных мероприятий программы и подпрогра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Администрация  Шум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эффективной совместной работы Администрации  Шум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1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27"/>
        <w:gridCol w:w="5789"/>
      </w:tblGrid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17" w:right="-37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расходов по мероприятию</w:t>
            </w:r>
          </w:p>
        </w:tc>
      </w:tr>
      <w:tr>
        <w:trPr>
          <w:trHeight w:val="11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Информировать жителей  Администрации  Шумского сельского поселения о порядке действий при угрозе возникновения террористических актов.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иобретение памяток, буклетов о правилах поведения при возможности возникновения террористического акта и экстремисткой деятельности  и их обнародование путем размещения на информационных стендах.</w:t>
            </w:r>
          </w:p>
          <w:p>
            <w:pPr>
              <w:pStyle w:val="21"/>
              <w:rPr/>
            </w:pPr>
            <w:r>
              <w:rPr/>
              <w:t xml:space="preserve"> 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беспечить подготовку и размещение в местах массового пребывания граждан информацион</w:t>
              <w:softHyphen/>
              <w:t>ных материалов о действиях в случае возникновения угроз террористического характера, а также размещение соответствующей информа</w:t>
              <w:softHyphen/>
              <w:t xml:space="preserve">ции на стендах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FFFFFF"/>
                <w:highlight w:val="yellow"/>
              </w:rPr>
            </w:pPr>
            <w:r>
              <w:rPr/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Проводить собрания граждан с целью информирования их по вопросам противодействия терроризму и экстремизму, предупреждения террористических актов, правилам поведения в чрезвычайных ситуациях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yellow"/>
              </w:rPr>
            </w:pPr>
            <w:r>
              <w:rPr/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rPr/>
            </w:pPr>
            <w:r>
              <w:rPr/>
              <w:t>Проводить анализ работы по соблюдению правил регистрационного учета граждан по месту постоянного жительств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yellow"/>
              </w:rPr>
            </w:pPr>
            <w:r>
              <w:rPr/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rPr/>
            </w:pPr>
            <w:r>
              <w:rPr/>
              <w:t>Проведение регулярных обследований пустующих домов в населенных пунктах поселения с целью выявления незаконно проживающих граждан с привлечением участкового инспектора (по согласованию)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yellow"/>
              </w:rPr>
            </w:pPr>
            <w:r>
              <w:rPr/>
              <w:t>Без финансирования</w:t>
            </w:r>
          </w:p>
        </w:tc>
      </w:tr>
      <w:tr>
        <w:trPr>
          <w:trHeight w:val="6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21"/>
              <w:rPr/>
            </w:pPr>
            <w:r>
              <w:rPr/>
              <w:t>Информировать граждан о наличии телефонных линий для сообщения фактов  террори</w:t>
              <w:softHyphen/>
              <w:t xml:space="preserve">стической экстремистской и деятельности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highlight w:val="yellow"/>
              </w:rPr>
            </w:pPr>
            <w:r>
              <w:rPr/>
              <w:t>Без финансир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лен в приложении № 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 Шумское сельское поселение муниципального образования Кировский муниципальный район Ленинградской области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 расходы на реализацию </w:t>
      </w:r>
      <w:hyperlink w:anchor="Par8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 xml:space="preserve">программы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ключаю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ём финансовых  средств, для осуществления Программы  составляет  15 000</w:t>
      </w:r>
      <w:r>
        <w:rPr>
          <w:rFonts w:cs="Times New Roman" w:ascii="Times New Roman" w:hAnsi="Times New Roman"/>
          <w:bCs/>
          <w:sz w:val="28"/>
          <w:szCs w:val="28"/>
        </w:rPr>
        <w:t>,00 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5 000,00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 5 000,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  5 000,00 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из бюджета  Шумского сельского поселения  подлежит уточнению при формировании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</w:tblGrid>
      <w:tr>
        <w:trPr/>
        <w:tc>
          <w:tcPr>
            <w:tcW w:w="4198" w:type="dxa"/>
            <w:tcBorders/>
          </w:tcPr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  на 2021 – 2023 г.г.»</w:t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3"/>
        <w:gridCol w:w="1273"/>
        <w:gridCol w:w="1803"/>
        <w:gridCol w:w="1804"/>
        <w:gridCol w:w="726"/>
        <w:gridCol w:w="1077"/>
        <w:gridCol w:w="1909"/>
        <w:gridCol w:w="1212"/>
        <w:gridCol w:w="525"/>
      </w:tblGrid>
      <w:tr>
        <w:trPr>
          <w:trHeight w:val="5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ей по годам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ей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до начала реализации Муниципальной программ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 Муниципальной  программ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 Муниципальной  программ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  Муниципальной программы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 2021– 2023 г.г.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</w:tr>
      <w:tr>
        <w:trPr>
          <w:trHeight w:val="1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- недопущение совершения (попыток совершения) террористических актов на территории Шумского сельского поселения</w:t>
            </w:r>
          </w:p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- недопущения совершения актов экстремистской направленности против соблюдения прав и свобод человека на территории Шумского сельского поселения </w:t>
            </w:r>
          </w:p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  <w:p>
            <w:pPr>
              <w:pStyle w:val="21"/>
              <w:rPr/>
            </w:pPr>
            <w:r>
              <w:rPr/>
              <w:t>100</w:t>
            </w:r>
          </w:p>
        </w:tc>
      </w:tr>
      <w:tr>
        <w:trPr/>
        <w:tc>
          <w:tcPr>
            <w:tcW w:w="10694" w:type="dxa"/>
            <w:gridSpan w:val="6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8" w:type="dxa"/>
            <w:gridSpan w:val="3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 </w:t>
      </w:r>
      <w:r>
        <w:rPr>
          <w:rFonts w:cs="Times New Roman" w:ascii="Times New Roman" w:hAnsi="Times New Roman"/>
          <w:b/>
          <w:sz w:val="28"/>
          <w:szCs w:val="28"/>
        </w:rPr>
        <w:t>«Противодействие экстремизму и профилактика терроризма на территории  Шумское сельское поселение муниципального образования Киров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1 – 2023 г.г.»</w:t>
      </w:r>
    </w:p>
    <w:tbl>
      <w:tblPr>
        <w:tblW w:w="149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716"/>
        <w:gridCol w:w="1843"/>
        <w:gridCol w:w="1360"/>
        <w:gridCol w:w="1260"/>
        <w:gridCol w:w="1080"/>
        <w:gridCol w:w="1260"/>
        <w:gridCol w:w="1080"/>
        <w:gridCol w:w="1440"/>
        <w:gridCol w:w="1080"/>
        <w:gridCol w:w="1231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(расшифро-вать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  <w:r>
              <w:rPr>
                <w:rFonts w:cs="Times New Roman" w:ascii="Times New Roman" w:hAnsi="Times New Roman"/>
              </w:rPr>
              <w:t xml:space="preserve"> (%)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плановог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планов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планового перио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планов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01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1"/>
        <w:gridCol w:w="2736"/>
        <w:gridCol w:w="36"/>
        <w:gridCol w:w="1798"/>
        <w:gridCol w:w="120"/>
        <w:gridCol w:w="1267"/>
        <w:gridCol w:w="1169"/>
        <w:gridCol w:w="1169"/>
        <w:gridCol w:w="1275"/>
        <w:gridCol w:w="1121"/>
        <w:gridCol w:w="1324"/>
        <w:gridCol w:w="1169"/>
        <w:gridCol w:w="1186"/>
      </w:tblGrid>
      <w:tr>
        <w:trPr>
          <w:tblHeader w:val="true"/>
          <w:trHeight w:val="2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1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тиводействие экстремизму и профилактика терроризма на территории  муниципального образования Шумское сельское поселение Кировский муниципальный район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 2017 – 2019 г.г.»</w:t>
            </w:r>
          </w:p>
        </w:tc>
      </w:tr>
      <w:tr>
        <w:trPr>
          <w:trHeight w:val="32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амяток, буклетов о правилах поведения при возможности возникновения террористического акта и экстремисткой деятельности  и их обнародование путем размещения на информационных стенд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39"/>
                <w:szCs w:val="39"/>
              </w:rPr>
            </w:pPr>
            <w:r>
              <w:rPr>
                <w:rFonts w:cs="Times New Roman" w:ascii="Times New Roman" w:hAnsi="Times New Roman"/>
                <w:color w:val="000000"/>
                <w:sz w:val="39"/>
                <w:szCs w:val="39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ы местного самоуправления  Шум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 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0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13:00Z</dcterms:created>
  <dc:creator>Admin</dc:creator>
  <dc:description/>
  <cp:keywords/>
  <dc:language>en-US</dc:language>
  <cp:lastModifiedBy>Пользователь Windows</cp:lastModifiedBy>
  <cp:lastPrinted>2020-11-11T11:38:00Z</cp:lastPrinted>
  <dcterms:modified xsi:type="dcterms:W3CDTF">2020-11-11T08:38:00Z</dcterms:modified>
  <cp:revision>7</cp:revision>
  <dc:subject/>
  <dc:title>                                                      </dc:title>
</cp:coreProperties>
</file>