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ОВЕТ ДЕПУТАТОВ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ШУМСКОЕ СЕЛЬСКОЕ ПОСЕ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БРАЗОВАНИЯ КИРОВСКИЙ МУНИЦИПАЛЬНЫЙ РАЙОН ЛЕНИНГРА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0"/>
        </w:rPr>
      </w:pPr>
      <w:r>
        <w:rPr/>
        <w:t xml:space="preserve">от  18 августа 2006года   № 60 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б учреждении  средства   массовой  информации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муниципального  образования  Шумское  сельское поселение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муниципального  образования  Кировский муниципальный район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Ленинградской области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т. 44  ФЗ "Об общих принципах организации местного самоуправления в Российской Федерации" и п. 6 и 8  ст.53  Устава муниципального  образования Шумское сельское поселение муниципального  образования Кировский муниципальный район Ленинградской области   </w:t>
      </w: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 xml:space="preserve">       </w:t>
      </w:r>
      <w:r>
        <w:rPr/>
        <w:t>1. Учредить  средством массовой информации – Вестник муниципального  образования Шумское  сельское поселение муниципального  образования Киро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Глава муниципального образования                                     Д.Е.Мирон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4:42:00Z</dcterms:created>
  <dc:creator>2</dc:creator>
  <dc:description/>
  <dc:language>en-US</dc:language>
  <cp:lastModifiedBy>2</cp:lastModifiedBy>
  <cp:lastPrinted>2007-07-27T09:43:00Z</cp:lastPrinted>
  <dcterms:modified xsi:type="dcterms:W3CDTF">2007-07-27T05:43:00Z</dcterms:modified>
  <cp:revision>69</cp:revision>
  <dc:subject/>
  <dc:title/>
</cp:coreProperties>
</file>