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УНИЦИПАЛЬНОГО ОБРАЗОВАНИЯ КИРОВ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before="283" w:after="200"/>
        <w:ind w:left="19" w:hanging="0"/>
        <w:jc w:val="center"/>
        <w:rPr>
          <w:rFonts w:ascii="Times New Roman" w:hAnsi="Times New Roman" w:cs="Times New Roman"/>
          <w:color w:val="000000"/>
          <w:spacing w:val="-3"/>
          <w:w w:val="13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w w:val="138"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-3"/>
          <w:w w:val="1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38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сентября 2014 г. №  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постоянных комисс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 Шумское сельское посе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Киров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5 Положения о совете депутатов муниципального образования Шумское сельское  поселение муниципального образования Кировский муниципальный район Ленинградской области,  утвержденного решением совета депутатов от 15.12.2005 г. № 26,   решил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следующие постоянные комиссии совета депута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о бюджету, экономике, собственности и инвестициям, промышленности, транспорту, ЖКХ, агропромышленному комплексу и связи в составе: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>Ибрагимов М.С., Захарчук А.А., Ульянов В.Л., Иванов С.В., Ерошкин В.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о социальным вопросам, законности, административно-территориальному устройству и местному самоуправлению составе: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айнанова Е.И., Ульянов В.Л., Бочкарева Ю.В., Иванов С.В.,            Маврина Т.А.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визионную комиссию в составе: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брагимов М.С., Маврина Т.А., Захарчук А.А., Бочкарева Ю.В., Ерошкин В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Ю.С.Ибрагим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дело, прокуратура КМР, Вестник МО Шумское сельское посел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7:00Z</dcterms:created>
  <dc:creator>Admin</dc:creator>
  <dc:description/>
  <cp:keywords/>
  <dc:language>en-US</dc:language>
  <cp:lastModifiedBy>user</cp:lastModifiedBy>
  <cp:lastPrinted>2014-10-03T11:00:00Z</cp:lastPrinted>
  <dcterms:modified xsi:type="dcterms:W3CDTF">2014-10-03T07:02:00Z</dcterms:modified>
  <cp:revision>10</cp:revision>
  <dc:subject/>
  <dc:title/>
</cp:coreProperties>
</file>