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9"/>
        </w:rPr>
      </w:pPr>
      <w:r>
        <w:rPr>
          <w:sz w:val="29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29"/>
          <w:szCs w:val="28"/>
        </w:rPr>
      </w:pPr>
      <w:r>
        <w:rPr>
          <w:b/>
          <w:bCs/>
          <w:sz w:val="29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847090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outlineLvl w:val="1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1 апреля 2025 года  №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"/>
        </w:rPr>
      </w:pPr>
      <w:r>
        <w:rPr>
          <w:b/>
        </w:rPr>
        <w:t xml:space="preserve"> </w:t>
      </w:r>
      <w:r>
        <w:rPr>
          <w:b/>
        </w:rPr>
        <w:t xml:space="preserve">Об утверждении топливно-энергетического баланса МО  Шумское сельское поселение Кировского муниципального района Ленинградской области за 2024 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23 Федерального закона от 27 июля 2010 года № 190-ФЗ «О теплоснабжении», Приказом министерства энергетики Российской Федерации от 29 октября 2021 года № 1169 «Об утверждении Порядка составления топливно-энергетических балансов субъектов Российской Федерации, муниципальных образований»:</w:t>
      </w:r>
    </w:p>
    <w:p>
      <w:pPr>
        <w:pStyle w:val="Style21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топливно-энергетический баланс МО Шумское сельское поселение  Кировского муниципального района Ленинградской области за 2024  согласно приложению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после его официального  опубликования  в газете «Вестник муниципального образования Шумское сельское поселение Кировского муниципального района Ленинградской области»  и размещения на сайте МО Шумское сельского поселение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шумское.рф.</w:t>
        </w:r>
      </w:hyperlink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В.Л.У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0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03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>Приложение 1</w:t>
      </w:r>
    </w:p>
    <w:p>
      <w:pPr>
        <w:pStyle w:val="Normal"/>
        <w:tabs>
          <w:tab w:val="clear" w:pos="708"/>
          <w:tab w:val="left" w:pos="8303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4214" w:leader="none"/>
        </w:tabs>
        <w:jc w:val="right"/>
        <w:rPr/>
      </w:pPr>
      <w:r>
        <w:rPr>
          <w:sz w:val="22"/>
          <w:szCs w:val="16"/>
        </w:rPr>
        <w:t xml:space="preserve">МО Шумское сельское поселени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 xml:space="preserve">Кировского муниципального района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 xml:space="preserve">Ленинградской области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 xml:space="preserve">  </w:t>
      </w:r>
      <w:r>
        <w:rPr>
          <w:sz w:val="22"/>
          <w:szCs w:val="16"/>
        </w:rPr>
        <w:t>от 01 апреля 2025  г. № 122</w:t>
      </w:r>
    </w:p>
    <w:p>
      <w:pPr>
        <w:pStyle w:val="Normal"/>
        <w:shd w:fill="FFFFFF" w:val="clear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Топливно-энергетический баланс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</w:rPr>
        <w:t xml:space="preserve">МО Шумское сельское поселение Кировского муниципального района Ленинградской области за 2024  г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0"/>
        <w:jc w:val="center"/>
        <w:rPr>
          <w:b/>
          <w:b/>
          <w:sz w:val="28"/>
        </w:rPr>
      </w:pPr>
      <w:r>
        <w:rPr>
          <w:b/>
          <w:sz w:val="28"/>
        </w:rPr>
        <w:t>Раздел I.  Порядок формирования топливно-энергетического баланса</w:t>
      </w:r>
    </w:p>
    <w:p>
      <w:pPr>
        <w:pStyle w:val="Normal"/>
        <w:shd w:fill="FFFFFF" w:val="clear"/>
        <w:ind w:firstLine="85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left="113" w:firstLine="794"/>
        <w:contextualSpacing/>
        <w:jc w:val="both"/>
        <w:rPr/>
      </w:pPr>
      <w:r>
        <w:rPr>
          <w:sz w:val="28"/>
          <w:szCs w:val="28"/>
          <w:lang w:eastAsia="ru-RU"/>
        </w:rPr>
        <w:t>1. Топливно-энергетический баланс МО Шумское сельское поселение Кировского муниципального района Ленинградской области (далее – МО Шумское сельское поселение) содержит взаимосвязанные показатели количественного соответствия поставок энергетических ресурсов на территорию МО Шумское сельское поселение и их потребления, устанавливает распределение энергетических ресурсов между системами теплоснабжения, электроснабжения, газоснабжения, потребителями, группами потребителей и определяет эффективность использования энергетических ресурсов.</w:t>
      </w:r>
    </w:p>
    <w:p>
      <w:pPr>
        <w:pStyle w:val="TextBody"/>
        <w:spacing w:lineRule="auto" w:line="240" w:before="0" w:after="0"/>
        <w:ind w:firstLine="85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 Баланс составляется в форме таблиц по образцу согласно приложению №1 к Приказу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, объединяющей данные однопродуктовых энергетических балансов в единый баланс, отражающий указанные данные в единых энергетических единицах. Прогнозный баланс разрабатывается с учётом межтопливной конкуренции, сценарных условий по ценам на топливно-энергетические ресурсы с использованием информации о фактических балансах за предыдущие периоды и информации, влияющей в прогнозных годах на количественные показатели поставок, потребления и распределения топливно-энергетических ресурсов. </w:t>
      </w:r>
    </w:p>
    <w:p>
      <w:pPr>
        <w:pStyle w:val="TextBody"/>
        <w:spacing w:lineRule="auto" w:line="240" w:before="0" w:after="0"/>
        <w:ind w:firstLine="850"/>
        <w:contextualSpacing/>
        <w:jc w:val="both"/>
        <w:rPr/>
      </w:pPr>
      <w:r>
        <w:rPr>
          <w:sz w:val="28"/>
          <w:szCs w:val="28"/>
          <w:lang w:eastAsia="ru-RU"/>
        </w:rPr>
        <w:t>3. Основанием для разработки и формирования топливо-энергетического баланса Шумского сельского поселения является: Федеральный закон от 27.07.2010 № 190-ФЗ «О теплоснабжении», Приказ Минэнерго РФ от 29.10.2021 № 1169 «Об утверждении Порядка составления топливно-энергетических балансов субъектов Российской Федерации, муниципальных образований».</w:t>
      </w:r>
    </w:p>
    <w:p>
      <w:pPr>
        <w:pStyle w:val="TextBody"/>
        <w:spacing w:lineRule="auto" w:line="240" w:before="0" w:after="0"/>
        <w:ind w:firstLine="737"/>
        <w:contextualSpacing/>
        <w:jc w:val="both"/>
        <w:rPr/>
      </w:pPr>
      <w:r>
        <w:rPr>
          <w:sz w:val="28"/>
          <w:szCs w:val="28"/>
          <w:lang w:eastAsia="ru-RU"/>
        </w:rPr>
        <w:t>4. Информационное сопровождение, в предоставлении соответствующих показателей составления топливно-энергетического баланса Шумского сельского поселения, при заполнении строк и граф баланса осуществлялось на основании данных предоставленных УК Шумского сельского поселения.</w:t>
      </w:r>
    </w:p>
    <w:p>
      <w:pPr>
        <w:pStyle w:val="Normal"/>
        <w:spacing w:before="0" w:after="0"/>
        <w:ind w:firstLine="737"/>
        <w:contextualSpacing/>
        <w:jc w:val="both"/>
        <w:rPr/>
      </w:pPr>
      <w:r>
        <w:rPr>
          <w:sz w:val="28"/>
          <w:szCs w:val="28"/>
          <w:lang w:eastAsia="ru-RU"/>
        </w:rPr>
        <w:t>5. Топливно-энергетический баланс Шумского сельского поселения формируется в единых энергетических единицах - единицах условного топлива (далее - т.у.т). Для пересчета топливо-энергетических ресурсов (далее - ТЭР) в т.у.т. единица натуральных показателей, в которых исчисляются ТЭР (1 тонна, тыс.куб.м, тыс.кВт*ч, кал) умножается на коэффициент пересчёта в условное топливо в соответствии с  фактической калорийности ТЭР.</w:t>
      </w:r>
    </w:p>
    <w:p>
      <w:pPr>
        <w:pStyle w:val="Normal"/>
        <w:spacing w:before="0" w:after="0"/>
        <w:ind w:right="-57" w:firstLine="737"/>
        <w:contextualSpacing/>
        <w:jc w:val="both"/>
        <w:rPr/>
      </w:pPr>
      <w:r>
        <w:rPr>
          <w:sz w:val="28"/>
          <w:szCs w:val="28"/>
          <w:lang w:eastAsia="ru-RU"/>
        </w:rPr>
        <w:t>6. Топливно-энергетический баланс Шумского сельского поселения (приложение № 1-6) состоит из групп данных по видам энергетических ресурсов, которые формируются на основе однопродуктовых энергетических балансов по соответствующим периодам. Для составления которых использовались данные потребления топливно-энергетических ресурсов, показатели деятельности котельных теплоснабжающих организаций, сведения о потреблении топливно-энергетических ресурсов населением по направлениям использования.</w:t>
      </w:r>
    </w:p>
    <w:p>
      <w:pPr>
        <w:pStyle w:val="Normal"/>
        <w:spacing w:before="0" w:after="0"/>
        <w:ind w:right="-57"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right="-57" w:firstLine="73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Раздел II. Этапы и сроки составления прогнозного баланса</w:t>
      </w:r>
    </w:p>
    <w:p>
      <w:pPr>
        <w:pStyle w:val="Normal"/>
        <w:spacing w:before="0" w:after="0"/>
        <w:ind w:right="-57" w:firstLine="737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Составление прогнозного баланса осуществляется после составления фактического баланса за предыдущий период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ставление прогнозного баланса должно быть завершено не позднее 1 ноября года, следующего за отчетным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Актуализация прогнозных балансов осуществляется не чаще одного раза в год, но не реже одного раза в пять лет.</w:t>
      </w:r>
    </w:p>
    <w:p>
      <w:pPr>
        <w:pStyle w:val="Normal"/>
        <w:tabs>
          <w:tab w:val="clear" w:pos="708"/>
          <w:tab w:val="left" w:pos="154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III. Анализ топливно-энергетического баланс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В состав МО Шумское сельское поселение входят 29 населенных пунк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коммунальном хозяйстве поселения осуществляют свою деятельность единая теплоснабжающая организац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 На территории поселения находится 2 котельных работающие на газе и угле, которые отапливают объекты социальной инфраструктуры, организации и предприятия поселения, жилой фонд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централизованного отопления имеется не во всех населенных пунктах Шумского сельского поселения. Централизованная система отопления имеется только в многоквартирных домах с.Шум. В остальных населенных пунктах, включая частный сектор население либо использует природный</w:t>
        <w:tab/>
        <w:t>газ через систему централизованного газоснабжения, либо самостоятельно заготавливает дрова для нужд печного отопления жилых помещений.</w:t>
      </w:r>
    </w:p>
    <w:p>
      <w:pPr>
        <w:sectPr>
          <w:footerReference w:type="default" r:id="rId4"/>
          <w:type w:val="nextPage"/>
          <w:pgSz w:w="11906" w:h="16798"/>
          <w:pgMar w:left="1701" w:right="560" w:gutter="0" w:header="0" w:top="709" w:footer="1134" w:bottom="1548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3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При составлении топливно-энергетического баланса муниципального образования использование информации из форм статистического наблюдения ограничено.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sz w:val="22"/>
          <w:szCs w:val="16"/>
        </w:rPr>
      </w:pPr>
      <w:r>
        <w:rPr>
          <w:sz w:val="22"/>
          <w:szCs w:val="16"/>
        </w:rPr>
        <w:t>Приложение №1</w:t>
      </w:r>
    </w:p>
    <w:p>
      <w:pPr>
        <w:pStyle w:val="Normal"/>
        <w:tabs>
          <w:tab w:val="clear" w:pos="708"/>
          <w:tab w:val="left" w:pos="4214" w:leader="none"/>
        </w:tabs>
        <w:jc w:val="right"/>
        <w:rPr/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 xml:space="preserve">к Топливно-энергетическому балансу за 2024 год </w:t>
      </w:r>
    </w:p>
    <w:p>
      <w:pPr>
        <w:pStyle w:val="Normal"/>
        <w:jc w:val="righ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1446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81"/>
        <w:gridCol w:w="1195"/>
        <w:gridCol w:w="1395"/>
        <w:gridCol w:w="1189"/>
        <w:gridCol w:w="2025"/>
        <w:gridCol w:w="1101"/>
        <w:gridCol w:w="1752"/>
        <w:gridCol w:w="1201"/>
        <w:gridCol w:w="1338"/>
      </w:tblGrid>
      <w:tr>
        <w:trPr>
          <w:trHeight w:val="645" w:hRule="atLeast"/>
        </w:trPr>
        <w:tc>
          <w:tcPr>
            <w:tcW w:w="14469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НО-ЭНЕРГЕТИЧЕСКИЙ БАЛАНС</w:t>
              <w:br/>
              <w:t>субъекта Российской Федерации,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ный га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ее твердое топливо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идроэнергия и НВИЭ (нетрадиционные и возобновляемые источники энергии)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томная энергия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пловая энергия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0,59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,8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5,4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,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N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N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0,592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,80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85,40</w:t>
            </w:r>
          </w:p>
        </w:tc>
      </w:tr>
      <w:tr>
        <w:trPr>
          <w:trHeight w:val="900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5"/>
          <w:type w:val="nextPage"/>
          <w:pgSz w:orient="landscape" w:w="16800" w:h="11906"/>
          <w:pgMar w:left="1134" w:right="1134" w:gutter="0" w:header="0" w:top="993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"/>
        <w:gridCol w:w="3080"/>
        <w:gridCol w:w="1380"/>
        <w:gridCol w:w="5031"/>
        <w:gridCol w:w="128"/>
        <w:gridCol w:w="80"/>
      </w:tblGrid>
      <w:tr>
        <w:trPr>
          <w:trHeight w:val="720" w:hRule="atLeast"/>
        </w:trPr>
        <w:tc>
          <w:tcPr>
            <w:tcW w:w="968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к Топливно-энергетическому балансу за 2024 год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</w:t>
              <w:br/>
              <w:t>ПЕРЕВОДА В ТОННЫ УСЛОВНОГО ТОПЛИВА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ы топливно-энергетических ресурс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эффициенты пересчета в условное топливо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м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68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бур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6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ядовой уголь месторождений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дон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узнец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6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раганд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подмосков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воркут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82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инт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4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челяб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5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свердл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башкир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нерюнгр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8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якут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1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черемхов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52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хакас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2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канско-ач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туви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0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магадан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701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голь экибастуз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28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ланцы горю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рф топлив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3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ова для ото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26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ь, включая газовый конденса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природный (естественны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154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кс металлургиче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икеты уголь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0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рикеты и полубрикеты торфяны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зут топоч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зут флотск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печное бытов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осин для технических ц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еросин осветите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искусственный коксов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нефтеперерабатывающих предприятий сухо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сжиж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5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дизель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моторно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зин автомобиль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9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нзин авиацио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опливо для реактивных двигателе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47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фтебиту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аз горючий искусственный доменны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уб. м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4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вая энерг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кал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486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 гидравлических стан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ическая энергия атомных станц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кВт*ч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123</w:t>
            </w:r>
          </w:p>
        </w:tc>
        <w:tc>
          <w:tcPr>
            <w:tcW w:w="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1134" w:bottom="1560"/>
          <w:pgNumType w:fmt="decimal"/>
          <w:formProt w:val="false"/>
          <w:textDirection w:val="lrTb"/>
          <w:docGrid w:type="default" w:linePitch="360" w:charSpace="0"/>
        </w:sectPr>
        <w:pStyle w:val="Heading3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0" w:type="dxa"/>
        <w:jc w:val="left"/>
        <w:tblInd w:w="-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"/>
        <w:gridCol w:w="3120"/>
        <w:gridCol w:w="1340"/>
        <w:gridCol w:w="1560"/>
        <w:gridCol w:w="2280"/>
        <w:gridCol w:w="1320"/>
        <w:gridCol w:w="80"/>
      </w:tblGrid>
      <w:tr>
        <w:trPr>
          <w:trHeight w:val="597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Приложение №3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к Топливно-энергетическому балансу за 2024 год </w:t>
            </w:r>
          </w:p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0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МО Шумское сельское поселение Кировского муниципального района Ленинградской области (газ)</w:t>
              <w:b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14,8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75,54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38,73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798"/>
          <w:pgMar w:left="1701" w:right="567" w:gutter="0" w:header="0" w:top="1134" w:footer="1134" w:bottom="12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tbl>
      <w:tblPr>
        <w:tblW w:w="14597" w:type="dxa"/>
        <w:jc w:val="left"/>
        <w:tblInd w:w="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0"/>
        <w:gridCol w:w="1170"/>
        <w:gridCol w:w="1035"/>
        <w:gridCol w:w="79"/>
        <w:gridCol w:w="941"/>
        <w:gridCol w:w="1020"/>
        <w:gridCol w:w="876"/>
        <w:gridCol w:w="234"/>
        <w:gridCol w:w="1125"/>
        <w:gridCol w:w="627"/>
        <w:gridCol w:w="588"/>
        <w:gridCol w:w="1035"/>
        <w:gridCol w:w="1035"/>
        <w:gridCol w:w="840"/>
        <w:gridCol w:w="1215"/>
        <w:gridCol w:w="1209"/>
        <w:gridCol w:w="38"/>
      </w:tblGrid>
      <w:tr>
        <w:trPr>
          <w:trHeight w:val="73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2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16"/>
              </w:rPr>
              <w:t xml:space="preserve">к Топливно-энергетическому балансу за 2024 год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16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97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МО Шумское сельское поселение Кировского муниципального района Ленинградской области (дрова)</w:t>
              <w:br/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8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sz w:val="22"/>
          <w:szCs w:val="16"/>
        </w:rPr>
        <w:t xml:space="preserve">Приложение №5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к Топливно-энергетическому балансу за 2024 год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705" w:type="dxa"/>
        <w:jc w:val="left"/>
        <w:tblInd w:w="-3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"/>
        <w:gridCol w:w="3041"/>
        <w:gridCol w:w="950"/>
        <w:gridCol w:w="924"/>
        <w:gridCol w:w="1833"/>
        <w:gridCol w:w="324"/>
        <w:gridCol w:w="1582"/>
        <w:gridCol w:w="40"/>
        <w:gridCol w:w="2638"/>
        <w:gridCol w:w="3198"/>
        <w:gridCol w:w="27"/>
        <w:gridCol w:w="80"/>
      </w:tblGrid>
      <w:tr>
        <w:trPr>
          <w:trHeight w:val="315" w:hRule="atLeast"/>
        </w:trPr>
        <w:tc>
          <w:tcPr>
            <w:tcW w:w="31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днопродуктовый топливно-энергетический баланс субъекта (тепловая энергия )</w:t>
              <w:br/>
              <w:t>Российской Федерации, муниципального образования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четный год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нозный год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ки топливно-энергетического баланс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мер строк баланса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ид ТЭР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воз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воз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6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менение запа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7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ребление первичн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5</w:t>
              </w:r>
            </w:hyperlink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6,47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истическое расхождени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9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электрическ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0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изводство тепловой энерг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2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22,6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76,47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плоэлектростанци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лектрокотельные и теплоутилизационные установк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8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образование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нефти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работка газа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1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гащение угля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9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бственные нужды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0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тери при передач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4,95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,13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ечное потребление энергетических ресурсов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4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льское хозяйство, рыболовство и рыбоводство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5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мышленност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6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1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27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4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дукт M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M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промышленност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3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5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4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елезнодорож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5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1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бопровод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6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2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мобильны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80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3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й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392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6,4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фера услуг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04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7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16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8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60,34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ьзование ТЭР в качестве сырья и на нетопливные нужды</w:t>
            </w:r>
          </w:p>
        </w:tc>
        <w:tc>
          <w:tcPr>
            <w:tcW w:w="2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instrText xml:space="preserve"> HYPERLINK "../../C:%5CUsers%5CGlavzkh%5CDesktop%5C%D0%A2%D0%AD%D0%91%5C%D0%A2%D0%AD%D0%91%5C%D0%9C%D0%BE%D0%BB%D1%87%D0%B0%D0%BD%D0%BE%D0%B2%D0%BE%20%D0%A2%D0%B0%D0%B1%D0%BB%D0%B8%D1%86%D1%8B%20%D0%A2%D0%AD%D0%91.xlsx" \l "RANGE!P428"</w:instrTex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2"/>
                <w:szCs w:val="22"/>
              </w:rPr>
              <w:t>19</w:t>
            </w:r>
            <w:r>
              <w:rPr>
                <w:rStyle w:val="InternetLink"/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1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before="62" w:after="62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                           </w:t>
      </w:r>
    </w:p>
    <w:p>
      <w:pPr>
        <w:pStyle w:val="Normal"/>
        <w:jc w:val="right"/>
        <w:rPr>
          <w:sz w:val="22"/>
          <w:szCs w:val="16"/>
        </w:rPr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  </w:t>
      </w:r>
      <w:r>
        <w:rPr>
          <w:sz w:val="22"/>
          <w:szCs w:val="16"/>
        </w:rPr>
        <w:t xml:space="preserve">Приложение №6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к Топливно-энергетическому балансу за 2024 год </w:t>
      </w:r>
    </w:p>
    <w:p>
      <w:pPr>
        <w:pStyle w:val="Normal"/>
        <w:jc w:val="right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Сведения о потреблении топлива населением по направлениям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ru-RU"/>
        </w:rPr>
        <w:t>использования за 2024  год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Муниципальное образование </w:t>
      </w:r>
      <w:r>
        <w:rPr>
          <w:rFonts w:cs="Arial" w:ascii="Arial" w:hAnsi="Arial"/>
          <w:sz w:val="22"/>
          <w:szCs w:val="22"/>
          <w:u w:val="single"/>
          <w:lang w:eastAsia="ru-RU"/>
        </w:rPr>
        <w:t xml:space="preserve">Шумское сельское поселение Кировского муниципального района Ленинградской области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  <w:lang w:eastAsia="ru-RU"/>
        </w:rPr>
        <w:t xml:space="preserve">Субъект Российской Федерации </w:t>
      </w:r>
      <w:r>
        <w:rPr>
          <w:rFonts w:cs="Arial" w:ascii="Arial" w:hAnsi="Arial"/>
          <w:sz w:val="22"/>
          <w:szCs w:val="22"/>
          <w:u w:val="single"/>
          <w:lang w:eastAsia="ru-RU"/>
        </w:rPr>
        <w:t>Ленинградская область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tbl>
      <w:tblPr>
        <w:tblW w:w="15026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1438"/>
        <w:gridCol w:w="2504"/>
        <w:gridCol w:w="2504"/>
        <w:gridCol w:w="2504"/>
        <w:gridCol w:w="2504"/>
      </w:tblGrid>
      <w:tr>
        <w:trPr>
          <w:trHeight w:val="23" w:hRule="atLeast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именование муниципального район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КТМО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Вид топлива, потребляемого населением </w:t>
            </w:r>
            <w:hyperlink w:anchor="Par177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&gt;</w:t>
              </w:r>
            </w:hyperlink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ъем потребления топлива населением по направлениям использования, тыс. т у.т.</w:t>
            </w:r>
          </w:p>
        </w:tc>
      </w:tr>
      <w:tr>
        <w:trPr>
          <w:trHeight w:val="23" w:hRule="atLeast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 том чис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отопление </w:t>
            </w:r>
            <w:hyperlink w:anchor="Par1773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*&gt;</w:t>
              </w:r>
            </w:hyperlink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рячее водоснабжение </w:t>
            </w:r>
            <w:hyperlink w:anchor="Par1774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lang w:eastAsia="ru-RU"/>
                </w:rPr>
                <w:t>&lt;***&gt;</w:t>
              </w:r>
            </w:hyperlink>
          </w:p>
        </w:tc>
      </w:tr>
      <w:tr>
        <w:trPr>
          <w:trHeight w:val="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.Шу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25450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4,8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14,8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уго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7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,07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bookmarkStart w:id="2" w:name="Par1772"/>
      <w:bookmarkEnd w:id="2"/>
      <w:r>
        <w:rPr>
          <w:rFonts w:cs="Arial" w:ascii="Arial" w:hAnsi="Arial"/>
          <w:sz w:val="22"/>
          <w:szCs w:val="22"/>
          <w:lang w:eastAsia="ru-RU"/>
        </w:rPr>
        <w:t>&lt;*&gt; Природный газ, сжиженный природный газ, сжиженный углеводородный газ, дизельное топливо, уголь, прочее (указать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2"/>
          <w:szCs w:val="22"/>
          <w:lang w:eastAsia="ru-RU"/>
        </w:rPr>
      </w:pPr>
      <w:bookmarkStart w:id="3" w:name="Par1773"/>
      <w:bookmarkEnd w:id="3"/>
      <w:r>
        <w:rPr>
          <w:rFonts w:cs="Arial" w:ascii="Arial" w:hAnsi="Arial"/>
          <w:sz w:val="22"/>
          <w:szCs w:val="22"/>
          <w:lang w:eastAsia="ru-RU"/>
        </w:rPr>
        <w:t>&lt;**&gt; Заполняется только по домовладениям и квартирам не подключенным к централизованным системам теплоснаб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" w:name="Par1774"/>
      <w:bookmarkEnd w:id="4"/>
      <w:r>
        <w:rPr>
          <w:rFonts w:cs="Arial" w:ascii="Arial" w:hAnsi="Arial"/>
          <w:sz w:val="22"/>
          <w:szCs w:val="22"/>
          <w:lang w:eastAsia="ru-RU"/>
        </w:rPr>
        <w:t xml:space="preserve">&lt;***&gt; Заполняется только по домовладениям и квартирам не подключенным к централизованным системам горячего водоснабжения. </w:t>
      </w:r>
    </w:p>
    <w:sectPr>
      <w:footerReference w:type="default" r:id="rId11"/>
      <w:type w:val="nextPage"/>
      <w:pgSz w:orient="landscape" w:w="16800" w:h="11906"/>
      <w:pgMar w:left="1134" w:right="1134" w:gutter="0" w:header="0" w:top="709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widowControl w:val="false"/>
      <w:autoSpaceDE w:val="false"/>
      <w:ind w:left="0" w:right="0"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utilovo.lenob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8" Type="http://schemas.openxmlformats.org/officeDocument/2006/relationships/footer" Target="footer4.xml"/><Relationship Id="rId9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10" Type="http://schemas.openxmlformats.org/officeDocument/2006/relationships/hyperlink" Target="consultantplus://offline/ref=A4EF34155AC07A03850F2839F69265AA7D54B6BAC9094A4B20DAE4A4272B38DF692A2A0894F010E08665BE209CA028B73B345EB62756784Ag9eDG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>Comp</dc:creator>
  <dc:description/>
  <cp:keywords/>
  <dc:language>en-US</dc:language>
  <cp:lastModifiedBy>Пользователь Windows</cp:lastModifiedBy>
  <cp:lastPrinted>2025-04-01T16:57:00Z</cp:lastPrinted>
  <dcterms:modified xsi:type="dcterms:W3CDTF">2025-04-01T13:57:00Z</dcterms:modified>
  <cp:revision>3</cp:revision>
  <dc:subject/>
  <dc:title/>
</cp:coreProperties>
</file>