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276"/>
        <w:rPr>
          <w:rStyle w:val="StrongEmphasis"/>
          <w:rFonts w:eastAsia="Arial Unicode MS"/>
          <w:b w:val="false"/>
          <w:b w:val="false"/>
          <w:lang w:val="ru-RU"/>
        </w:rPr>
      </w:pPr>
      <w:r>
        <w:rPr>
          <w:rStyle w:val="StrongEmphasis"/>
          <w:rFonts w:eastAsia="Times New Roman"/>
          <w:b w:val="false"/>
          <w:lang w:val="ru-RU"/>
        </w:rPr>
        <w:t xml:space="preserve"> </w:t>
      </w:r>
    </w:p>
    <w:p>
      <w:pPr>
        <w:pStyle w:val="TextBody"/>
        <w:spacing w:lineRule="auto" w:line="276"/>
        <w:rPr>
          <w:lang w:val="ru-RU"/>
        </w:rPr>
      </w:pPr>
      <w:r>
        <w:rPr>
          <w:rStyle w:val="StrongEmphasis"/>
          <w:rFonts w:eastAsia="Times New Roman"/>
          <w:b w:val="false"/>
          <w:lang w:val="ru-RU"/>
        </w:rPr>
        <w:t xml:space="preserve">  </w:t>
      </w:r>
      <w:r>
        <w:rPr>
          <w:rStyle w:val="StrongEmphasis"/>
          <w:rFonts w:eastAsia="Arial Unicode MS"/>
          <w:b w:val="false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района Ленинградской области на 202</w:t>
      </w:r>
      <w:r>
        <w:rPr>
          <w:rStyle w:val="StrongEmphasis"/>
          <w:rFonts w:eastAsia="Arial Unicode MS"/>
          <w:b w:val="false"/>
          <w:lang w:val="ru-RU"/>
        </w:rPr>
        <w:t>4</w:t>
      </w:r>
      <w:r>
        <w:rPr>
          <w:rStyle w:val="StrongEmphasis"/>
          <w:rFonts w:eastAsia="Arial Unicode MS"/>
          <w:b w:val="false"/>
        </w:rPr>
        <w:t xml:space="preserve"> год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района Ленинградской области:</w:t>
      </w:r>
      <w:r>
        <w:rPr>
          <w:rFonts w:eastAsia="Times New Roman"/>
          <w:color w:val="FFFFFF"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  </w:t>
        <w:tab/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 муниципального района Ленинградской области на 2024 год согласно приложению.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. Должностным лицам администрации Кировского муниципального района Ленинградской области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Кировского муниципального района Ленинградской области на 2024 год.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Кир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ab/>
        <w:t xml:space="preserve">4. Настоящее постановление вступает в силу с 01.01.2024 года.                                         </w:t>
      </w:r>
      <w:r>
        <w:rPr>
          <w:rFonts w:eastAsia="Times New Roman"/>
          <w:color w:val="FFFFFF"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   </w:t>
        <w:tab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ЖКХ                                                                                             М.В. Нило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зослано: в дело; заместитель главы администрации по ЖКХ; адм. ГП и СП -11, УКДХТ и С -2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№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приложение)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color w:val="000000"/>
          <w:sz w:val="28"/>
          <w:szCs w:val="28"/>
        </w:rPr>
        <w:t>Кировского муниципального района Ленинградской области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я муниципального жилищного контроля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</w:rPr>
        <w:t xml:space="preserve"> на 2023 год (далее – Программа) разработан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</w:t>
      </w:r>
      <w:r>
        <w:rPr>
          <w:rFonts w:eastAsia="Times New Roman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жилищного законодательства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повышения информированности о способах их соблюдения юридическими лицами, индивидуальными предпринимателями и граждан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Предметом жилищного контроля является: соблюдение юридическими лицами, индивидуальными предпринимателями и гражданами обязательных требований в отношении муниципального жилищного контрол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3. Объектами муниципального жилищного контроля (далее – объект контроля)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становленные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жилищного фонд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 о недопустимости нарушения обязательных требовани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осуществлялось информирование контролируемых лиц, в том числе в виде размещения информации на официальном сайте администрации Кировского муниципального района Ленинградской области (далее – Администрация) по вопросам соблюдения обязательных требований в области дорожной деятельно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осуществлялось консультирование контролируемых лиц, а именно давались устные разъяснения по вопросам, связанным с организацией и осуществлением муниципального  жилищного контрол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проводимых контрольных (надзорных)  мероприятий обусловлено установленными ограничениями на проведение контрольных надзорных мероприятий в 2023 году в соответствии с Постановлением Правительства Российской Федерации от 10.03.2022 № 336 «Об особенности организации и осуществления государственного контроля (надзора) муниципального контроля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Цели и задачи реализации  программы профилактики рисков причинения вре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>2.1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</w:t>
      </w:r>
      <w:r>
        <w:rPr>
          <w:rStyle w:val="Bumpedfont15"/>
          <w:sz w:val="28"/>
          <w:szCs w:val="28"/>
        </w:rPr>
        <w:t xml:space="preserve">юридическими лицами, индивидуальными предпринимателями, гражданами (далее - контролируемые лица) </w:t>
      </w:r>
      <w:r>
        <w:rPr>
          <w:sz w:val="28"/>
          <w:szCs w:val="28"/>
        </w:rPr>
        <w:t xml:space="preserve"> требований жилищ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жилищного законодательства  (снижение потенциальной выгоды от таких нарушений);</w:t>
        <w:tab/>
        <w:t xml:space="preserve"> 2) устранение причин и факторов, способствующих нарушениям требований жилищно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благоприятных условий для скорейшего доведения требований жилищ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2.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контролируемых лиц единообразного понимания требований жилищного законода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овышение прозрачности деятельности контролируемых лиц при осуществлении муниципального жилищного контро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выявление наиболее часто встречающихся случаев нарушений требований жилищного законодательства, подготовка и размещение  на </w:t>
      </w:r>
      <w:r>
        <w:rPr>
          <w:color w:val="000000"/>
          <w:sz w:val="28"/>
          <w:szCs w:val="28"/>
        </w:rPr>
        <w:t xml:space="preserve">сайте </w:t>
      </w:r>
      <w:r>
        <w:rPr>
          <w:rFonts w:eastAsia="Times New Roman"/>
          <w:sz w:val="28"/>
          <w:szCs w:val="28"/>
        </w:rPr>
        <w:t>администрации 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 - официальный сайт Администрации) </w:t>
      </w:r>
      <w:r>
        <w:rPr>
          <w:sz w:val="28"/>
          <w:szCs w:val="28"/>
        </w:rPr>
        <w:t>соответствующей информации в целях недопущения указанных 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26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ным органом, уполномоченным на осуществление муниципального контроля, является администрация Кировского муниципального  района Ленинградской области (далее – Контрольный орган). Непосредственное  осуществление профилактических мероприятий возлагается на Управление по коммунальному, дорожному хозяйству, транспорту и связи (далее – Управление).</w:t>
      </w:r>
    </w:p>
    <w:p>
      <w:pPr>
        <w:pStyle w:val="S26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Контрольный орган проводит следующие виды профилактических мероприятий:</w:t>
      </w:r>
    </w:p>
    <w:p>
      <w:pPr>
        <w:pStyle w:val="S26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объявление предостереж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консультирова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профилактический визит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: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явление предостере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аконом ценностям, и предлагает принять меры по обеспечению соблюдения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26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26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ный орган рассматривает возражение в отношении предостережения в течение пятнадцати рабочих дней со дня его получения и по результатам рассмотрения  принимает  решение об удовлетворении возражения или отказа в удовлетворении возражений с указанием причин отказа. Повторное направление  возражения по тем же основаниям не допускаетс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сультирование контролируемых лиц и их представителей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посредством размещения на официальном сайте Администрации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на личном приеме не может превышать 1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Письменное консультирование контролируемых лиц и их представителей осуществляется по письменному запрос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филактический визит проводится</w:t>
      </w: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 и его продолжительность составляет не более 2 часов в течение рабочего дня; обязательный профилактический визит осуществляется в отноше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нтролируемых лиц, приступающих к осуществлению деятельности в сфере управления многоквартирными домами,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, чем за три рабочих дня до даты его проведения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План-граф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410"/>
        <w:gridCol w:w="2693"/>
      </w:tblGrid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реализ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Интернет-сайте </w:t>
            </w:r>
            <w:r>
              <w:rPr>
                <w:color w:val="000000"/>
              </w:rPr>
              <w:t xml:space="preserve">администрации МО Кировский район Ленинградской области </w:t>
            </w:r>
            <w:r>
              <w:rPr>
                <w:rFonts w:cs="Times New Roman" w:ascii="Times New Roman" w:hAnsi="Times New Roman"/>
              </w:rPr>
              <w:t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лица, уполномоченные на осуществление 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еречня по мере необходимости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лица, уполномоченные на осуществление 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лица, уполномоченные на осуществление 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</w:tr>
      <w:tr>
        <w:trPr>
          <w:trHeight w:val="1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1.07.2020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лица, уполномоченные на осуществление 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появления оснований, предусмотренных законодательством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1C100" w:val="clear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и результативности и эффективности Программы </w:t>
      </w:r>
    </w:p>
    <w:p>
      <w:pPr>
        <w:pStyle w:val="Normal"/>
        <w:spacing w:lineRule="auto" w:line="276"/>
        <w:rPr>
          <w:b/>
          <w:b/>
          <w:sz w:val="28"/>
          <w:szCs w:val="28"/>
          <w:shd w:fill="F1C100" w:val="clear"/>
        </w:rPr>
      </w:pPr>
      <w:r>
        <w:rPr>
          <w:b/>
          <w:sz w:val="28"/>
          <w:szCs w:val="28"/>
          <w:shd w:fill="F1C100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ми механизмами оценки результативности и эффективности Программы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вышение стимулирования добросовестного соблюдения обязательных требований жилищного законодательства, направленное на нематериальное поощрение контролируемых лиц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нижения количества нарушений юридическими лицами обязательных требований действующего законодатель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вышение уровня информированности контролируемых лиц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</w:rPr>
        <w:t>- во взаимодействии с гражданами и организациями выявление нарушений нормативных правовых актов и оперативное применение мер ответственности к допустившим нарушения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  <w:shd w:fill="F1C100" w:val="clear"/>
        </w:rPr>
      </w:pPr>
      <w:r>
        <w:rPr>
          <w:sz w:val="26"/>
          <w:szCs w:val="26"/>
          <w:shd w:fill="F1C100" w:val="clear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  <w:lang w:val="en-U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mpedfont15">
    <w:name w:val="bumpedfont15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2"/>
      <w:szCs w:val="12"/>
    </w:rPr>
  </w:style>
  <w:style w:type="paragraph" w:styleId="S26">
    <w:name w:val="s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2:00Z</dcterms:created>
  <dc:creator>1</dc:creator>
  <dc:description/>
  <cp:keywords/>
  <dc:language>en-US</dc:language>
  <cp:lastModifiedBy>rodina_gv</cp:lastModifiedBy>
  <cp:lastPrinted>2023-12-05T15:35:00Z</cp:lastPrinted>
  <dcterms:modified xsi:type="dcterms:W3CDTF">2023-12-05T12:39:00Z</dcterms:modified>
  <cp:revision>72</cp:revision>
  <dc:subject/>
  <dc:title> </dc:title>
</cp:coreProperties>
</file>