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ЧЕТВЕРТОГО СОЗЫВА</w:t>
      </w:r>
    </w:p>
    <w:p>
      <w:pPr>
        <w:pStyle w:val="Normal"/>
        <w:shd w:fill="FFFFFF" w:val="clear"/>
        <w:spacing w:before="283" w:after="200"/>
        <w:ind w:left="19" w:hanging="0"/>
        <w:jc w:val="center"/>
        <w:rPr>
          <w:rFonts w:ascii="Times New Roman" w:hAnsi="Times New Roman" w:cs="Times New Roman"/>
          <w:color w:val="000000"/>
          <w:spacing w:val="-3"/>
          <w:w w:val="13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3"/>
          <w:w w:val="138"/>
          <w:sz w:val="32"/>
          <w:szCs w:val="32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мая 2024 года №2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Шумское сельское поселение Кировского муниципального района Ленинградской области  от 26 августа 2022 года № 25 «О внесении  изменений в решение совета депутатов муниципального образования Шумское сельское поселение Кировского муниципального района Ленинградской области от 14 сентября 2019 года № 8 «О формировании постоянных комиссий совета депутатов муниципального образования Шумское сельское поселение  Кир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основании решения совета депутатов муниципального образования Шумское сельское поселение Кировского муниципального района Ленинградской области от 19 апреля 2024 года № 26 «О досрочном сложении полномочий депутата совета депутатов  муниципального образования Шумское сельское поселение Кировского муниципального района Ленинградской области Мавриной Т.А.», в соответствии со ст. 25 Положения о совете депутатов муниципального образования Шумское сельское  поселение муниципального образования Кировский муниципальный район Ленинградской области,  утвержденного решением совета депутатов от 15.12.2005 г. № 26,  решил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нести изменения в решение совета депутатов муниципального образования Шумское сельское поселение Кировского муниципального района Ленинградской от 26 августа 2022 года № 25 «О внесении  изменений в решение совета депутатов муниципального образования Шумское сельское поселение Кировского муниципального района Ленинградской области от 14 сентября 2019 года № 8 «О формировании постоянных комиссий совета депутатов муниципального образования Шумское сельское поселение  Кировского муниципального района Ленинградской области»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формировать следующие постоянные комиссии совета депутат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1.1. По бюджету, экономике, собственности и инвестициям, промышленности, транспорту, ЖКХ, агропромышленному комплексу и связи в составе: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-   </w:t>
      </w:r>
      <w:r>
        <w:rPr>
          <w:rFonts w:cs="Times New Roman" w:ascii="Times New Roman" w:hAnsi="Times New Roman"/>
          <w:sz w:val="24"/>
          <w:szCs w:val="28"/>
          <w:u w:val="single"/>
        </w:rPr>
        <w:t>Дудик В.И., Захарчук А.А., Кочешвили Д.А., Ибрагимов М.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1.2. По социальным вопросам, законности, административно-территориальному устройству и местному самоуправлению составе: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u w:val="single"/>
        </w:rPr>
        <w:t>Ибрагимов М.С., Дудик В.И., Трошкина Л.С., Семенова З.Э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1.3. Ревизионную комиссию в составе: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u w:val="single"/>
        </w:rPr>
        <w:t>Ибрагимов Ю.С., Трошкина Л.С., Семенова З.Э., Ибрагимов М.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В.Л.Ульянов</w:t>
      </w:r>
    </w:p>
    <w:p>
      <w:pPr>
        <w:pStyle w:val="Style16"/>
        <w:rPr/>
      </w:pPr>
      <w:r>
        <w:rPr>
          <w:rFonts w:cs="Times New Roman" w:ascii="Times New Roman" w:hAnsi="Times New Roman"/>
          <w:sz w:val="14"/>
        </w:rPr>
        <w:t>Разослано: дело, прокуратура КМР, газета «Вестник муниципального образования Шумское сельское поселение Кировского муниципального района Ленинградской области»</w:t>
      </w:r>
    </w:p>
    <w:sectPr>
      <w:headerReference w:type="default" r:id="rId3"/>
      <w:type w:val="nextPage"/>
      <w:pgSz w:w="11906" w:h="16838"/>
      <w:pgMar w:left="1701" w:right="56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57:00Z</dcterms:created>
  <dc:creator>Admin</dc:creator>
  <dc:description/>
  <cp:keywords/>
  <dc:language>en-US</dc:language>
  <cp:lastModifiedBy>Пользователь Windows</cp:lastModifiedBy>
  <cp:lastPrinted>2024-05-20T12:25:00Z</cp:lastPrinted>
  <dcterms:modified xsi:type="dcterms:W3CDTF">2024-05-20T09:25:00Z</dcterms:modified>
  <cp:revision>20</cp:revision>
  <dc:subject/>
  <dc:title/>
</cp:coreProperties>
</file>