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мещение заказа для субъектов малого предпринима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653"/>
      </w:tblGrid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вещения: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5300020311000003</w:t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оса котировок: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3-х котлов КВР-1,5 МВт (1,04 Гкал/час) с.Шум, Ленинградской обл., Кировский р-он </w:t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:</w:t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мское сельское поселение муниципального образования Кировский муниципальный район Ленинградской области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87350, Ленинградская обл, Кировский р-н, Шум с, Советская ул., 22, -</w:t>
            </w:r>
          </w:p>
        </w:tc>
      </w:tr>
      <w:tr>
        <w:trPr/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87350, Ленинградская обл, Кировский р-н, Шум с, Советская ул., 22, 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заказа осуществляется заказчико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7108"/>
      </w:tblGrid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87350, Ленинградская обл, Кировский р-н, Шум с, Советская ул., 22, -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mlenobl@mail.ru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362) 54436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362) 54436</w:t>
            </w:r>
          </w:p>
        </w:tc>
      </w:tr>
      <w:tr>
        <w:trPr/>
        <w:tc>
          <w:tcPr>
            <w:tcW w:w="2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 Анна Александров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4234"/>
      </w:tblGrid>
      <w:tr>
        <w:trPr/>
        <w:tc>
          <w:tcPr>
            <w:tcW w:w="5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тракта: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3-х котлов КВР-1,5 МВт (1,04 Гкал/час) с.Шум, Ленинградской обл., Кировский р-он </w:t>
            </w:r>
          </w:p>
        </w:tc>
      </w:tr>
      <w:tr>
        <w:trPr/>
        <w:tc>
          <w:tcPr>
            <w:tcW w:w="5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контракта: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 Российский рубль</w:t>
            </w:r>
          </w:p>
        </w:tc>
      </w:tr>
      <w:tr>
        <w:trPr/>
        <w:tc>
          <w:tcPr>
            <w:tcW w:w="5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максимальной цены контракта: 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о в приложении № 4 - Локальная смета</w:t>
            </w:r>
          </w:p>
        </w:tc>
      </w:tr>
      <w:tr>
        <w:trPr/>
        <w:tc>
          <w:tcPr>
            <w:tcW w:w="5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пального контракта формируется согласно сметному расчету, в т.ч. НДС-18%.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оваров, работ, услуг: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301 Монтаж теплосилового оборудования</w:t>
              <w:br/>
              <w:t>4530302 Монтаж элементов паровых, водогрейных котлов</w:t>
              <w:br/>
              <w:t>4530451 Прокладка трубопроводов из стальных труб, со сваркой стыков и установкой отводов</w:t>
              <w:br/>
              <w:t>4530452 Прокладка трубопроводов из стальных труб с фланцами и сварными стыками из готовых узлов и деталей</w:t>
              <w:br/>
              <w:t>4530453 Прокладка трубопроводов из водогазопроводных труб, аммиачных и рассольных батарей, систем густой смазки, систем автоматизации</w:t>
              <w:br/>
              <w:t>4530466 Установка запорной арматуры</w:t>
            </w:r>
          </w:p>
        </w:tc>
      </w:tr>
      <w:tr>
        <w:trPr/>
        <w:tc>
          <w:tcPr>
            <w:tcW w:w="5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 в Приложении № 3 - Техническое зада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6970"/>
      </w:tblGrid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: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Кировский район, с. Шум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 даты подписания муниципального контракта.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ки товаров, выполнения работ, оказания услуг:</w:t>
            </w:r>
          </w:p>
        </w:tc>
        <w:tc>
          <w:tcPr>
            <w:tcW w:w="6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выполненных Подрядчиком работ производится за счет средств бюджета муниципального образования Шумское сельское поселение Кировский муниципальный район Ленинградской области при условии выделения соответствующего финансирования в бюджет. Средства перечисляются на расчетный счет Подрядчика. Основанием для оплаты Подрядчику фактически выполненных работ являются подписанные Заказчиком справки о видах и стоимости выполненных работ и затрат (КС-3) и прилагаемые к ним Акты (КС-2), счета и счета-фактуры, исполнительная документация. Оплата выполненных работ производится Заказчиком в безналичном порядке путем перечисления денежных средств на расчетный счет Подрядчика составлением соответствующих актов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собенности размещения за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Дополнительная информация о размещении заказ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6844"/>
      </w:tblGrid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: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: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Шумское сельское поселение Кировского муниципального района Ленинградской области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6511"/>
      </w:tblGrid>
      <w:tr>
        <w:trPr/>
        <w:tc>
          <w:tcPr>
            <w:tcW w:w="2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тировочных заявок:</w:t>
            </w:r>
          </w:p>
        </w:tc>
        <w:tc>
          <w:tcPr>
            <w:tcW w:w="6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87350, Ленинградская обл, Кировский р-н, Шум с, Советская ул., 22 (администрация)</w:t>
            </w:r>
          </w:p>
        </w:tc>
      </w:tr>
      <w:tr>
        <w:trPr/>
        <w:tc>
          <w:tcPr>
            <w:tcW w:w="2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одачи котировочных заявок (время местное):</w:t>
            </w:r>
          </w:p>
        </w:tc>
        <w:tc>
          <w:tcPr>
            <w:tcW w:w="6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1 17:00</w:t>
            </w:r>
          </w:p>
        </w:tc>
      </w:tr>
      <w:tr>
        <w:trPr/>
        <w:tc>
          <w:tcPr>
            <w:tcW w:w="2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одачи котировочных заявок (время местное):</w:t>
            </w:r>
          </w:p>
        </w:tc>
        <w:tc>
          <w:tcPr>
            <w:tcW w:w="6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1 17:00</w:t>
            </w:r>
          </w:p>
        </w:tc>
      </w:tr>
      <w:tr>
        <w:trPr/>
        <w:tc>
          <w:tcPr>
            <w:tcW w:w="2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тировочной заявки:</w:t>
            </w:r>
          </w:p>
        </w:tc>
        <w:tc>
          <w:tcPr>
            <w:tcW w:w="6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ровочная заявка подается участником размещения заказа уполномоченному органу в письменной форме или в форме электронного документа, подписанного в соответствии с нормативными правовыми актами Российской Федерации, в соответствии с приложением № 1 к извещению – Форма заявки. Заявка должна быть скреплена печатью участника размещения заказа (для юридических лиц) и подписана участником размещения заказа или лицом, уполномоченным таким участником размещения заказа (ст. 8 Федерального закона № 94-ФЗ от 21.07.2005). В случае если заявка в письменной форме состоит из двух и более листов, все листы должны быть прошиты и пронумерованы.</w:t>
            </w:r>
          </w:p>
        </w:tc>
      </w:tr>
      <w:tr>
        <w:trPr/>
        <w:tc>
          <w:tcPr>
            <w:tcW w:w="2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писания победителем государственного или муниципального контракта:</w:t>
            </w:r>
          </w:p>
        </w:tc>
        <w:tc>
          <w:tcPr>
            <w:tcW w:w="6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080"/>
      </w:tblGrid>
      <w:tr>
        <w:trPr/>
        <w:tc>
          <w:tcPr>
            <w:tcW w:w="1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о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38:00Z</dcterms:created>
  <dc:creator>Admin</dc:creator>
  <dc:description/>
  <cp:keywords/>
  <dc:language>en-US</dc:language>
  <cp:lastModifiedBy>Admin</cp:lastModifiedBy>
  <dcterms:modified xsi:type="dcterms:W3CDTF">2012-03-22T15:38:00Z</dcterms:modified>
  <cp:revision>2</cp:revision>
  <dc:subject/>
  <dc:title/>
</cp:coreProperties>
</file>