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окол №0145300020312000001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6 января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механизированной уборке дорог и улиц в МО Шумское сельское поселение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 (ИНН 4706023783, КПП 4706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ение работ по механизированной уборке дорог и улиц в МО Шумское сельское поселение » </w:t>
        <w:br/>
        <w:t>Начальная (максимальная) цена контракта (с указанием валюты): 294 000,00 (двести девяносто четыре тысячи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45300020312000001 от 16.01.2012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br/>
        <w:t>Сараева Анна Александров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Ерошкин Александр Викторович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араск Елена Валентинов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итушина Наталья Анатольев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Салтыкова Татьяна Александров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br/>
        <w:t>Фоменкова Мари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6 (шесть) из 6 (шесть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26.01.2012 по адресу: Ленинградская область Кировский район с. Шум ул. Советская д. 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4207"/>
        <w:gridCol w:w="2107"/>
        <w:gridCol w:w="1960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МУП "Шум ЖКО"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ЗАО "ПМК-17"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ИНН 4706000176, КПП 470601001 Закрытое акционерное общество ЗАО "ПМК-17" (Адрес: 187350 РФ, Ленинградская область, Кировский район, с. Шум, УЛ. ПМК-17).</w:t>
        <w:br/>
        <w:t>Предложение о цене контракта: 291 000,00 (двести девяносто одна тысяча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4706026777, КПП 470601001 Унитарное предприятие МУП "Шум ЖКО" (Адрес: 187350 РФ, Ленинградская область, Кировский район, с. Шум, ул. Советская, д. 23).</w:t>
        <w:br/>
        <w:t>Предложение о цене контракта: 294 000,00 (двести девяносто четыре тысяч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Сараева Анна Александ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Ерошкин Александр Викторович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араск Елена Валентин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итушина Наталья Анатол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Салтыкова Татьяна Александ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Фоменкова Марина Александро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7579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Администрация Шумского сельского поселения</w:t>
            </w:r>
          </w:p>
        </w:tc>
        <w:tc>
          <w:tcPr>
            <w:tcW w:w="7579" w:type="dxa"/>
            <w:tcBorders/>
            <w:vAlign w:val="center"/>
          </w:tcPr>
          <w:tbl>
            <w:tblPr>
              <w:tblW w:w="7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4"/>
            </w:tblGrid>
            <w:tr>
              <w:trPr/>
              <w:tc>
                <w:tcPr>
                  <w:tcW w:w="7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04" w:type="dxa"/>
                  <w:tcBorders/>
                  <w:tcMar>
                    <w:top w:w="0" w:type="dxa"/>
                    <w:left w:w="0" w:type="dxa"/>
                    <w:bottom w:w="0" w:type="dxa"/>
                    <w:right w:w="66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</w:t>
              <w:br/>
              <w:t>от 26.01.2012 №01453000203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Выполнение работ по механизированной уборке дорог и улиц в МО Шум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</w:t>
              <w:br/>
              <w:t>от 26.01.2012 №01453000203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Выполнение работ по механизированной уборке дорог и улиц в МО Шум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294 000,00 (двести девяносто четыре тысячи)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347"/>
        <w:gridCol w:w="36"/>
        <w:gridCol w:w="377"/>
        <w:gridCol w:w="23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цифрами)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прописью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851"/>
        <w:gridCol w:w="1748"/>
        <w:gridCol w:w="3796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МУП "Шум ЖКО" , ИНН 4706026777, КПП 47060100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Выполнение работ по механизированной уборке дорог и улиц в МО Шумское сельское поселение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ЗАО "ПМК-17" , ИНН 4706000176, КПП 47060100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Выполнение работ по механизированной уборке дорог и улиц в МО Шумское сельское поселение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</w:t>
              <w:br/>
              <w:t>от 26.01.2012 №01453000203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Выполнение работ по механизированной уборке дорог и улиц в МО Шум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4802"/>
        <w:gridCol w:w="2187"/>
        <w:gridCol w:w="1209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26777, КПП 470601001, Унитарное предприятие МУП "Шум ЖКО"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00176, КПП 470601001, Закрытое акционерное общество ЗАО "ПМК-17"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</w:t>
              <w:br/>
              <w:t>от 26.01.2012 №01453000203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Выполнение работ по механизированной уборке дорог и улиц в МО Шум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2777"/>
        <w:gridCol w:w="2213"/>
        <w:gridCol w:w="3148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МУП "Шум ЖКО"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000,00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ЗАО "ПМК-17"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 000,00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9:00Z</dcterms:created>
  <dc:creator>Admin</dc:creator>
  <dc:description/>
  <cp:keywords/>
  <dc:language>en-US</dc:language>
  <cp:lastModifiedBy>Admin</cp:lastModifiedBy>
  <dcterms:modified xsi:type="dcterms:W3CDTF">2012-03-22T15:49:00Z</dcterms:modified>
  <cp:revision>2</cp:revision>
  <dc:subject/>
  <dc:title/>
</cp:coreProperties>
</file>