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6 года № 19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53390</wp:posOffset>
                </wp:positionV>
                <wp:extent cx="5946140" cy="65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муниципальной программы «Благоустройство и развитие территории муниципального образования Шумское сельское поселение Кировского муниципального района Ленинградской области на 2017 г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2pt;height:51.9pt;mso-wrap-distance-left:9.05pt;mso-wrap-distance-right:9.05pt;mso-wrap-distance-top:3.6pt;mso-wrap-distance-bottom:3.6pt;margin-top:35.7pt;mso-position-vertical-relative:text;margin-left:-0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 утверждении муниципальной программы «Благоустройство и развитие территории муниципального образования Шумское сельское поселение Кировского муниципального района Ленинградской области на 2017 год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умское сельское поселение, в целях повышения уровня благоустроенности поселения и улучшения жизни населения, администрация муниципального образования Шумское сельское поселение: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и развитие территории муниципального образования Шумское сельское поселение Кировского муниципального район Ленинградской области на 2017 год» (прилож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О Шумское сельское поселение Н.В. Ерошки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Шумское сельское поселение                  </w:t>
        <w:tab/>
        <w:t xml:space="preserve">                  В.Л. Ульяно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ослано: дело-3, сектор экономики и финансов -1, прокуратура-1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Шумское сельское поселение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11.2016 г. № 194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sz w:val="28"/>
          <w:szCs w:val="28"/>
        </w:rPr>
        <w:t> 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YANDEX_2"/>
      <w:bookmarkEnd w:id="1"/>
      <w:r>
        <w:rPr>
          <w:rFonts w:cs="Times New Roman" w:ascii="Times New Roman" w:hAnsi="Times New Roman"/>
          <w:sz w:val="28"/>
          <w:szCs w:val="28"/>
        </w:rPr>
        <w:t>БЛАГОУСТРОЙСТВО</w:t>
      </w:r>
      <w:bookmarkStart w:id="2" w:name="YANDEX_3"/>
      <w:bookmarkEnd w:id="2"/>
      <w:r>
        <w:rPr>
          <w:rFonts w:cs="Times New Roman" w:ascii="Times New Roman" w:hAnsi="Times New Roman"/>
          <w:sz w:val="28"/>
          <w:szCs w:val="28"/>
        </w:rPr>
        <w:t> И РАЗВИТИЕ ТЕРРИТОРИИ МУНИЦИПАЛЬНОГО ОБРАЗОВАНИЯ ШУМСКОЕ СЕЛЬСКОЕ ПОСЕЛЕНИЕ КИРОВСКОГО МУНИЦИПАЛЬНОГО РАЙОНА ЛЕНИНГРАДСКОЙ ОБЛАСТИ НА 2017 ГОД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развитие территории муниципального образования Шумское сельское            поселение муниципального образования Кировского        муниципального района Ленинградской области на 2017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8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ы и обоснование необходимости ее       решения программными методам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, сроки и этапы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 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беспечени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муниципальной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социально-экономических и             экологических последствий от реализации муниципальн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целевые индикаторы и показател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еализации мероприятий программы</w:t>
            </w:r>
          </w:p>
          <w:p>
            <w:pPr>
              <w:pStyle w:val="Normal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3" w:name="YANDEX_6"/>
      <w:bookmarkEnd w:id="3"/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bookmarkStart w:id="4" w:name="YANDEX_38"/>
      <w:bookmarkEnd w:id="4"/>
      <w:r>
        <w:rPr>
          <w:rFonts w:cs="Times New Roman" w:ascii="Times New Roman" w:hAnsi="Times New Roman"/>
          <w:sz w:val="28"/>
          <w:szCs w:val="28"/>
        </w:rPr>
        <w:t> 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YANDEX_39"/>
      <w:bookmarkEnd w:id="5"/>
      <w:r>
        <w:rPr>
          <w:rFonts w:cs="Times New Roman" w:ascii="Times New Roman" w:hAnsi="Times New Roman"/>
          <w:sz w:val="28"/>
          <w:szCs w:val="28"/>
        </w:rPr>
        <w:t>«Благоустройство и развитие территории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ское сельское поселение Кировского муниципального района Ленинградской области на 2017 год»</w:t>
      </w:r>
    </w:p>
    <w:tbl>
      <w:tblPr>
        <w:tblW w:w="966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5718"/>
      </w:tblGrid>
      <w:tr>
        <w:trPr/>
        <w:tc>
          <w:tcPr>
            <w:tcW w:w="9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bookmarkStart w:id="6" w:name="YANDEX_4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bookmarkStart w:id="7" w:name="YANDEX_4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программа «Благоустройство и развитие</w:t>
            </w:r>
            <w:bookmarkStart w:id="8" w:name="YANDEX_46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муниципального образования Шумское сельское поселение Кировского муниципального района Ленинградской области</w:t>
            </w:r>
            <w:bookmarkStart w:id="9" w:name="YANDEX_48"/>
            <w:bookmarkStart w:id="10" w:name="YANDEX_47"/>
            <w:bookmarkEnd w:id="9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 на 2017 год»</w:t>
            </w:r>
          </w:p>
        </w:tc>
      </w:tr>
      <w:tr>
        <w:trPr>
          <w:trHeight w:val="1406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                      наименование</w:t>
            </w:r>
            <w:bookmarkStart w:id="11" w:name="YANDEX_49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                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YANDEX_50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 и развитие территории муниципального образования Шумское сельское поселение Кировского муниципального района Ленинградской области на 2017 год»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 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лан социально-экономического развития МО Шумское сельское поселение на период 2017-2019 гг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шение Совета депутатов муниципального образования Шумское сельское поселение № 20 от 31 июля 2015 года «Об утверждении Норм и правил по благоустройству муниципального образования Шумское сельское поселение Кировского муниципального района Ленинградской области» </w:t>
            </w:r>
          </w:p>
        </w:tc>
      </w:tr>
      <w:tr>
        <w:trPr>
          <w:trHeight w:val="1068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YANDEX_69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       заказчик</w:t>
            </w:r>
            <w:bookmarkStart w:id="14" w:name="YANDEX_70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bookmarkStart w:id="15" w:name="YANDEX_71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Шумское сельское поселение Кировского муниципального района         Ленинградской области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  <w:bookmarkStart w:id="16" w:name="YANDEX_74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 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Шумское сельское поселение Кировского муниципального района         Ленинградской области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  <w:bookmarkStart w:id="17" w:name="YANDEX_78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комплексного</w:t>
            </w:r>
            <w:bookmarkStart w:id="18" w:name="YANDEX_79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устройства </w:t>
            </w:r>
            <w:bookmarkStart w:id="19" w:name="YANDEX_80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Шумское сельское поселение Кировского муниципального район Ленинградской области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.В. Ерошкина</w:t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            задачи</w:t>
            </w:r>
            <w:bookmarkStart w:id="20" w:name="YANDEX_83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взаимодействия между предприятиями, организациями и           учреждениями при решении вопросов</w:t>
            </w:r>
            <w:bookmarkStart w:id="21" w:name="YANDEX_84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благоустройства</w:t>
            </w:r>
            <w:bookmarkStart w:id="22" w:name="YANDEX_85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        населенных пунк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экологической обстановки и сохранение природных комплексов для обеспечения условий жизнедеятельности.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                     реализации</w:t>
            </w:r>
            <w:bookmarkStart w:id="23" w:name="YANDEX_86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70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bookmarkStart w:id="24" w:name="YANDEX_87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 муниципальной  </w:t>
            </w:r>
            <w:bookmarkStart w:id="25" w:name="YANDEX_89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 «Благоустройство и развитие   территории муниципального образования Шумское сельское поселение Кировского муниципального района Ленинградской      области на 2017 год»</w:t>
              <w:br/>
              <w:t>- содержание проблемы и обоснование необходимости ее решения программными методами. 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цели и задачи, сроки и этапы реализации муниципальной </w:t>
            </w:r>
            <w:bookmarkStart w:id="26" w:name="YANDEX_94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</w:t>
            </w:r>
            <w:bookmarkStart w:id="27" w:name="YANDEX_95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Шумское СП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 программных 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ое обеспеч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ханизм реализации </w:t>
            </w:r>
            <w:bookmarkStart w:id="28" w:name="YANDEX_98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    программы</w:t>
            </w:r>
            <w:bookmarkStart w:id="29" w:name="YANDEX_99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Шумское СП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эффективности социально-экономических и экологических последствий от реализации муниципальной программы </w:t>
            </w:r>
            <w:bookmarkStart w:id="30" w:name="YANDEX_102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МО Шумское СП, а также целевые индикаторы и показатели</w:t>
            </w:r>
            <w:bookmarkStart w:id="31" w:name="YANDEX_97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Программ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N 1. План реализации мероприятий.</w:t>
              <w:br/>
            </w:r>
            <w:bookmarkStart w:id="32" w:name="YANDEX_104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 не содержит подпрограмм. 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  <w:bookmarkStart w:id="33" w:name="YANDEX_109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            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        образования Шумское сельское поселение Кировского муниципального района        Ленинградской области.</w:t>
            </w:r>
          </w:p>
        </w:tc>
      </w:tr>
      <w:tr>
        <w:trPr>
          <w:trHeight w:val="1247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bookmarkStart w:id="34" w:name="YANDEX_114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      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 878 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 878 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</w:tc>
      </w:tr>
      <w:tr>
        <w:trPr>
          <w:trHeight w:val="3538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конечные результаты                 реализации</w:t>
            </w:r>
            <w:bookmarkStart w:id="35" w:name="YANDEX_115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диное управление комплексным</w:t>
            </w:r>
            <w:bookmarkStart w:id="36" w:name="YANDEX_116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устройством</w:t>
            </w:r>
            <w:bookmarkStart w:id="37" w:name="YANDEX_117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перспективы улучшения благоустройства </w:t>
            </w:r>
            <w:bookmarkStart w:id="38" w:name="YANDEX_119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Шумское сельское посе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боты и отдыха жителей</w:t>
            </w:r>
            <w:bookmarkStart w:id="39" w:name="YANDEX_122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 посе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состояния </w:t>
            </w:r>
            <w:bookmarkStart w:id="40" w:name="YANDEX_123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  территорий  </w:t>
            </w:r>
            <w:bookmarkStart w:id="41" w:name="YANDEX_124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    муниципального образования                   Шумское сельское поселение</w:t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</w:t>
            </w:r>
            <w:bookmarkStart w:id="42" w:name="YANDEX_127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контроль выполнения</w:t>
            </w:r>
            <w:bookmarkStart w:id="43" w:name="YANDEX_128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– еженедельный контроль администрации</w:t>
            </w:r>
            <w:bookmarkStart w:id="44" w:name="YANDEX_129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 образования Шумское сельское посел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квартальный контроль с                   предоставлением отчетов главе                  администрации и в Совет депутатов МО Шумское сельское поселение;</w:t>
            </w:r>
          </w:p>
        </w:tc>
      </w:tr>
    </w:tbl>
    <w:p>
      <w:pPr>
        <w:pStyle w:val="Normal"/>
        <w:spacing w:lineRule="auto" w:line="240"/>
        <w:jc w:val="both"/>
        <w:rPr/>
      </w:pPr>
      <w:bookmarkStart w:id="45" w:name="YANDEX_43"/>
      <w:bookmarkEnd w:id="45"/>
      <w:r>
        <w:rPr>
          <w:rFonts w:cs="Times New Roman" w:ascii="Times New Roman" w:hAnsi="Times New Roman"/>
          <w:sz w:val="12"/>
          <w:szCs w:val="12"/>
        </w:rPr>
        <w:br/>
        <w:br/>
      </w:r>
      <w:bookmarkStart w:id="46" w:name="YANDEX_138"/>
      <w:bookmarkEnd w:id="46"/>
      <w:r>
        <w:rPr>
          <w:rFonts w:cs="Times New Roman" w:ascii="Times New Roman" w:hAnsi="Times New Roman"/>
          <w:sz w:val="28"/>
          <w:szCs w:val="28"/>
        </w:rPr>
        <w:t xml:space="preserve">         Анализ ситуации по состоянию благоустройства  </w:t>
      </w:r>
      <w:bookmarkStart w:id="47" w:name="YANDEX_10"/>
      <w:bookmarkEnd w:id="47"/>
      <w:r>
        <w:rPr>
          <w:rFonts w:cs="Times New Roman" w:ascii="Times New Roman" w:hAnsi="Times New Roman"/>
          <w:sz w:val="28"/>
          <w:szCs w:val="28"/>
        </w:rPr>
        <w:t xml:space="preserve"> территории МО Шумское сельское поселение Кировского муниципального района Ленинградской области и обоснование </w:t>
      </w:r>
      <w:bookmarkStart w:id="48" w:name="YANDEX_14"/>
      <w:bookmarkEnd w:id="48"/>
      <w:r>
        <w:rPr>
          <w:rFonts w:cs="Times New Roman" w:ascii="Times New Roman" w:hAnsi="Times New Roman"/>
          <w:sz w:val="28"/>
          <w:szCs w:val="28"/>
        </w:rPr>
        <w:t>мероприятий муниципальной программы «</w:t>
      </w:r>
      <w:bookmarkStart w:id="49" w:name="YANDEX_15"/>
      <w:bookmarkEnd w:id="49"/>
      <w:r>
        <w:rPr>
          <w:rFonts w:cs="Times New Roman" w:ascii="Times New Roman" w:hAnsi="Times New Roman"/>
          <w:sz w:val="28"/>
          <w:szCs w:val="28"/>
        </w:rPr>
        <w:t>Благоустройство и развитие </w:t>
      </w:r>
      <w:bookmarkStart w:id="50" w:name="YANDEX_16"/>
      <w:bookmarkEnd w:id="50"/>
      <w:r>
        <w:rPr>
          <w:rFonts w:cs="Times New Roman" w:ascii="Times New Roman" w:hAnsi="Times New Roman"/>
          <w:sz w:val="28"/>
          <w:szCs w:val="28"/>
        </w:rPr>
        <w:t>территории муниципального образования Шумское сельское поселение Кировского муниципального район Ленинградской области на 2017 год»</w:t>
      </w:r>
    </w:p>
    <w:p>
      <w:pPr>
        <w:pStyle w:val="Normal"/>
        <w:suppressAutoHyphens w:val="true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   программа «Благоустройство и развитие территории муниципального образования Шумское сельское поселение Кировского муниципального район Ленинградской области на 2017 год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</w:t>
      </w:r>
      <w:bookmarkStart w:id="51" w:name="YANDEX_25"/>
      <w:bookmarkEnd w:id="51"/>
      <w:r>
        <w:rPr>
          <w:rFonts w:cs="Times New Roman" w:ascii="Times New Roman" w:hAnsi="Times New Roman"/>
          <w:sz w:val="28"/>
          <w:szCs w:val="28"/>
        </w:rPr>
        <w:t>благоустройство</w:t>
      </w:r>
      <w:bookmarkStart w:id="52" w:name="YANDEX_26"/>
      <w:bookmarkEnd w:id="52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53" w:name="YANDEX_27"/>
      <w:bookmarkEnd w:id="53"/>
      <w:r>
        <w:rPr>
          <w:rFonts w:cs="Times New Roman" w:ascii="Times New Roman" w:hAnsi="Times New Roman"/>
          <w:sz w:val="28"/>
          <w:szCs w:val="28"/>
        </w:rPr>
        <w:t> 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</w:t>
      </w:r>
      <w:bookmarkStart w:id="54" w:name="YANDEX_28"/>
      <w:bookmarkEnd w:id="54"/>
      <w:r>
        <w:rPr>
          <w:rFonts w:cs="Times New Roman" w:ascii="Times New Roman" w:hAnsi="Times New Roman"/>
          <w:sz w:val="28"/>
          <w:szCs w:val="28"/>
        </w:rPr>
        <w:t>муниципальной собственности по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благоустройства и озеленения территории  </w:t>
      </w:r>
      <w:bookmarkStart w:id="55" w:name="YANDEX_32"/>
      <w:bookmarkEnd w:id="55"/>
      <w:r>
        <w:rPr>
          <w:rFonts w:cs="Times New Roman" w:ascii="Times New Roman" w:hAnsi="Times New Roman"/>
          <w:sz w:val="28"/>
          <w:szCs w:val="28"/>
        </w:rPr>
        <w:t> поселения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bookmarkStart w:id="56" w:name="YANDEX_33"/>
      <w:bookmarkEnd w:id="56"/>
      <w:r>
        <w:rPr>
          <w:rFonts w:cs="Times New Roman" w:ascii="Times New Roman" w:hAnsi="Times New Roman"/>
          <w:sz w:val="28"/>
          <w:szCs w:val="28"/>
        </w:rPr>
        <w:t>благоустройство и содержание мест захоронения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 </w:t>
      </w:r>
      <w:bookmarkStart w:id="57" w:name="YANDEX_35"/>
      <w:bookmarkEnd w:id="57"/>
      <w:r>
        <w:rPr>
          <w:rFonts w:cs="Times New Roman" w:ascii="Times New Roman" w:hAnsi="Times New Roman"/>
          <w:sz w:val="28"/>
          <w:szCs w:val="28"/>
        </w:rPr>
        <w:t>  муниципальной программы позволит существенно улучшить санитарную и экологическую обстановку на территории  </w:t>
      </w:r>
      <w:bookmarkStart w:id="58" w:name="YANDEX_37"/>
      <w:bookmarkEnd w:id="58"/>
      <w:r>
        <w:rPr>
          <w:rFonts w:cs="Times New Roman" w:ascii="Times New Roman" w:hAnsi="Times New Roman"/>
          <w:sz w:val="28"/>
          <w:szCs w:val="28"/>
        </w:rPr>
        <w:t> поселения, повысит привлекательность и качество проживания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 Программа является основной для реализации мероприятий по благоустройству, озеленению, улучшению санитарного состояния и архитектурно-художественного оформления населённых пунктов муниципального образования Шумское сельское поселение Кировского муниципального района Ленинградской области.</w:t>
      </w:r>
      <w:bookmarkStart w:id="59" w:name="YANDEX_147"/>
      <w:bookmarkEnd w:id="59"/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 образование Шумское сельское поселение Кировского муниципального района Ленинградской области включает в себя 29 населённых пунктов. Населённые пункты удалены друг от друга, имеется значительная протяженность дорог </w:t>
      </w:r>
      <w:bookmarkStart w:id="60" w:name="YANDEX_150"/>
      <w:bookmarkEnd w:id="60"/>
      <w:r>
        <w:rPr>
          <w:rFonts w:cs="Times New Roman" w:ascii="Times New Roman" w:hAnsi="Times New Roman"/>
          <w:sz w:val="28"/>
          <w:szCs w:val="28"/>
        </w:rPr>
        <w:t>муниципального и регионального значения. Большинство объектов внешнего </w:t>
      </w:r>
      <w:bookmarkStart w:id="61" w:name="YANDEX_151"/>
      <w:bookmarkEnd w:id="61"/>
      <w:r>
        <w:rPr>
          <w:rFonts w:cs="Times New Roman" w:ascii="Times New Roman" w:hAnsi="Times New Roman"/>
          <w:sz w:val="28"/>
          <w:szCs w:val="28"/>
        </w:rPr>
        <w:t>благоустройства 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-16 годах в населённых пунктах </w:t>
      </w:r>
      <w:bookmarkStart w:id="62" w:name="YANDEX_152"/>
      <w:bookmarkEnd w:id="62"/>
      <w:r>
        <w:rPr>
          <w:rFonts w:cs="Times New Roman" w:ascii="Times New Roman" w:hAnsi="Times New Roman"/>
          <w:sz w:val="28"/>
          <w:szCs w:val="28"/>
        </w:rPr>
        <w:t>поселения проведена определённая работа по  </w:t>
      </w:r>
      <w:bookmarkStart w:id="63" w:name="YANDEX_154"/>
      <w:bookmarkEnd w:id="63"/>
      <w:r>
        <w:rPr>
          <w:rFonts w:cs="Times New Roman" w:ascii="Times New Roman" w:hAnsi="Times New Roman"/>
          <w:sz w:val="28"/>
          <w:szCs w:val="28"/>
        </w:rPr>
        <w:t> благоустройству дворовых проездов, ремонт детских игровых комплексов, опилке аварийных деревьев, аварийному ремонту линий уличного освещения.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</w:t>
      </w:r>
      <w:bookmarkStart w:id="64" w:name="YANDEX_155"/>
      <w:bookmarkEnd w:id="64"/>
      <w:r>
        <w:rPr>
          <w:rFonts w:cs="Times New Roman" w:ascii="Times New Roman" w:hAnsi="Times New Roman"/>
          <w:sz w:val="28"/>
          <w:szCs w:val="28"/>
        </w:rPr>
        <w:t xml:space="preserve"> благоустройства и развития территории необходим, так как без стройной комплексной системы </w:t>
      </w:r>
      <w:bookmarkStart w:id="65" w:name="YANDEX_157"/>
      <w:bookmarkEnd w:id="65"/>
      <w:r>
        <w:rPr>
          <w:rFonts w:cs="Times New Roman" w:ascii="Times New Roman" w:hAnsi="Times New Roman"/>
          <w:sz w:val="28"/>
          <w:szCs w:val="28"/>
        </w:rPr>
        <w:t>благоустройства  </w:t>
      </w:r>
      <w:bookmarkStart w:id="66" w:name="YANDEX_158"/>
      <w:bookmarkEnd w:id="66"/>
      <w:r>
        <w:rPr>
          <w:rFonts w:cs="Times New Roman" w:ascii="Times New Roman" w:hAnsi="Times New Roman"/>
          <w:sz w:val="28"/>
          <w:szCs w:val="28"/>
        </w:rPr>
        <w:t xml:space="preserve"> муниципального образования </w:t>
      </w:r>
      <w:bookmarkStart w:id="67" w:name="YANDEX_159"/>
      <w:bookmarkEnd w:id="67"/>
      <w:r>
        <w:rPr>
          <w:rFonts w:cs="Times New Roman" w:ascii="Times New Roman" w:hAnsi="Times New Roman"/>
          <w:sz w:val="28"/>
          <w:szCs w:val="28"/>
        </w:rPr>
        <w:t xml:space="preserve">Шумское сельское поселение невозможно добиться каких-либо значимых результатов в обеспечении комфортных условий для деятельности и отдыха жителей поселения. Важна четкая согласованность действий администрации поселения и предприятий, учреждений, населения, обеспечивающих жизнедеятельность поселения и занимающихся благоустройством. 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68" w:name="YANDEX_164"/>
      <w:bookmarkEnd w:id="68"/>
      <w:r>
        <w:rPr>
          <w:rFonts w:cs="Times New Roman" w:ascii="Times New Roman" w:hAnsi="Times New Roman"/>
          <w:sz w:val="28"/>
          <w:szCs w:val="28"/>
        </w:rPr>
        <w:t xml:space="preserve"> благоустройства муниципального образования Шумское сельское поселение позволит добиться сосредоточения средств на решение поставленных задач, а не расходовать средства на текущий ремонт отдельных элементов благоустройства и объектов коммунального хозяйства.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 Программы осуществляется за счет средств бюджета</w:t>
      </w:r>
      <w:bookmarkStart w:id="69" w:name="YANDEX_170"/>
      <w:bookmarkEnd w:id="69"/>
      <w:r>
        <w:rPr>
          <w:rFonts w:cs="Times New Roman" w:ascii="Times New Roman" w:hAnsi="Times New Roman"/>
          <w:sz w:val="28"/>
          <w:szCs w:val="28"/>
        </w:rPr>
        <w:t> муниципального образования Шумское сельское поселение Кировского муниципального района Ленинградской области и бюджета Ленинградской област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цели и задачи, сроки и этапы реализации</w:t>
      </w:r>
    </w:p>
    <w:p>
      <w:pPr>
        <w:pStyle w:val="Style20"/>
        <w:suppressAutoHyphens w:val="true"/>
        <w:jc w:val="center"/>
        <w:rPr/>
      </w:pPr>
      <w:bookmarkStart w:id="70" w:name="YANDEX_173"/>
      <w:bookmarkEnd w:id="70"/>
      <w:r>
        <w:rPr>
          <w:rFonts w:cs="Times New Roman" w:ascii="Times New Roman" w:hAnsi="Times New Roman"/>
          <w:b/>
          <w:i/>
          <w:sz w:val="28"/>
          <w:szCs w:val="28"/>
        </w:rPr>
        <w:t>муниципальной программы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Целями и задачами Программы</w:t>
      </w:r>
      <w:bookmarkStart w:id="71" w:name="YANDEX_174"/>
      <w:bookmarkEnd w:id="71"/>
      <w:r>
        <w:rPr>
          <w:rFonts w:cs="Times New Roman" w:ascii="Times New Roman" w:hAnsi="Times New Roman"/>
          <w:i/>
          <w:sz w:val="28"/>
          <w:szCs w:val="28"/>
        </w:rPr>
        <w:t> являются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72" w:name="YANDEX_175"/>
      <w:bookmarkEnd w:id="72"/>
      <w:r>
        <w:rPr>
          <w:rFonts w:cs="Times New Roman" w:ascii="Times New Roman" w:hAnsi="Times New Roman"/>
          <w:sz w:val="28"/>
          <w:szCs w:val="28"/>
        </w:rPr>
        <w:t> благоустройства, архитектурно-художественного оформления и санитарного состояния на</w:t>
      </w:r>
      <w:bookmarkStart w:id="73" w:name="YANDEX_176"/>
      <w:bookmarkEnd w:id="73"/>
      <w:r>
        <w:rPr>
          <w:rFonts w:cs="Times New Roman" w:ascii="Times New Roman" w:hAnsi="Times New Roman"/>
          <w:sz w:val="28"/>
          <w:szCs w:val="28"/>
        </w:rPr>
        <w:t> территории МО Шумское сельское поселение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74" w:name="YANDEX_179"/>
      <w:bookmarkEnd w:id="74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75" w:name="YANDEX_180"/>
      <w:bookmarkEnd w:id="75"/>
      <w:r>
        <w:rPr>
          <w:rFonts w:cs="Times New Roman" w:ascii="Times New Roman" w:hAnsi="Times New Roman"/>
          <w:sz w:val="28"/>
          <w:szCs w:val="28"/>
        </w:rPr>
        <w:t xml:space="preserve"> благоустройству</w:t>
      </w:r>
      <w:bookmarkStart w:id="76" w:name="YANDEX_181"/>
      <w:bookmarkEnd w:id="76"/>
      <w:r>
        <w:rPr>
          <w:rFonts w:cs="Times New Roman" w:ascii="Times New Roman" w:hAnsi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</w:t>
      </w:r>
      <w:bookmarkStart w:id="77" w:name="YANDEX_182"/>
      <w:bookmarkEnd w:id="77"/>
      <w:r>
        <w:rPr>
          <w:rFonts w:cs="Times New Roman" w:ascii="Times New Roman" w:hAnsi="Times New Roman"/>
          <w:sz w:val="28"/>
          <w:szCs w:val="28"/>
        </w:rPr>
        <w:t xml:space="preserve"> благоустройством </w:t>
      </w:r>
      <w:bookmarkStart w:id="78" w:name="YANDEX_183"/>
      <w:bookmarkEnd w:id="78"/>
      <w:r>
        <w:rPr>
          <w:rFonts w:cs="Times New Roman" w:ascii="Times New Roman" w:hAnsi="Times New Roman"/>
          <w:sz w:val="28"/>
          <w:szCs w:val="28"/>
        </w:rPr>
        <w:t>территорий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детских, спортивных площадок малыми архитектурными формам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Сроки реализации программы – 2017 год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ограммных мероприят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bookmarkStart w:id="79" w:name="YANDEX_189"/>
      <w:bookmarkEnd w:id="79"/>
      <w:r>
        <w:rPr>
          <w:rFonts w:cs="Times New Roman" w:ascii="Times New Roman" w:hAnsi="Times New Roman"/>
          <w:sz w:val="28"/>
          <w:szCs w:val="28"/>
        </w:rPr>
        <w:t xml:space="preserve">обеспечения Программы </w:t>
      </w:r>
      <w:bookmarkStart w:id="80" w:name="YANDEX_192"/>
      <w:bookmarkStart w:id="81" w:name="YANDEX_19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предлагается регулярно проводить следующие работ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скашиванию травы в летний период вдоль внутри поселковых дорог и бесхозных территор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проведению ремонта существующих детских площадок.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е обеспечение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 </w:t>
      </w:r>
      <w:bookmarkStart w:id="82" w:name="YANDEX_194"/>
      <w:bookmarkEnd w:id="82"/>
      <w:r>
        <w:rPr>
          <w:rFonts w:cs="Times New Roman" w:ascii="Times New Roman" w:hAnsi="Times New Roman"/>
          <w:sz w:val="28"/>
          <w:szCs w:val="28"/>
        </w:rPr>
        <w:t xml:space="preserve">Программы осуществляется в соответствии с решением Совета депутатов </w:t>
      </w:r>
      <w:bookmarkStart w:id="83" w:name="YANDEX_195"/>
      <w:bookmarkEnd w:id="83"/>
      <w:r>
        <w:rPr>
          <w:rFonts w:cs="Times New Roman" w:ascii="Times New Roman" w:hAnsi="Times New Roman"/>
          <w:sz w:val="28"/>
          <w:szCs w:val="28"/>
        </w:rPr>
        <w:t>муниципального образования Шумское сельское поселение № 20 от 31 июля 2015 года «Об утверждении Правил благоустройства, содержания и обеспечения санитарного состояния территории муниципального образования Шумское сельское поселение Кировского», нормативными правовыми актами в области благоустройства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 Программы утверждаются муниципальными правовыми актами администрации МО Шумское сельское поселение.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ханизм реализации муниципальной </w:t>
      </w:r>
      <w:bookmarkStart w:id="84" w:name="YANDEX_218"/>
      <w:bookmarkEnd w:id="84"/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а исполнением программы 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 программы осуществляет администрация МО Шумское сельское поселение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овый контроль за целевым использованием средств возлагается на финансовый отдел администрации МО Шумское сельское поселение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рганизации и контроля за ходом реализации Программы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bookmarkStart w:id="85" w:name="YANDEX_226"/>
      <w:bookmarkEnd w:id="85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О Шумское сельское поселение </w:t>
      </w:r>
      <w:bookmarkStart w:id="86" w:name="YANDEX_228"/>
      <w:bookmarkStart w:id="87" w:name="YANDEX_22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88" w:name="YANDEX_229"/>
      <w:bookmarkEnd w:id="88"/>
      <w:r>
        <w:rPr>
          <w:rFonts w:cs="Times New Roman" w:ascii="Times New Roman" w:hAnsi="Times New Roman"/>
          <w:sz w:val="28"/>
          <w:szCs w:val="28"/>
        </w:rPr>
        <w:t> муниципальных контрактов (договоров-подряда), заключаемых муниципальным заказчиком</w:t>
      </w:r>
      <w:bookmarkStart w:id="89" w:name="YANDEX_231"/>
      <w:bookmarkStart w:id="90" w:name="YANDEX_23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 программы с исполнителями программных мероприятий в соответствии с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областными и муниципальными правовыми актами.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 програм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также целевые индикаторы и показатели Программы. 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езультате реализации программы ожидается создание условий, обеспечивающих комфортные условия для работы и отдыха населения на территории  </w:t>
      </w:r>
      <w:bookmarkStart w:id="91" w:name="YANDEX_237"/>
      <w:bookmarkEnd w:id="91"/>
      <w:r>
        <w:rPr>
          <w:rFonts w:cs="Times New Roman" w:ascii="Times New Roman" w:hAnsi="Times New Roman"/>
          <w:sz w:val="28"/>
          <w:szCs w:val="28"/>
        </w:rPr>
        <w:t> муниципального образования Шумское сельское поселение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 программы оценивается по следующим целевым показателям: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критериям финансовых вложений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sz w:val="28"/>
          <w:szCs w:val="28"/>
        </w:rPr>
        <w:t>) – отражает увеличение объемов финансовых вложений на благоустройство и развитие территории муниципального образования Шумское сельское поселение в расчете на одного жител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8235</wp:posOffset>
                </wp:positionV>
                <wp:extent cx="2595880" cy="716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239"/>
                              <w:gridCol w:w="537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20" w:after="200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 (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200"/>
                                    <w:ind w:right="-180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 х 100%, где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45pt;mso-wrap-distance-left:0pt;mso-wrap-distance-right:9pt;mso-wrap-distance-top:0pt;mso-wrap-distance-bottom:0pt;margin-top:8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"/>
                        <w:gridCol w:w="239"/>
                        <w:gridCol w:w="537"/>
                        <w:gridCol w:w="1872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20" w:after="200"/>
                              <w:ind w:right="-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 (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200"/>
                              <w:ind w:right="-180" w:hanging="2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200"/>
                              <w:ind w:hanging="1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х 100%, где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вложений муниципального образования на благоустройство и развитие территории в предыдущем году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фактический объем финансовых вложений муниципального образования на благоустройство и развитие территории в отчетном году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численность жителей муниципального образования   в предыдущем году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муниципального образования в отчетном году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не менее 1%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 Программы приведет к улучшению внешнего вида муниципального образования Шумское сельское поселение и позволит обеспечить население качественными услугами жилищно-коммунального хозяйства.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е конечные результаты реализации программы 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й и экологической обстановки на территории   поселения, повышение привлекательности и качества проживания населения, повышение уровня состояния объектов благоустройства в населенных пунктах, расположенных на территории муниципального образования Шумское сельское поселение посредством осуществления повышения уровня комфортности и чистоты в населенных пунктах, расположенных на территории муниципального образования Шумское сельское поселени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</w:t>
      </w:r>
      <w:bookmarkStart w:id="92" w:name="YANDEX_260"/>
      <w:bookmarkEnd w:id="92"/>
      <w:r>
        <w:rPr>
          <w:rFonts w:cs="Times New Roman" w:ascii="Times New Roman" w:hAnsi="Times New Roman"/>
          <w:sz w:val="20"/>
          <w:szCs w:val="20"/>
        </w:rPr>
        <w:t>  муниципальной  </w:t>
      </w:r>
      <w:bookmarkStart w:id="93" w:name="YANDEX_261"/>
      <w:bookmarkEnd w:id="93"/>
      <w:r>
        <w:rPr>
          <w:rFonts w:cs="Times New Roman" w:ascii="Times New Roman" w:hAnsi="Times New Roman"/>
          <w:sz w:val="20"/>
          <w:szCs w:val="20"/>
        </w:rPr>
        <w:t> программе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bookmarkStart w:id="94" w:name="YANDEX_262"/>
      <w:bookmarkEnd w:id="94"/>
      <w:r>
        <w:rPr>
          <w:rFonts w:cs="Times New Roman" w:ascii="Times New Roman" w:hAnsi="Times New Roman"/>
          <w:sz w:val="20"/>
          <w:szCs w:val="20"/>
        </w:rPr>
        <w:t xml:space="preserve">Благоустройство и развитие </w:t>
      </w:r>
      <w:bookmarkStart w:id="95" w:name="YANDEX_263"/>
      <w:bookmarkEnd w:id="95"/>
      <w:r>
        <w:rPr>
          <w:rFonts w:cs="Times New Roman" w:ascii="Times New Roman" w:hAnsi="Times New Roman"/>
          <w:sz w:val="20"/>
          <w:szCs w:val="20"/>
        </w:rPr>
        <w:t>территории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О Шумское сельское поселение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bookmarkStart w:id="96" w:name="YANDEX_265"/>
      <w:bookmarkEnd w:id="96"/>
      <w:r>
        <w:rPr>
          <w:rFonts w:cs="Times New Roman" w:ascii="Times New Roman" w:hAnsi="Times New Roman"/>
          <w:sz w:val="20"/>
          <w:szCs w:val="20"/>
        </w:rPr>
        <w:t>Кировского муниципального района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нинградской области на 2017 год»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</w:t>
      </w:r>
      <w:bookmarkStart w:id="97" w:name="YANDEX_266"/>
      <w:bookmarkEnd w:id="97"/>
      <w:r>
        <w:rPr>
          <w:rFonts w:cs="Times New Roman" w:ascii="Times New Roman" w:hAnsi="Times New Roman"/>
          <w:sz w:val="28"/>
          <w:szCs w:val="28"/>
        </w:rPr>
        <w:t>муниципальной программы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 и развитие территории муниципального образования Шумское сельское поселение Киров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»</w:t>
      </w:r>
    </w:p>
    <w:tbl>
      <w:tblPr>
        <w:tblW w:w="96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4699"/>
        <w:gridCol w:w="2396"/>
        <w:gridCol w:w="61"/>
        <w:gridCol w:w="1770"/>
      </w:tblGrid>
      <w:tr>
        <w:trPr>
          <w:trHeight w:val="48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мероприяти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7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21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служивание уличного освещения МО Шумское сельское поселение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8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849,8</w:t>
            </w:r>
          </w:p>
        </w:tc>
      </w:tr>
      <w:tr>
        <w:trPr>
          <w:trHeight w:val="60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Благоустройство и озеленение территории МО Шумское сельское поселение</w:t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БО, содержание территории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ТБ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договору лизинга за приобретение спецтехни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</w:t>
            </w:r>
          </w:p>
        </w:tc>
      </w:tr>
      <w:tr>
        <w:trPr>
          <w:trHeight w:val="7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(окос травы на территории поселения и содержание газон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9,0</w:t>
            </w:r>
          </w:p>
        </w:tc>
      </w:tr>
      <w:tr>
        <w:trPr>
          <w:trHeight w:val="60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Благоустройство гражданских кладбищ, находящихся на территории населённых пунктов МО Шумское сельское поселение</w:t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ражданских кладбищ (вывоз мусора, уборка территории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 878,8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  муниципальной   программе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лагоустройство и развитие территории 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Шумское сельское поселение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ировского муниципального района на 2017 год»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lineRule="auto" w:line="240" w:before="0" w:after="0"/>
        <w:ind w:firstLine="164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и развитие территории МО Шумское сельское поселение Кировского муниципального района на 2017 год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44"/>
        <w:gridCol w:w="971"/>
        <w:gridCol w:w="1694"/>
        <w:gridCol w:w="1845"/>
      </w:tblGrid>
      <w:tr>
        <w:trPr>
          <w:trHeight w:val="99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строки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Наименование целевого показателя муниципальной подпрограмм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 из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Справочно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базовое знач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целевого показател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(на начало реализации муниципальной программы)</w:t>
            </w:r>
          </w:p>
        </w:tc>
      </w:tr>
      <w:tr>
        <w:trPr>
          <w:trHeight w:val="91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о итогам реализ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БО, содержание территории 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контейнер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рав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ражданских кладби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8:00Z</dcterms:created>
  <dc:creator>Ромчик</dc:creator>
  <dc:description/>
  <cp:keywords/>
  <dc:language>en-US</dc:language>
  <cp:lastModifiedBy>user</cp:lastModifiedBy>
  <cp:lastPrinted>2016-12-30T10:09:00Z</cp:lastPrinted>
  <dcterms:modified xsi:type="dcterms:W3CDTF">2016-12-30T07:10:00Z</dcterms:modified>
  <cp:revision>7</cp:revision>
  <dc:subject/>
  <dc:title>ДОЛГОСРОЧНАЯ МУНИЦИПАЛЬНАЯ   ПРОГРАММА</dc:title>
</cp:coreProperties>
</file>