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ноября 2016 года   № 198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Развитие культуры в муниципальном образовании Шумское сельское поселение Кировского муниципального района Ленинградской области на 2017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 Шумское сельское поселение  от 30.11.2016 года № 192 «Об утверждении Порядка разработки, реализации и оценки эффективности муниципальных программ МО Шумское сельское поселение Кировского муниципального  района Ленинградской области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«Развитие культуры в муниципальном образовании Шумское сельское поселение Кировского муниципального района Ленинградской области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и опубликованию в газете «Шумский Вестник» и вступает в силу с 01.01.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Л. Улья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сектор экономики и финансов-1, прокуратура-1, «Шумский Вестник», официальный сай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8 от 30.11.2016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  в муниципальном образовании Шумское сель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Шумское сельское поселение  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иров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культуры в муниципальном образовании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ское сельское поселение Кировского муниципального района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Шумское сельское посе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  муниципальном образовании Шумское сельское поселение Кировского муниципального района 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Шумское сельское поселение «Развитие культуры в муниципальном образовании Шумское сельское поселение Кировского муниципального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Шумское сельское поселение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Шумское сельское поселение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К «СКДЦ «Ш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МКУК «СКДЦ «Ш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ия соци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уховных потребностей населения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я досуга населения МО Шумское сельское поселение                   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граждан, посещающих культурно - досуговые мероприятия по сравн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;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 год</w:t>
            </w:r>
          </w:p>
        </w:tc>
      </w:tr>
      <w:tr>
        <w:trPr>
          <w:trHeight w:val="62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местного бюджета составляет на 2017 год: в ценах соответствующих лет – 4 480,3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населения МО Шумское сельское поселение, посещающих культурно-досуговые мероприятия по сравнению к предыдущему году;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переоценить роль сельского дома культуры в деревне, </w:t>
      </w:r>
      <w:r>
        <w:rPr>
          <w:rStyle w:val="FontStyle11"/>
        </w:rPr>
        <w:t>для жителей сельских поселений сельский дом культуры является основным источником культурной деятельности и организации дос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включает не только искусство и наследие, но и нравы, обычаи, традиции и ценности различных народов и иных сообществ.     Стремительно развиваются коммерческие формы культуры и развлечения, находящиеся вне сферы влияния органов 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 Для сохранения баланса между различными формами творчества и культурной деятельности, для противовеса коммерциализации сферы культуры, финансирование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енинград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существуют проблемы, связанные с устареванием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>МКУК «СКДЦ «Ш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го внимания требует работа по воспитанию патриотизма, уважения                  к истории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Шумское сельское поселение функционирует МКУК «СКДЦ «Шум». Неудовлетворитель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ется состояние и материально-технической оснащенности </w:t>
      </w:r>
      <w:r>
        <w:rPr>
          <w:rFonts w:cs="Times New Roman" w:ascii="Times New Roman" w:hAnsi="Times New Roman"/>
          <w:sz w:val="24"/>
          <w:szCs w:val="24"/>
        </w:rPr>
        <w:t>МКУК «СКДЦ «Шу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вязи с неустойчивым финансовым положением МО Шумское сельское посе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удшение ассортимента и качества,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к 2017 году позволит повысить эффективность деятельности культурно - досугового направления, оптимизировать и модернизировать деятельность </w:t>
      </w:r>
      <w:r>
        <w:rPr>
          <w:rFonts w:cs="Times New Roman" w:ascii="Times New Roman" w:hAnsi="Times New Roman"/>
          <w:sz w:val="24"/>
          <w:szCs w:val="24"/>
        </w:rPr>
        <w:t>МКУК «СКДЦ «Шу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Шумское сельское поселение Киров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в сфер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программы является создание условий дл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я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МКУК «СКДЦ «Шум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социального статуса работников культуры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, показатели (индикаторы), конечные результаты муниципальной программы по годам реал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целью настоящей программы является создание условий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культурно-досуговых услуг МКУК «СКДЦ «Шум», повышение уровня удовлетворения социальных и духовных потребностей населения, 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 предусматривают:</w:t>
      </w:r>
    </w:p>
    <w:p>
      <w:pPr>
        <w:pStyle w:val="ConsPlusCel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условий для развития культурного и духовного потенциала населения 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 и материально-техническое обеспечение МКУК «СКДЦ «Шум»;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недрение и использование современных технологий предоставления культур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рост числа граждан, посещающих МКУК «СКДЦ «Шум», участвующих в культурно – массовых мероприятия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850"/>
        <w:gridCol w:w="851"/>
        <w:gridCol w:w="850"/>
        <w:gridCol w:w="829"/>
      </w:tblGrid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МО Шумское сельское поселение, посещающих культурно-досуговые мероприятия по сравнению к предыдущему год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Значения целевых индикаторов и показателей муниципальной программы приведены в таблице 2 к настоящей муниципальной программе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таблице 4 к настоящей муниципальной программе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таблице 2 к настоящей муниципальной программе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казателям (индикаторам) муниципальной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следующ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 МО Шумское сельское поселение, посещающего культурно-досуговые мероприятия по сравнению к предыдущему год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мероприятия Муниципальной программы приведены в таблиц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вошли   следующие мероприятия: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досуга населения МО Шумское сельское поселение  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ми результатами от реализации муниципальной программы будут явля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населения МО Шумское сельское поселение, посещающего культурно-досуговые мероприятия по сравнению к предыдущему году до 7,5 %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муниципальной программы в 2017 году потребуется </w:t>
      </w:r>
      <w:r>
        <w:rPr>
          <w:rFonts w:cs="Times New Roman" w:ascii="Times New Roman" w:hAnsi="Times New Roman"/>
          <w:sz w:val="24"/>
          <w:szCs w:val="24"/>
        </w:rPr>
        <w:t xml:space="preserve">4 480,3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ыс. рублей в ценах соответствующих лет за счет средств бюджета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/>
          <w:b/>
          <w:color w:val="FF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 xml:space="preserve">6. Информация о ресурсном обеспечении Муниципальной программы за счет средств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в разрезе по годам, источникам финансирования и видам расходов представлены в таблице 6 Приложения 1 к настоящей Муниципа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7 году составит в ценах соответствующих лет – 4 480,3 тыс. руб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и управление рисками с целью минимизации их влияния на достижение целей муниципальной программы не примен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таблице 4 к настоящей Муниципальной программ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МО Шумское сельское поселение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Шумское сельское поселение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орм действующего законодательства. Наращивание качества предоставляемых услуг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МО Шумское сельское поселение  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О Шумское сельское поселение, посещающих культурно-досуговые мероприятия по сравнению к предыдущему год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МО Шумское сельское поселение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МО Шумское сельское поселение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923"/>
        <w:gridCol w:w="1275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МО Шумское сельское поселение, посещающих культурно-досуговые мероприятия по сравнению к предыдущему го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 процентное отношение численного количества населения, посещающего культурно-досуговые мероприятия к численности населения проживающего на территории МО Шумское сельское поселение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0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человек, посещающих культурно-досуговые мероприятия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бщее количество проживающих в МО Шумское сельское поселение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КДЦ «Шу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Шум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населения </w:t>
            </w:r>
            <w:r>
              <w:rPr>
                <w:rFonts w:cs="Times New Roman" w:ascii="Times New Roman" w:hAnsi="Times New Roman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ское сель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ind w:firstLine="698"/>
        <w:jc w:val="center"/>
        <w:rPr/>
      </w:pPr>
      <w:r>
        <w:rPr>
          <w:rStyle w:val="Style18"/>
          <w:rFonts w:cs="Times New Roman" w:ascii="Times New Roman" w:hAnsi="Times New Roman"/>
          <w:bCs w:val="false"/>
          <w:color w:val="000000"/>
          <w:sz w:val="20"/>
          <w:szCs w:val="20"/>
        </w:rPr>
        <w:t>финансирования муниципальной программы за счет средств бюджета муниципального образования Шумское сельское поселение Кировского муниципального района Ленинград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2092"/>
        <w:gridCol w:w="2126"/>
        <w:gridCol w:w="1049"/>
        <w:gridCol w:w="936"/>
        <w:gridCol w:w="850"/>
        <w:gridCol w:w="1418"/>
        <w:gridCol w:w="850"/>
        <w:gridCol w:w="142"/>
        <w:gridCol w:w="708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 кварталам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финансовый 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адрового и материально-технического состояния МКУК «СКДЦ «Шум»;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нас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ультурно-досуговых мероприят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300,8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76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8:00Z</dcterms:created>
  <dc:creator>Юлия</dc:creator>
  <dc:description/>
  <cp:keywords/>
  <dc:language>en-US</dc:language>
  <cp:lastModifiedBy>user</cp:lastModifiedBy>
  <cp:lastPrinted>2016-12-27T18:04:00Z</cp:lastPrinted>
  <dcterms:modified xsi:type="dcterms:W3CDTF">2016-12-30T07:19:00Z</dcterms:modified>
  <cp:revision>6</cp:revision>
  <dc:subject/>
  <dc:title/>
</cp:coreProperties>
</file>