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3570"/>
      </w:tblGrid>
      <w:tr>
        <w:trPr/>
        <w:tc>
          <w:tcPr>
            <w:tcW w:w="11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Шумское сельское поселение Киров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Л.Улья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4» декабря  2024 год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МО Шум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. О состоянии работы по </w:t>
            </w:r>
            <w:hyperlink r:id="rId2">
              <w:r>
                <w:rPr>
                  <w:rStyle w:val="InternetLink"/>
                  <w:kern w:val="2"/>
                </w:rPr>
                <w:t>планированию мероприятий</w:t>
              </w:r>
            </w:hyperlink>
            <w:r>
              <w:rPr>
                <w:kern w:val="2"/>
              </w:rPr>
              <w:t xml:space="preserve"> антикоррупционной направленности и организации их исполнения органами местного самоуправления Киров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противодействия и профилактики коррупции в администрации МО Шумское сельское поселение Кировского муниципального района Ленинградской области на 2024 год, все пункты плана исполняются в срок.</w:t>
            </w:r>
          </w:p>
        </w:tc>
      </w:tr>
      <w:tr>
        <w:trPr>
          <w:trHeight w:val="1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2.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kern w:val="2"/>
                </w:rPr>
                <w:t>органов местного самоуправления</w:t>
              </w:r>
            </w:hyperlink>
            <w:r>
              <w:rPr>
                <w:kern w:val="2"/>
              </w:rPr>
              <w:t xml:space="preserve"> Кировского муниципального района Ленинградской област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ась антикоррупционная экспертиза муниципальных нормативных правовых актов и проектов муниципальных нормативных правовых актов, в результате экспертизы коррупциогенных факторов выявлено не было.</w:t>
            </w:r>
          </w:p>
        </w:tc>
      </w:tr>
      <w:tr>
        <w:trPr>
          <w:trHeight w:val="6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3. О соблюдении квалификационных требований для замещения должностей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Лица, замещающие должности муниципальной службы ознакомлены с квалификационными требованиями для замещения должностей муниципальной службы. В течение года, нарушений связанных с несоответствием квалификационных требований не выявлен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4. О соблюдении ограничений и запретов, связанных с прохождением муниципальной службы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Лицам, замещающим должности муниципальной службы разъяснены ограничения и запреты, связанные с прохождением муниципальной службы. В течение года не соблюдений ограничений и запретов, связанных с прохождением муниципальной службы выявлено не был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5. О соблюдении требований к  служебному поведению муниципальных служащи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kern w:val="2"/>
              </w:rPr>
            </w:pPr>
            <w:r>
              <w:rPr>
                <w:kern w:val="2"/>
              </w:rPr>
              <w:t>Лица, замещающие должности муниципальной службы ознакомлены с требованиями к  служебному поведению муниципальных служащих. В течение полугодия нарушений связанных с не соблюдением требований к  служебному поведению выявлено не был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>2.6.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 были ознакомлены с требованиями о соблюдении обязанностей по представлению сведений о доходах, расходах, об имуществе и обязательствах имущественного характера.  Сведения о доходах, расходах, об имуществе и обязательствах имущественного характера предоставлены в срок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7. О работе комиссии по соблюдению требований к служебному поведению муниципальных служащих и урегулированию конфликтов интерес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соблюдению требований к служебному поведению муниципальных служащих и урегулированию конфликтов интересов. В течении года  заседаний комиссии не проводилось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8. О проведении профессиональной подготовки, переподготовки, повышения квалификации лиц, замещающих должности муниципальной служб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лица, замещающие должности муниципальной службы не проходили профессиональную подготовку, переподготовку, повышение квалификации.</w:t>
            </w:r>
          </w:p>
        </w:tc>
      </w:tr>
      <w:tr>
        <w:trPr>
          <w:trHeight w:val="9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9. О совершенствовании работы кадровых служб и повышении ответственности должностных лиц за непринятие мер  по устранению причин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одились совещания с муниципальными служащими по вопросам предупреждения коррупции, в том числе лекций на тему: «Противодействие коррупции в органах власти и местного самоуправления»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0.  Об обеспечении доступа граждан к информации о деятельности органов местного самоуправл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ети Интернет на официальном  сайте МО Шумское сельское поселение, утвержденных текстов административных регламентов исполнения муниципальных услуг, размещение проектов нормативно правовых актов Администрации МО Шумское сельское поселение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1.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закупок соблюдаются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6.07.2006 N 135-ФЗ «О защите конкуренции», Федерального закона от 25.12.2008 N 273-ФЗ «О противодействии коррупции». За 2024 год нарушений не выявлено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2.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ие мониторинга эффективности использования муниципального имущества, в том числе земельных участков, нарушений выявлено не было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3. О реализации мероприятий, направленных на использование современных механизмов предоставления муниципальных услуг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одача документов через МФЦ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4. О результатах опроса общественного мнения в отношении качества предоставления населению муниципальных услуг администрацией Кировского муниципального района Ленинградской области и наличия (отсутствия) в процедуре оказания муниципальных услуг коррупциогенных фактор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в отношении качества предоставления населению муниципальных услуг не проводились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5. О практике рассмотрения органами местного самоуправления Кировского района Ленинградской области обращений граждан и юридических лиц, в том числе содержащих сведения о коррупциогенных правонарушения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  обращений граждан и юридических лиц, в том числе содержащих сведения о коррупциногенных правонарушениях зарегистрировано не был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kern w:val="2"/>
              </w:rPr>
              <w:t xml:space="preserve">2.16. О формах и результатах участия </w:t>
            </w:r>
            <w:hyperlink r:id="rId4">
              <w:r>
                <w:rPr>
                  <w:rStyle w:val="InternetLink"/>
                  <w:kern w:val="2"/>
                </w:rPr>
                <w:t>общественных объединений</w:t>
              </w:r>
            </w:hyperlink>
            <w:r>
              <w:rPr>
                <w:kern w:val="2"/>
              </w:rPr>
              <w:t>, граждан в противодействии корруп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общественных объединений, граждан о действиях коррупционной направленности не поступа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kern w:val="2"/>
              </w:rPr>
            </w:pPr>
            <w:r>
              <w:rPr>
                <w:kern w:val="2"/>
              </w:rPr>
              <w:t>2.17. О признаках коррупционных правонарушений, выявленных в органах местного самоуправления Кировского района Ленинградской област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ррупционных правонарушений выявлены не был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InternetLink">
    <w:name w:val="Hyperlink"/>
    <w:basedOn w:val="Style14"/>
    <w:rPr>
      <w:color w:val="1B538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1:00Z</dcterms:created>
  <dc:creator>Калинина</dc:creator>
  <dc:description/>
  <cp:keywords/>
  <dc:language>en-US</dc:language>
  <cp:lastModifiedBy>Пользователь Windows</cp:lastModifiedBy>
  <cp:lastPrinted>2024-08-26T11:28:00Z</cp:lastPrinted>
  <dcterms:modified xsi:type="dcterms:W3CDTF">2024-12-25T08:56:00Z</dcterms:modified>
  <cp:revision>25</cp:revision>
  <dc:subject/>
  <dc:title/>
</cp:coreProperties>
</file>