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┌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│  </w:t>
      </w:r>
      <w:r>
        <w:rPr>
          <w:rFonts w:cs="Times New Roman" w:ascii="Times New Roman" w:hAnsi="Times New Roman"/>
          <w:sz w:val="24"/>
          <w:szCs w:val="24"/>
        </w:rPr>
        <w:t>Место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│   </w:t>
      </w:r>
      <w:r>
        <w:rPr>
          <w:rFonts w:cs="Times New Roman" w:ascii="Times New Roman" w:hAnsi="Times New Roman"/>
          <w:sz w:val="24"/>
          <w:szCs w:val="24"/>
        </w:rPr>
        <w:t>для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│</w:t>
      </w:r>
      <w:r>
        <w:rPr>
          <w:rFonts w:cs="Times New Roman" w:ascii="Times New Roman" w:hAnsi="Times New Roman"/>
          <w:sz w:val="24"/>
          <w:szCs w:val="24"/>
        </w:rPr>
        <w:t>фотографии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│</w:t>
      </w:r>
      <w:r>
        <w:rPr>
          <w:rFonts w:cs="Times New Roman" w:ascii="Times New Roman" w:hAnsi="Times New Roman"/>
          <w:sz w:val="24"/>
          <w:szCs w:val="24"/>
        </w:rPr>
        <w:t>(4 x 6 см)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└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    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240"/>
      </w:tblGrid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 изменяли фамилию,  имя или отчество,  то</w:t>
              <w:br/>
              <w:t>укажите их, а также когда, где и по какой причине</w:t>
              <w:br/>
              <w:t xml:space="preserve">изменяли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,  месяц,  год  и  место  рождения (село,</w:t>
              <w:br/>
              <w:t>деревня, город, район, область, край, республика,</w:t>
              <w:br/>
              <w:t xml:space="preserve">страна)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жданство (если изменяли, то  укажите, когда</w:t>
              <w:br/>
              <w:t>и  по  какой  причине,  если  имеете  гражданство</w:t>
              <w:br/>
              <w:t xml:space="preserve">другого государства - укажите)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ние (когда и  какие учебные  заведения</w:t>
              <w:br/>
              <w:t>окончили,    номера    дипломов).     Направление</w:t>
              <w:br/>
              <w:t>подготовки    или   специальность   по   диплому,</w:t>
              <w:br/>
              <w:t xml:space="preserve">квалификация по диплому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слевузовское профессиональное  образование: </w:t>
              <w:br/>
              <w:t>(наименование  образовательного   или    научного</w:t>
              <w:br/>
              <w:t xml:space="preserve">учреждения,   год  окончания).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Были ли Вы судимы (когда и за что)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Выполняемая работа с начала трудовой  деятельности (включая учебу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х и средних специальных  учебных заведениях, военную службу, работу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тельству, предпринимательскую деятельность и т.п.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заполнении данного пункта необходимо именовать организации так, ка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 назывались  в  свое  время, военную  службу  записывать  с  указ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и номера воинской ч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3645"/>
        <w:gridCol w:w="3105"/>
      </w:tblGrid>
      <w:tr>
        <w:trPr>
          <w:trHeight w:val="36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  </w:t>
              <w:br/>
              <w:t xml:space="preserve">организации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 </w:t>
              <w:br/>
              <w:t xml:space="preserve">(в т.ч. за границей)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Государственные награды, иные награды и знаки отлич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Отношение к воинской обязанности и воинское з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 Домашний адрес (адрес регистрации, фактического проживания), ном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 (либо иной вид связ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Паспорт или иной докумен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ий личность      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    Номер   страхового   свидетельства   обязательного   пенсио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ИНН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 Дополнительные  сведения  (участие  в  выборных  представ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х, другая информация, которую желаете сообщить о себ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проведение  в  отношении  меня  проверочных   мероприятий  соглас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 __________________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тография и данные о труд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, воинской служб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чебе лица соответствую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документам, удостоверяющим личнос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писям в трудовой книжк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м об образ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оинской служб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аботника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служб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9:00Z</dcterms:created>
  <dc:creator>User</dc:creator>
  <dc:description/>
  <cp:keywords/>
  <dc:language>en-US</dc:language>
  <cp:lastModifiedBy>user</cp:lastModifiedBy>
  <dcterms:modified xsi:type="dcterms:W3CDTF">2015-11-13T08:54:00Z</dcterms:modified>
  <cp:revision>3</cp:revision>
  <dc:subject/>
  <dc:title>АНКЕТА</dc:title>
</cp:coreProperties>
</file>