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</w:rPr>
        <w:t xml:space="preserve">по результатам оценки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 Шумское сельское посе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ни предоставленных налоговых расходов прилагаются                                    к настоящей аналитической записке, согласно Приложениям № 1 и № 2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терях бюджета по причине предоставления налоговых льгот (налоговых расходов)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физических лиц МО Шумское сельское поселение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о налога всего физическим лицам к уплате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0 год – 10 877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1 год – 9 952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2 год – 10614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3 год – 8 591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льгот, предоставленных представительным органом муниципального образования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0 год – 12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1 год – 129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2 год – 32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3 год – 22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логоплательщиков, пользующихся льготами, установленными представительным органом муниципального образования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0 год – 7 чел. (из 4 892 общей численности плательщиков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1 год – 69 чел. (из 5 273 общей численности плательщиков)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2 год – 15 чел. (из 5 673 общей численности плательщиков)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 2023 год – 13 чел. (из 5 924 общей численности плательщиков)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юридических лиц МО Шумское сельское поселение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слено налога всего по юридическим лицам к уплате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2020 год – 3008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2021 год – 1 489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2022 год – 1 225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2023 год – 1 359,0 тыс. руб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льгот, предоставленных представительным органом муниципального образования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0 год – 370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1 год – 363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2 год – 317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3 год – 200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логоплательщиков – юридических лиц, пользующихся льготами, установленными представительным органом муниципального образования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0 год – 2 (из 28 общего количества юридических лиц-плательщиков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1 год - 2 (из 26 общего количества юридических лиц-плательщиков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 2022 год - 3 (из 26 общего количества юридических лиц-плательщиков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 2023 год – 3 (из 39 общего количества юридических лиц-плательщиков)</w:t>
      </w:r>
    </w:p>
    <w:p>
      <w:pPr>
        <w:pStyle w:val="Normal"/>
        <w:ind w:left="-1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а также юридическим лицам, которое влечет за собой снижение налоговой нагрузки на учреждения, финансируемые из местного бюджета, не носит экономического характера и не оказывает отрицательного влияния на показатели достижения целей социально-экономической политики МО Шумское сельское поселение, его эффективность определяется социальной значимостью.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едложения по сохранению, корректировке или отмене действующих налоговых льгот (налоговых расходов) в зависимости                             от результатов оценки эффективности.</w:t>
      </w:r>
    </w:p>
    <w:p>
      <w:pPr>
        <w:pStyle w:val="21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: в соответствии с проведенным анализом оснований для отмены (изменений) существующих льгот (преференций) не установлено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: Н.А. Лустова, тел 54-436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Calibri"/>
          <w:spacing w:val="2"/>
          <w:sz w:val="24"/>
          <w:szCs w:val="24"/>
          <w:lang w:val="en-US"/>
        </w:rPr>
      </w:pPr>
      <w:r>
        <w:rPr>
          <w:rFonts w:eastAsia="Calibri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shd w:fill="FFFFFF" w:val="clear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9"/>
          <w:szCs w:val="29"/>
        </w:rPr>
        <w:t xml:space="preserve">Перечень налоговых расходов </w:t>
      </w:r>
      <w:r>
        <w:rPr>
          <w:spacing w:val="2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spacing w:val="2"/>
          <w:sz w:val="29"/>
          <w:szCs w:val="29"/>
        </w:rPr>
        <w:t xml:space="preserve"> на 2024 год и плановый период 2025-2026 годов</w:t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shd w:fill="FFFFFF" w:val="clear"/>
        <w:textAlignment w:val="baseline"/>
        <w:rPr/>
      </w:pPr>
      <w:r>
        <w:rPr/>
        <w:b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312"/>
        <w:gridCol w:w="2082"/>
        <w:gridCol w:w="1919"/>
        <w:gridCol w:w="1824"/>
        <w:gridCol w:w="1960"/>
      </w:tblGrid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МО и (или), структурных элементов муниципальной программы МО и (или)  целей социально-экономической политики муниципальной программы МО и (или), не относящихся к муниципальным программам МО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 администрации МО Шумское сельское поселе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я совета депутатов МО Шумское сельское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1.2019 № 1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79" w:leader="none"/>
                <w:tab w:val="left" w:pos="335" w:leader="none"/>
              </w:tabs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автономные, бюджетные, казенные учреждения, финансируемые за счет средств местного бюджета и органы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79" w:leader="none"/>
                <w:tab w:val="left" w:pos="335" w:leader="none"/>
              </w:tabs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ветераны и инвалиды ВОВ, а также ветераны  и инвалиды боевых действий;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79" w:leader="none"/>
                <w:tab w:val="left" w:pos="335" w:leader="none"/>
              </w:tabs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физические лица, имеющие трех и более несовершеннолетних детей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spacing w:val="2"/>
          <w:sz w:val="20"/>
          <w:szCs w:val="20"/>
        </w:rPr>
        <w:br/>
      </w:r>
      <w:r>
        <w:rPr>
          <w:spacing w:val="2"/>
          <w:sz w:val="21"/>
          <w:szCs w:val="21"/>
        </w:rPr>
        <w:b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41"/>
          <w:szCs w:val="41"/>
        </w:rPr>
      </w:pPr>
      <w:r>
        <w:rPr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5030</wp:posOffset>
                </wp:positionV>
                <wp:extent cx="5940425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1647"/>
                              <w:gridCol w:w="6363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АСПОРТ</w:t>
                                    <w:br/>
                                    <w:t xml:space="preserve">налогового расхода 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муниципального образования Шумское сельское поселение Кировского муниципального района Ленинградской области </w:t>
                                  </w:r>
                                  <w:r>
                                    <w:rPr/>
                                    <w:t xml:space="preserve">  на 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7.35pt;mso-wrap-distance-left:9pt;mso-wrap-distance-right:9pt;mso-wrap-distance-top:0pt;mso-wrap-distance-bottom:0pt;margin-top:68.9pt;mso-position-vertical-relative:text;margin-left:1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1647"/>
                        <w:gridCol w:w="6363"/>
                        <w:gridCol w:w="1345"/>
                      </w:tblGrid>
                      <w:tr>
                        <w:trPr/>
                        <w:tc>
                          <w:tcPr>
                            <w:tcW w:w="9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АСПОРТ</w:t>
                              <w:br/>
                              <w:t xml:space="preserve">налогового расхода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муниципального образования Шумское сельское поселение Кировского муниципального района Ленинградской области </w:t>
                            </w:r>
                            <w:r>
                              <w:rPr/>
                              <w:t xml:space="preserve">  на 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1628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53"/>
        <w:gridCol w:w="923"/>
        <w:gridCol w:w="1236"/>
        <w:gridCol w:w="836"/>
        <w:gridCol w:w="815"/>
        <w:gridCol w:w="729"/>
        <w:gridCol w:w="923"/>
        <w:gridCol w:w="951"/>
        <w:gridCol w:w="925"/>
        <w:gridCol w:w="925"/>
        <w:gridCol w:w="1020"/>
        <w:gridCol w:w="782"/>
        <w:gridCol w:w="856"/>
        <w:gridCol w:w="1083"/>
        <w:gridCol w:w="1085"/>
        <w:gridCol w:w="1085"/>
      </w:tblGrid>
      <w:tr>
        <w:trPr>
          <w:trHeight w:val="23" w:hRule="atLeas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 за отчетный финансовый год (тыс.руб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руб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480" w:hRule="atLeast"/>
        </w:trPr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физических л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я совета депутатов МО Шумское сельское поселение 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1.2019 № 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.2 ст.387 НК РФ  установлены налоговые льготы в виде полного освобождения от уплаты земельного нало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79" w:leader="none"/>
                <w:tab w:val="left" w:pos="3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етераны и инвалиды Великой Отечественной войны, жители блокадного Ленинграда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79" w:leader="none"/>
                <w:tab w:val="left" w:pos="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6"/>
                <w:szCs w:val="16"/>
              </w:rPr>
              <w:t>физические лица, имеющие трех и более несовершеннолетних детей.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79" w:leader="none"/>
                <w:tab w:val="left" w:pos="3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ая налоговая льгота по земельному налогу относится к социальным налоговым расход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1"/>
              <w:tabs>
                <w:tab w:val="clear" w:pos="708"/>
                <w:tab w:val="left" w:pos="222" w:leader="none"/>
                <w:tab w:val="left" w:pos="363" w:leader="none"/>
              </w:tabs>
              <w:ind w:left="-62" w:right="-9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вышение уровня качества жизни отдельных категорий граждан, предоставление социальной поддержки отдельным категориям граждан,  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качества жизни отдельных категорий граждан с применением адресного под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9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0" w:hRule="atLeast"/>
        </w:trPr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юридических л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я совета депутатов МО Шумское сельское поселение 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1.2019 № 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.2 ст.387 НК РФ  установлены налоговые льготы в виде полного освобождения от уплаты земельного нало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автономные, бюджетные, казенные учреждения, финансируемые за счет средств местных бюджетов  и органов местного самоуправления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1"/>
              <w:tabs>
                <w:tab w:val="clear" w:pos="708"/>
                <w:tab w:val="left" w:pos="222" w:leader="none"/>
                <w:tab w:val="left" w:pos="363" w:leader="none"/>
              </w:tabs>
              <w:ind w:left="-62" w:right="-90" w:hanging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налоговой нагрузки на учреждения, финансируемые из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09" w:gutter="0" w:header="720" w:top="993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6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54:00Z</dcterms:created>
  <dc:creator>User</dc:creator>
  <dc:description/>
  <dc:language>en-US</dc:language>
  <cp:lastModifiedBy>user</cp:lastModifiedBy>
  <cp:lastPrinted>2021-03-23T16:56:00Z</cp:lastPrinted>
  <dcterms:modified xsi:type="dcterms:W3CDTF">2025-02-02T10:54:00Z</dcterms:modified>
  <cp:revision>2</cp:revision>
  <dc:subject/>
  <dc:title/>
</cp:coreProperties>
</file>