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срочное назначение страховой пенсии педагогическим работникам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еля и другие педагогические работники, работающие в образовательных учреждениях для детей, имеют право на досрочное назначение пенсии по старости. Для этого необходимо выработать педагогический стаж длительностью 25 лет. При этом, начиная с 2019 года, выход на пенсию учителям определяется с учетом переходного периода в связи с изменением общеустановленного пенсионного возраста. Теперь срок выхода на пенсию исчисляется от момента выработки специального стажа. После этой даты назначение досрочной пенсии будет отсрочено постепенно на 5 лет с учетом переходного периода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Например, учитель выработал 25 лет педагогического стажа в августе 2019 года, пенсию ему назначат через 6 месяцев – в феврале 2020 года. Если педагогический стаж будет выработан в 2021 году, выйти на пенсию можно через 3 года. То есть требования к специальному стажу не меняются, а отодвигается срок выхода на пенсию, и учителя по-прежнему выходят на пенсию раньше своих сверстников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иоды работы в качестве учителя включаются в специальный стаж для пенсии при условии выработки педагогической нагрузки на полную ставку. Это требование не распространяется на учителей начальных классов общеобразовательных учреждений и всех учителей, работающих в общеобразовательных школах на селе. Им необходимо работать в школе на штатной должности учителя.</w:t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Справки по телефону (81363) 7779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0:00Z</dcterms:created>
  <dc:creator>057052-00007</dc:creator>
  <dc:description/>
  <cp:keywords/>
  <dc:language>en-US</dc:language>
  <cp:lastModifiedBy>057052-00007</cp:lastModifiedBy>
  <dcterms:modified xsi:type="dcterms:W3CDTF">2019-10-16T07:41:00Z</dcterms:modified>
  <cp:revision>1</cp:revision>
  <dc:subject/>
  <dc:title>      Досрочное назначение страховой пенсии педагогическим работникам</dc:title>
</cp:coreProperties>
</file>