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Досрочное назначение страховой пенсии по старост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3.10.2018 года № 350-ФЗ «О внесении изменений в отдельные законодательные акты Российской Федерации по вопросам назначения и выплаты пенсий», общеустановленный пенсионный возраст составляет 65 лет для мужчин и 60 лет для женщин, и с 2019 года начался переходный период по постепенному увеличению возраста выхода на страховую пенсию по старост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днако на родителей и опекунов детей-инвалидов это не распространяется при соблюдении некоторых условий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Досрочно, в 50 лет на страховую пенсию по старости сможет выйти мать ребёнка-инвалида, воспитавшая его до возраста 8 лет и имеющая минимальный страховой стаж – 15 лет. </w:t>
      </w:r>
    </w:p>
    <w:p>
      <w:pPr>
        <w:pStyle w:val="Style15"/>
        <w:rPr/>
      </w:pPr>
      <w:r>
        <w:rPr>
          <w:sz w:val="26"/>
          <w:szCs w:val="26"/>
        </w:rPr>
        <w:t>Аналогичная ситуация и с отцом ребёнка-инвалида: если мать стала получателем пенсии по иному основанию или не претендует на досрочную пенсию по этому основанию, то отец может выйти на пенсию досрочно, а именно в 55 лет. Для этого мужчина должен воспитать ребёнка, ставшего ребенком-инвалидом, до возраста 8 лет и иметь минимальный страховой стаж – 20 ле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пекунам детей-инвалидов также положена льгота: в том случае, если опекунство было установлено до исполнения ребёнку 8 лет, то для них срок выхода на пенсию сокращается на 1 год за каждые 1,5 года опеки над ребёнком. При этом сократить возраст выхода на пенсию можно не более, чем на 5 лет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Справки по телефону (81363) 777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9:00Z</dcterms:created>
  <dc:creator>057052-00007</dc:creator>
  <dc:description/>
  <cp:keywords/>
  <dc:language>en-US</dc:language>
  <cp:lastModifiedBy>057052-00007</cp:lastModifiedBy>
  <dcterms:modified xsi:type="dcterms:W3CDTF">2019-09-24T13:09:00Z</dcterms:modified>
  <cp:revision>1</cp:revision>
  <dc:subject/>
  <dc:title>                      Досрочное назначение страховой пенсии по старости</dc:title>
</cp:coreProperties>
</file>