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1.05.2017 N 90-ФЗ</w:t>
              <w:br/>
              <w:t>"О внесении изменений в статью 21 Федерального закона "О муниципальной службе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4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 ма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21 ФЕДЕРАЛЬНОГО ЗАКОНА "О МУНИЦИПАЛЬНОЙ СЛУЖБЕ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21 Федерального закона от 2 марта 2007 года N 25-ФЗ "О муниципальной службе в Российской Федерации" (Собрание законодательства Российской Федерации, 2007, N 10, ст. 1152; 2008, N 44, ст. 4987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части 3 второе предложение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части 4 цифры "15" заменить цифрами "10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ополнить частью 5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хранить для муниципальных служащих, имеющих на день вступления в силу настоящего Федерального закон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числять в соответствии с требованиями статьи 21 Федерального закона от 2 марта 2007 года N 25-ФЗ "О муниципальной службе в Российской Федерации"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Федерального закона, начиная с их нового служ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 мая 2017 года</w:t>
      </w:r>
    </w:p>
    <w:p>
      <w:pPr>
        <w:pStyle w:val="ConsPlusNormal"/>
        <w:spacing w:before="200" w:after="0"/>
        <w:rPr/>
      </w:pPr>
      <w:r>
        <w:rPr/>
        <w:t>N 9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1.05.2017 N 90-ФЗ</w:t>
            <w:br/>
            <w:t>"О внесении изменений в статью 21 Федерального закона "О муниципальной службе в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7:00Z</dcterms:created>
  <dc:creator>Света Строева</dc:creator>
  <dc:description/>
  <cp:keywords/>
  <dc:language>en-US</dc:language>
  <cp:lastModifiedBy>Света Строева</cp:lastModifiedBy>
  <dcterms:modified xsi:type="dcterms:W3CDTF">2017-08-14T07:27:00Z</dcterms:modified>
  <cp:revision>2</cp:revision>
  <dc:subject/>
  <dc:title>Федеральный закон от 01.05.2017 N 90-ФЗ"О внесении изменений в статью 21 Федерального закона "О муниципальной службе в Российской Федерации"</dc:title>
</cp:coreProperties>
</file>