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17 апреля 2017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303 УГОЛОВНОГО КОДЕКС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5 апрел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2 апреля 2017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абзац первый части первой статьи 303 Уголовного кодекса Российской Федерации (Собрание законодательства Российской Федерации, 1996, N 25, ст. 2954; 2003, N 50, ст. 4848; 2010, N 19, ст. 2289; 2011, N 11, ст. 1495; N 50, ст. 7362; 2012, N 49, ст. 6752; 2013, N 9, ст. 875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после слов "по гражданскому" дополнить словом ", административному";</w:t>
      </w:r>
    </w:p>
    <w:p>
      <w:pPr>
        <w:pStyle w:val="ConsPlusNormal"/>
        <w:ind w:firstLine="540"/>
        <w:jc w:val="both"/>
        <w:rPr/>
      </w:pPr>
      <w:r>
        <w:rPr/>
        <w:t>2) слово "представителем -" заменить словами "представителем, а равно фальсификация доказательств по делу об административном правонарушении участником производства по делу об административном правонарушении или его представителем, а равно фальсификация доказательств должностным лицом, уполномоченным рассматривать дела об административных правонарушениях, либо должностным лицом, уполномоченным составлять протоколы об административных правонарушениях, -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17 апреля 2017 года</w:t>
      </w:r>
    </w:p>
    <w:p>
      <w:pPr>
        <w:pStyle w:val="ConsPlusNormal"/>
        <w:rPr/>
      </w:pPr>
      <w:r>
        <w:rPr/>
        <w:t>N 71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7.04.2017 N 71-ФЗ</w:t>
            <w:br/>
            <w:t>"О внесении изменений в статью 303 Уголовного кодекса Российской Федерации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6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17.04.2017 N 71-ФЗ</w:t>
            <w:br/>
            <w:t>"О внесении изменений в статью 303 Уголовного кодекса Российской Федерации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6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55:00Z</dcterms:created>
  <dc:creator>Юрий Строев</dc:creator>
  <dc:description/>
  <cp:keywords/>
  <dc:language>en-US</dc:language>
  <cp:lastModifiedBy>Юрий Строев</cp:lastModifiedBy>
  <dcterms:modified xsi:type="dcterms:W3CDTF">2017-06-23T15:55:00Z</dcterms:modified>
  <cp:revision>2</cp:revision>
  <dc:subject/>
  <dc:title>Федеральный закон от 17.04.2017 N 71-ФЗ"О внесении изменений в статью 303 Уголовного кодекса Российской Федерации"</dc:title>
</cp:coreProperties>
</file>