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bookmarkStart w:id="0" w:name="OLE_LINK1"/>
            <w:r>
              <w:rPr>
                <w:sz w:val="48"/>
                <w:szCs w:val="48"/>
              </w:rPr>
              <w:t>Федеральный закон от 26.07.2017 N 196-ФЗ</w:t>
              <w:br/>
              <w:t>"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  <w:bookmarkEnd w:id="0"/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6 июл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3 ФЕДЕРАЛЬНОГО ЗАКОНА "ОБ ЭНЕРГОСБЕРЕЖЕНИИ</w:t>
      </w:r>
    </w:p>
    <w:p>
      <w:pPr>
        <w:pStyle w:val="ConsPlusTitle"/>
        <w:jc w:val="center"/>
        <w:rPr/>
      </w:pPr>
      <w:r>
        <w:rPr/>
        <w:t>И О ПОВЫШЕНИИ ЭНЕРГЕТИЧЕСКОЙ ЭФФЕКТИВНОСТИ И О ВНЕСЕНИИ</w:t>
      </w:r>
    </w:p>
    <w:p>
      <w:pPr>
        <w:pStyle w:val="ConsPlusTitle"/>
        <w:jc w:val="center"/>
        <w:rPr/>
      </w:pPr>
      <w:r>
        <w:rPr/>
        <w:t>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4 июл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9 июл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статью 13</w:t>
        </w:r>
      </w:hyperlink>
      <w:r>
        <w:rPr/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1, N 29, ст. 4288; 2015, N 1, ст. 19; N 27, ст. 3967; 2016, N 27, ст. 4202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До 1 января 2011 года органы государственной власти, органы местного самоуправления, за исключением органов государственной власти, органов местного самоуправления Республики Крым и города федерального значения Севастополя, обеспечивают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 и введенных в эксплуатацию на день вступления в силу настоящего Федерального закона, приборами учета используемых воды, природного газа, тепловой энергии, электрической энергии и ввод установленных приборов учета в эксплуатацию. Для Республики Крым и города федерального значения Севастополя мероприятия по оснащению зданий, строений, сооружений, указанных в настоящей части, приборами учета используемых воды, тепловой энергии, электрической энергии и ввод установленных приборов учета в эксплуатацию проводятся до 1 января 2019 года, а по оснащению приборами учета используемого природного газа и ввод установленных приборов учета в эксплуатацию - до 1 января 2021 год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1. Для Республики Крым и города федерального значения Севастополя собственники зданий, строений, сооружений и иных объектов,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(в том числе временных объектов), за исключением объектов, указанных в частях 3, 5 и 6 настоящей статьи, обязаны завершить оснащение таких объектов приборами учета используемых воды, тепловой энергии, электрической энергии и ввод установленных приборов учета в эксплуатацию до 1 января 2019 года, а оснащение приборами учета используемого природного газа и ввод установленных приборов учета в эксплуатацию до 1 января 2021 год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часть 5</w:t>
        </w:r>
      </w:hyperlink>
      <w:r>
        <w:rPr/>
        <w:t xml:space="preserve"> после слов "До 1 июля 2012 года" дополнить словами ", а для Республики Крым и города федерального значения Севастополя до 1 января 2019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часть 5.1</w:t>
        </w:r>
      </w:hyperlink>
      <w:r>
        <w:rPr/>
        <w:t xml:space="preserve"> после слов "До 1 января 2015 года" дополнить словами ", а для Республики Крым и города федерального значения Севастополя до 1 января 2021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часть 6</w:t>
        </w:r>
      </w:hyperlink>
      <w:r>
        <w:rPr/>
        <w:t xml:space="preserve"> после слов "До 1 июля 2012 года" дополнить словами ", а для Республики Крым и города федерального значения Севастополя до 1 января 2019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10">
        <w:r>
          <w:rPr>
            <w:rStyle w:val="InternetLink"/>
            <w:color w:val="0000FF"/>
          </w:rPr>
          <w:t>часть 6.1</w:t>
        </w:r>
      </w:hyperlink>
      <w:r>
        <w:rPr/>
        <w:t xml:space="preserve"> после слов "До 1 января 2015 года" дополнить словами ", а для Республики Крым и города федерального значения Севастополя до 1 января 2021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11">
        <w:r>
          <w:rPr>
            <w:rStyle w:val="InternetLink"/>
            <w:color w:val="0000FF"/>
          </w:rPr>
          <w:t>часть 10</w:t>
        </w:r>
      </w:hyperlink>
      <w:r>
        <w:rPr/>
        <w:t xml:space="preserve"> после слов "До 1 июля 2010 года" дополнить словами ", а для Республики Крым и города федерального значения Севастополя до 1 января 2019 года", после слов "не позднее 1 июля 2010 года" дополнить словами ", а для Республики Крым и города федерального значения Севастополя не позднее 1 января 2019 года", после слов "не позднее 1 января 2013 года" дополнить словами ", а для Республики Крым и города федерального значения Севастополя до 1 января 2019 г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  <w:color w:val="0000FF"/>
          </w:rPr>
          <w:t>часть 12</w:t>
        </w:r>
      </w:hyperlink>
      <w:r>
        <w:rPr/>
        <w:t xml:space="preserve"> после слов "До 1 января 2012 года" дополнить словами ", а для Республики Крым и города федерального значения Севастополя до 1 января 2019 года", после слов "до 1 июля 2013 года" дополнить словами ", а для Республики Крым и города федерального значения Севастополя до 1 января 2019 года", после слов "и до 1 января 2019 года" дополнить словами ", а для Республики Крым и города федерального значения Севастополя до 1 января 2021 года", после слов "После 1 января 2012 года" дополнить словами ", а для Республики Крым и города федерального значения Севастополя после 1 января 2019 года", после слов "после 1 июля 2013 года" дополнить словами ", а для Республики Крым и города федерального значения Севастополя после 1 января 2019 года", после слов "и после 1 января 2019 года" дополнить словами ", а для Республики Крым и города федерального значения Севастополя после 1 января 2021 го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6 июля 2017 года</w:t>
      </w:r>
    </w:p>
    <w:p>
      <w:pPr>
        <w:pStyle w:val="ConsPlusNormal"/>
        <w:spacing w:before="200" w:after="0"/>
        <w:rPr/>
      </w:pPr>
      <w:r>
        <w:rPr/>
        <w:t>N 196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6.07.2017 N 196-ФЗ</w:t>
            <w:br/>
            <w:t>"О внесении изменений в статью 13 Федерального закона "Об энергосбережении и 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79197AB6CD0BC315B0867571581B8EE42E6A3EA0EE68DD8E0ACDF478925A96B36B0E180D6C0D500yBWAH" TargetMode="External"/><Relationship Id="rId5" Type="http://schemas.openxmlformats.org/officeDocument/2006/relationships/hyperlink" Target="consultantplus://offline/ref=679197AB6CD0BC315B0867571581B8EE42E6A3EA0EE68DD8E0ACDF478925A96B36B0E180D6C0D500yBWFH" TargetMode="External"/><Relationship Id="rId6" Type="http://schemas.openxmlformats.org/officeDocument/2006/relationships/hyperlink" Target="consultantplus://offline/ref=679197AB6CD0BC315B0867571581B8EE42E6A3EA0EE68DD8E0ACDF478925A96B36B0E180D6C0D500yBWAH" TargetMode="External"/><Relationship Id="rId7" Type="http://schemas.openxmlformats.org/officeDocument/2006/relationships/hyperlink" Target="consultantplus://offline/ref=679197AB6CD0BC315B0867571581B8EE42E6A3EA0EE68DD8E0ACDF478925A96B36B0E180yDW7H" TargetMode="External"/><Relationship Id="rId8" Type="http://schemas.openxmlformats.org/officeDocument/2006/relationships/hyperlink" Target="consultantplus://offline/ref=679197AB6CD0BC315B0867571581B8EE42E6A3EA0EE68DD8E0ACDF478925A96B36B0E180yDW4H" TargetMode="External"/><Relationship Id="rId9" Type="http://schemas.openxmlformats.org/officeDocument/2006/relationships/hyperlink" Target="consultantplus://offline/ref=679197AB6CD0BC315B0867571581B8EE42E6A3EA0EE68DD8E0ACDF478925A96B36B0E180yDW5H" TargetMode="External"/><Relationship Id="rId10" Type="http://schemas.openxmlformats.org/officeDocument/2006/relationships/hyperlink" Target="consultantplus://offline/ref=679197AB6CD0BC315B0867571581B8EE42E6A3EA0EE68DD8E0ACDF478925A96B36B0E180yDW2H" TargetMode="External"/><Relationship Id="rId11" Type="http://schemas.openxmlformats.org/officeDocument/2006/relationships/hyperlink" Target="consultantplus://offline/ref=679197AB6CD0BC315B0867571581B8EE42E6A3EA0EE68DD8E0ACDF478925A96B36B0E180yDW1H" TargetMode="External"/><Relationship Id="rId12" Type="http://schemas.openxmlformats.org/officeDocument/2006/relationships/hyperlink" Target="consultantplus://offline/ref=679197AB6CD0BC315B0867571581B8EE42E6A3EA0EE68DD8E0ACDF478925A96B36B0E188yDW6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2:00Z</dcterms:created>
  <dc:creator>Света Строева</dc:creator>
  <dc:description/>
  <cp:keywords/>
  <dc:language>en-US</dc:language>
  <cp:lastModifiedBy>Света Строева</cp:lastModifiedBy>
  <dcterms:modified xsi:type="dcterms:W3CDTF">2017-08-14T07:32:00Z</dcterms:modified>
  <cp:revision>2</cp:revision>
  <dc:subject/>
  <dc:title>Федеральный закон от 26.07.2017 N 196-ФЗ"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dc:title>
</cp:coreProperties>
</file>