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удвоит ваш взнос на будущую пенсию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 участникам, вступившим в Программу до 31.12.2014г, что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получения финансовой поддержки со стороны государства следует перечислить дополнительные страховые взносы на накопительную пенсию (ДСВ) на сумму не менее 2 тысяч рублей за год. Государство удвоит ваш взнос, но не более чем на 12 тысяч рублей. Взносы можно уплатить через работодателя или самостоятельно  в кредитном учреждении. Бланк платежной квитанции с реквизитами можно получить в любом управлении ПФР, в банке или скачать с сайта ПФР. В платежной квитанции следует проверить правильность написания фамилии, имени, отчества, а также страхового номера индивидуального лицевого счета (СНИЛ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необходимо произвести до 25 декабря 2018 года. С учетом режима работы банков более поздние платежи  могут быть зачислены  на 2019 календарный год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поддержка формирования пенсионных накоплений осуществляется в течение 10 </w:t>
      </w:r>
      <w:r>
        <w:rPr>
          <w:sz w:val="28"/>
          <w:szCs w:val="28"/>
        </w:rPr>
        <w:t>лет с момента внесения гражданином первого взноса, независимо от получения единовременной выплаты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добровольные правоотношения по обязательному пенсионному страхованию и уплачивать дополнительные страховые взносы на накопительную пенсию в рамках Закона № 56-ФЗ можно и сейчас, но в этом случае пенсионные накопления государством не софинансируютс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оминаем, что уплата ДСВ может быть прекращена или возобновлена гражданином в любой момент без подачи какого-либо дополнительного заявления в органы ПФ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ую информацию о Программе государственного софинансирования можно получить на сайте Пенсионного фонда  или по телефонам (81363)79100,  79116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18-10-30T07:59:00Z</dcterms:modified>
  <cp:revision>2</cp:revision>
  <dc:subject/>
  <dc:title>Пенсии</dc:title>
</cp:coreProperties>
</file>