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УСТОЙЧИВОЕ РАЗВИТИЕ СЕЛЬСКИХ ТЕРРИТОР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 И НА ПЕРИОД ДО 2020 ГОД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аво на участие в программе имеют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 Российской Федерации, проживающие в сельской местности, в том числе молодые семьи и молодые специалисты, проживающие и работающие на селе либо изъявившие желание переехать на постоянное место жительства в сельскую местность и работать та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оциальных выплат граждан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. Право на предоставление социальной выплаты имеют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роживающие и осуществляющие трудовую деятельность в сельской местно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меющие собственные средства в размере не менее 30 процентов расчетной стоимости жилья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признанные нуждающимися в улучшении жилищных условий в соответствии с Жилищным кодек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которому предоставляется социальная выплата (далее - получатель социальной выплаты), </w:t>
      </w:r>
      <w:r>
        <w:rPr>
          <w:rFonts w:cs="Times New Roman" w:ascii="Times New Roman" w:hAnsi="Times New Roman"/>
          <w:b/>
          <w:sz w:val="28"/>
          <w:szCs w:val="28"/>
        </w:rPr>
        <w:t>вправе ее использ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готового жилого</w:t>
      </w:r>
      <w:r>
        <w:rPr>
          <w:rFonts w:cs="Times New Roman" w:ascii="Times New Roman" w:hAnsi="Times New Roman"/>
          <w:sz w:val="28"/>
          <w:szCs w:val="28"/>
        </w:rPr>
        <w:t xml:space="preserve"> помещения в сельской местности, находящегося в эксплуат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5 лет с момента его вв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 жилого дома</w:t>
      </w:r>
      <w:r>
        <w:rPr>
          <w:rFonts w:cs="Times New Roman" w:ascii="Times New Roman" w:hAnsi="Times New Roman"/>
          <w:sz w:val="28"/>
          <w:szCs w:val="28"/>
        </w:rPr>
        <w:t xml:space="preserve"> (создание объекта индивидуального жилищного строительства или пристройку жилого помещения к имеющемуся жилому дому (далее - строительство жилого дома) в сельской местности, которую он избрал для постоянного проживания, в том числе на завершение ранее начатого строительства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жилого помещения путем участия в долевом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жилых домов (квартир) в сельской местно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</w:t>
      </w:r>
      <w:r>
        <w:rPr>
          <w:rFonts w:cs="Times New Roman" w:ascii="Times New Roman" w:hAnsi="Times New Roman"/>
          <w:sz w:val="28"/>
          <w:szCs w:val="28"/>
          <w:u w:val="single"/>
        </w:rPr>
        <w:t>погашение основного долга</w:t>
      </w:r>
      <w:r>
        <w:rPr>
          <w:rFonts w:cs="Times New Roman" w:ascii="Times New Roman" w:hAnsi="Times New Roman"/>
          <w:sz w:val="28"/>
          <w:szCs w:val="28"/>
        </w:rPr>
        <w:t xml:space="preserve"> и уплату процентов по ипотечному жилищному кредиту (займу) при условии признания гражданина на дату заключения соответствующего кредитного договора (договора займа) участником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ок из домовой книги или копии финансового лицев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а, подтверждающего признание гражданина нуждающим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й трудовых книжек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предусматривающие разрешительные документы на строительство жилья, а также документы, подтверждающие стоимость жилья, планируемого к строительству (приобрет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опии документов должны быть заверены в установлен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оставление социальных выпла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м семьям и молодым специалис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 на получение социальных выплат на условиях, предусмотренных настоящим разделом, име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молодая семья</w:t>
      </w:r>
      <w:r>
        <w:rPr>
          <w:rFonts w:cs="Times New Roman" w:ascii="Times New Roman" w:hAnsi="Times New Roman"/>
          <w:sz w:val="28"/>
          <w:szCs w:val="28"/>
        </w:rPr>
        <w:t>, под которой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- в случае если соблюдаются в совокупности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одного из членов молодой семьи по трудовому договору или осуществление индивидуальной предпринимательской деятельности агропромышленном комплексе или социальной сфере (основное место работы)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роживание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молодой семьи нуждающейся в улучшении жилищных условий, в которой один из членов молодой семьи работает по трудовому договору  в организации агропромышленного комплекса ил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молодой специалист</w:t>
      </w:r>
      <w:r>
        <w:rPr>
          <w:rFonts w:cs="Times New Roman" w:ascii="Times New Roman" w:hAnsi="Times New Roman"/>
          <w:sz w:val="28"/>
          <w:szCs w:val="28"/>
        </w:rPr>
        <w:t>, под которым понимается одиноко проживающее или состоящее в браке лицо 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- в случае если соблюдаются в совокупности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трудовому договору или осуществление индивидуальной предпринимательской деятельности агропромышленном комплексе или социальной сфере в агропромышленном комплексе или социальной сфере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роживание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молодого специалиста нуждающимся в улучшении жилищных условий в сельской местност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од молодыми семьями молодыми специалистами поним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лодые семьи и молодые специалисты, соответствующие в совокупности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ехали в сельскую местность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т на территории указанного муниципального района на условиях найма, аренды, безвозмездного пользования, либо иных основаниях, предусмотренных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ы по месту пребывания в соответствии с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последнего курса образовательного учреждения высшего (среднего, начального) профессионального образова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 молодым семьям и молодым специалис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й свидетельств о браке (для лиц, состоящих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й свидетельств о рождении или об усыновлении ребенка (дет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й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ого учрежд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ов, подтверждающих признание заявителя нуждающимся в улучшении жилищных условий (для лиц, постоянно проживающих в сельской местности), или копии документов, подтверждающих соответствие условиям, установленным пп «а» пункта 34 Типового положения (для лиц, изъявивших желание постоянно проживать в сельской местност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документы, предусматривающие разрешительные документы на строительство жилья, а также документы, подтверждающие стоимость жилья, планируемого к строительству (приобретению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Срок предоставления заявления и документов   до 1 августа текущего года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54:00Z</dcterms:created>
  <dc:creator>Тызенгауз</dc:creator>
  <dc:description/>
  <cp:keywords/>
  <dc:language>en-US</dc:language>
  <cp:lastModifiedBy>user</cp:lastModifiedBy>
  <cp:lastPrinted>2014-01-28T15:28:00Z</cp:lastPrinted>
  <dcterms:modified xsi:type="dcterms:W3CDTF">2015-01-19T10:37:00Z</dcterms:modified>
  <cp:revision>11</cp:revision>
  <dc:subject/>
  <dc:title>ФЕДЕРАЛЬНАЯ ЦЕЛЕВАЯ ПРОГРАММА</dc:title>
</cp:coreProperties>
</file>