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13.03.2024 № 172 </w:t>
      </w:r>
      <w:r>
        <w:rPr>
          <w:bCs/>
          <w:sz w:val="25"/>
          <w:szCs w:val="25"/>
        </w:rPr>
        <w:t>«О внесении изменений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ы изменения в отношении 14 объектов недвижимого имущества с кадастровыми номерами: 47:01:0903001:63 (строка приложения 6585), 47:13:0000000:8425 (строка приложения 57673), 47:13:1202015:310 (строка приложения 60573), 47:13:1202028:135 (строка приложения 393980), 47:13:0000000:7403 (строка приложения 655039), 47:25:0109011:34 (строка приложения 705807), 47:20:0720001:39 (строка приложения 1941618), 47:20:0720001:46 (строка приложения 1941620), 47:13:1202015:172 (строка приложения 60566), 47:13:1202018:126 (строка приложения 60696), 47:13:1202018:80 (строка приложения 60732), 47:13:0000000:5971 (строка приложения 214052), 47:13:0000000:7835 (строка приложения 390846), 47:13:0000000:7994 (строка приложения 390957)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7:00Z</dcterms:created>
  <dc:creator>tl_medvedeva</dc:creator>
  <dc:description/>
  <cp:keywords/>
  <dc:language>en-US</dc:language>
  <cp:lastModifiedBy>Маргарита Владиславовна Смелова</cp:lastModifiedBy>
  <cp:lastPrinted>2022-11-07T14:07:00Z</cp:lastPrinted>
  <dcterms:modified xsi:type="dcterms:W3CDTF">2024-03-14T11:56:00Z</dcterms:modified>
  <cp:revision>3</cp:revision>
  <dc:subject/>
  <dc:title>Руководителю</dc:title>
</cp:coreProperties>
</file>