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4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13 марта 2025 года № 243 в постановление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22:0215001:74 (строка приложения 687823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9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3-17T13:39:00Z</dcterms:modified>
  <cp:revision>2</cp:revision>
  <dc:subject/>
  <dc:title>Руководителю</dc:title>
</cp:coreProperties>
</file>