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14.07.2022 № 485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в отношении 7 объектов недвижимого имущества с кадастровыми номерами 47:03:0301003:632, 47:16:0000000:44100, 47:18:0531023:120,  47:26:0000000:26366,  47:23:0603005:379, 47:24:0101001:897, 47:01:0000000:33831 (строки 343031, 539103, 554430, 576446, 697986, 704715, 1020961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6:00Z</dcterms:created>
  <dc:creator>tl_medvedeva</dc:creator>
  <dc:description/>
  <cp:keywords/>
  <dc:language>en-US</dc:language>
  <cp:lastModifiedBy>Анна Владимировна Агапова</cp:lastModifiedBy>
  <cp:lastPrinted>2022-02-09T16:04:00Z</cp:lastPrinted>
  <dcterms:modified xsi:type="dcterms:W3CDTF">2022-07-15T08:14:00Z</dcterms:modified>
  <cp:revision>5</cp:revision>
  <dc:subject/>
  <dc:title>Руководителю</dc:title>
</cp:coreProperties>
</file>