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30.08.2023 № 605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о изменение в отношении 1 объекта недвижимого имущества с кадастровым номером 47:27:0000000:12763  (строка 463046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5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8-31T12:31:00Z</dcterms:modified>
  <cp:revision>4</cp:revision>
  <dc:subject/>
  <dc:title>Руководителю</dc:title>
</cp:coreProperties>
</file>