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13.09.2023 № 63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8 объектов недвижимого имущества с кадастровыми номерами: 47:13:0000000:21061, 47:13:0000000:6903, 47:13:0000000:9225, 47:13:0000000:14907, 47:13:0000000:20286, 47:13:0000000:14450, 47:13:0000000:12419, 47:13:0000000:18638 (строки приложения: 213702, 526585, 895870, 897883, 951274, 1137374, 1215841, 1283841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6:00Z</dcterms:created>
  <dc:creator>tl_medvedeva</dc:creator>
  <dc:description/>
  <cp:keywords/>
  <dc:language>en-US</dc:language>
  <cp:lastModifiedBy>Мария Сергеевна Богданова</cp:lastModifiedBy>
  <cp:lastPrinted>2022-11-07T14:07:00Z</cp:lastPrinted>
  <dcterms:modified xsi:type="dcterms:W3CDTF">2023-09-14T15:54:00Z</dcterms:modified>
  <cp:revision>7</cp:revision>
  <dc:subject/>
  <dc:title>Руководителю</dc:title>
</cp:coreProperties>
</file>