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3.09.2023 № 637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 47:14:0000000:36161, 47:29:0105018:206 (строки приложения: 529479, 722082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9-14T16:18:00Z</dcterms:modified>
  <cp:revision>8</cp:revision>
  <dc:subject/>
  <dc:title>Руководителю</dc:title>
</cp:coreProperties>
</file>