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Tms Rmn;Times New Roman"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Материнский капитал - 2020 в вопросах и ответах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bCs/>
          <w:color w:val="000000"/>
          <w:lang w:eastAsia="ru-RU"/>
        </w:rPr>
      </w:pPr>
      <w:r>
        <w:rPr>
          <w:rFonts w:cs="Tms Rmn;Times New Roman" w:ascii="Calibri" w:hAnsi="Calibri"/>
          <w:bCs/>
          <w:color w:val="000000"/>
          <w:lang w:eastAsia="ru-RU"/>
        </w:rPr>
        <w:t>Третий  Блок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Женщина усыновила в 2020 г. первого ребенка. Полагается ли ей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раво у этой женщины возникает в связи с усыновлением первого ребенка в размере 46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В 2018 г. женщина усыновила ребенка. В 2020 г. у нее родился ребенок. Положен ли ей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у этой женщины возникает в связи с рождением второго ребенка в размере 61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Мужчина усыновил свою малолетнюю сестру после смерти ее матери, которая была единственным родителем. Решение суда вступило в законную силу в феврале 2020 г. Положен ли ему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на материнский (семейный) капитал возникает у этого мужчины как у единственного усыновителя в размере 46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В 2016 г. мужчина усыновил ребенка. В 2019 г. он женился и ожидает в семье рождение ребенка в 2020 г. Положен ли ему сертификат на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В данном случае право мужчины на материнский (семейный) капитал не возникает, но право на материнский (семейный) капитал в размере 466 617 рублей получит его супруг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на тоже усыновит его первого ребенка, положена ли ей доплата в размере 150 000 рублей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т, доплата не положена, поскольку этот ребенок на момент рождения был пасынком (падчерицей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Одинокий мужчина усыновил двоих детей, решение суда вступило в силу после 1 января 2020 г. В каком размере ему положен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раво на материнский (семейный) капитал возникает у этого мужчины как у единственного усыновителя в размере 616 617 рублей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4:00Z</dcterms:created>
  <dc:creator>upfr</dc:creator>
  <dc:description/>
  <cp:keywords/>
  <dc:language>en-US</dc:language>
  <cp:lastModifiedBy>Иванова Светлана Валерьевна</cp:lastModifiedBy>
  <cp:lastPrinted>2020-03-12T14:00:00Z</cp:lastPrinted>
  <dcterms:modified xsi:type="dcterms:W3CDTF">2020-03-27T10:12:00Z</dcterms:modified>
  <cp:revision>20</cp:revision>
  <dc:subject/>
  <dc:title>Пенсионный фонд Российской Федерации</dc:title>
</cp:coreProperties>
</file>