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er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jc w:val="center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6"/>
          <w:lang w:val="en-US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3"/>
          <w:szCs w:val="26"/>
          <w:lang w:val="en-US"/>
        </w:rPr>
      </w:r>
    </w:p>
    <w:p>
      <w:pPr>
        <w:pStyle w:val="TextBody"/>
        <w:widowControl/>
        <w:spacing w:lineRule="atLeast" w:line="360" w:before="0" w:after="15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Льготные займы предпринимателям! </w:t>
      </w:r>
    </w:p>
    <w:p>
      <w:pPr>
        <w:pStyle w:val="TextBody"/>
        <w:widowControl/>
        <w:spacing w:lineRule="atLeast" w:line="360"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Льготные займ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оставляются региональной  организацией поддержки предпринимательства на приобретение, реконструкцию, модернизацию основных и (или) пополнение оборотных средств на льготных условиях: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8"/>
          <w:tab w:val="left" w:pos="0" w:leader="none"/>
        </w:tabs>
        <w:spacing w:lineRule="atLeast" w:line="360"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центная ставка – не выше 10% годовых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8"/>
          <w:tab w:val="left" w:pos="0" w:leader="none"/>
        </w:tabs>
        <w:spacing w:lineRule="atLeast" w:line="360"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умма займа – до 300 тыс. рублей; срок предоставления – до 2-х лет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8"/>
          <w:tab w:val="left" w:pos="0" w:leader="none"/>
        </w:tabs>
        <w:spacing w:lineRule="atLeast" w:line="360"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умма займа – до 1 млн. рублей; срок предоставления – до 3-х лет.</w:t>
      </w:r>
    </w:p>
    <w:p>
      <w:pPr>
        <w:pStyle w:val="TextBody"/>
        <w:widowControl/>
        <w:spacing w:lineRule="atLeast" w:line="360"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аво на получение льготного займа имеют предприниматели Ленинградской области, соответствующие одному из следующих условий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tLeast" w:line="360"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дение бизнеса в приоритетных для Ленинградской области сферах развития малого и среднего предпринимательства (производственная сфера, инновационная деятельность, образование, социальная защита населения, здравоохранение, физическая культура, спорт, деятельность в сфере сельского хозяйства, туризма, народных художественных промыслов, ЖКХ, ИКТ и т.д.)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tLeast" w:line="360"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дение бизнеса на депрессивных территориях муниципальных образований Ленинградской области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tLeast" w:line="360"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уществление деятельности в течение первых 2-х лет.</w:t>
      </w:r>
    </w:p>
    <w:p>
      <w:pPr>
        <w:pStyle w:val="TextBody"/>
        <w:widowControl/>
        <w:spacing w:lineRule="atLeast" w:line="360" w:before="0" w:after="150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олее подробную информацию о займах можно получить в следующих организациях:</w:t>
      </w:r>
    </w:p>
    <w:tbl>
      <w:tblPr>
        <w:tblW w:w="935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4"/>
        <w:gridCol w:w="3608"/>
        <w:gridCol w:w="3392"/>
      </w:tblGrid>
      <w:tr>
        <w:trPr/>
        <w:tc>
          <w:tcPr>
            <w:tcW w:w="2354" w:type="dxa"/>
            <w:tcBorders/>
            <w:vAlign w:val="center"/>
          </w:tcPr>
          <w:p>
            <w:pPr>
              <w:pStyle w:val="Style20"/>
              <w:pBdr/>
              <w:spacing w:before="0" w:after="15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Региональная организация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Style20"/>
              <w:pBdr/>
              <w:spacing w:before="0" w:after="15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Style20"/>
              <w:pBdr/>
              <w:spacing w:before="0" w:after="15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Адрес, телефон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Style20"/>
              <w:pBdr/>
              <w:spacing w:before="0" w:after="15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Санкт-Петербург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Style20"/>
              <w:pBdr/>
              <w:spacing w:before="0" w:after="15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Акционерное Общество «Агентство поддержки малого и среднего предпринимательства, региональная микрофинансовая организация Ленинградской области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Style20"/>
              <w:pBdr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92019, г. Санкт-Петербург, ул. Седова, д.11, оф. 915</w:t>
            </w:r>
          </w:p>
          <w:p>
            <w:pPr>
              <w:pStyle w:val="Style20"/>
              <w:pBdr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812) 309-46-88</w:t>
            </w:r>
          </w:p>
          <w:p>
            <w:pPr>
              <w:pStyle w:val="Style20"/>
              <w:pBdr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: Горецкая Ольга Александровна</w:t>
            </w:r>
          </w:p>
        </w:tc>
      </w:tr>
    </w:tbl>
    <w:p>
      <w:pPr>
        <w:pStyle w:val="Header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 Neue">
    <w:altName w:val="Helvetica"/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40:00Z</dcterms:created>
  <dc:creator>Marina</dc:creator>
  <dc:description/>
  <dc:language>en-US</dc:language>
  <cp:lastModifiedBy>333</cp:lastModifiedBy>
  <cp:lastPrinted>2016-01-28T11:58:00Z</cp:lastPrinted>
  <dcterms:modified xsi:type="dcterms:W3CDTF">2014-02-21T13:10:00Z</dcterms:modified>
  <cp:revision>6</cp:revision>
  <dc:subject/>
  <dc:title>Муниципальное учреждение</dc:title>
</cp:coreProperties>
</file>