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ценка потерь бюджета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ировский муниципальный район Ленинградской области от предоставления налоговых льгот </w:t>
      </w:r>
    </w:p>
    <w:p>
      <w:pPr>
        <w:pStyle w:val="TextBody"/>
        <w:rPr/>
      </w:pPr>
      <w:r>
        <w:rPr>
          <w:b/>
          <w:bCs/>
          <w:sz w:val="28"/>
        </w:rPr>
        <w:t>за 2024 год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</w:rPr>
        <w:t xml:space="preserve">Налоговые льготы в 2024 году предоставлялись по решению совета депутатов </w:t>
      </w:r>
      <w:r>
        <w:rPr>
          <w:sz w:val="28"/>
          <w:szCs w:val="28"/>
        </w:rPr>
        <w:t xml:space="preserve"> муниципального образования Шумское сельское поселение </w:t>
      </w:r>
      <w:r>
        <w:rPr>
          <w:sz w:val="28"/>
        </w:rPr>
        <w:t xml:space="preserve">Кировского муниципального района Ленинградской области  № 18 от 26.11.2019 года </w:t>
      </w:r>
      <w:r>
        <w:rPr>
          <w:sz w:val="28"/>
          <w:szCs w:val="28"/>
        </w:rPr>
        <w:t>«Об установлении земельного налога на территории муниципального образования Шумское сельское поселение Кировского муниципального района Ленинградской области» в виде полного освобождения от уплаты налога следующим категориям налогоплательщиков: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)  Автономные, бюджетные, казенные учреждения, финансируемые за счет средств местных бюджетов и органы местного самоуправления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) Физические лица, имеющие трех и более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сведения:</w:t>
      </w:r>
      <w:r>
        <w:rPr>
          <w:sz w:val="28"/>
          <w:szCs w:val="28"/>
        </w:rPr>
        <w:t xml:space="preserve"> Аналитическая справка по результатам оценки налоговых расходов по МО Шумское сельское поселение за 2022 год прилагаетс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</w:rPr>
        <w:t xml:space="preserve">по результатам оценк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 Шум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ни предоставленных налоговых расходов прилагаются                                    к настоящей аналитической записке, согласно Приложениям № 1 и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терях бюджета по причине предоставления налоговых льгот (налоговых расходов)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физических лиц МО Шумское сельское поселение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о налога всего физическим лицам к уплате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9 286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10 877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9 95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22 год – 10614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льгот, предоставленных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1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129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22 год – 32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логоплательщиков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0 чел. (из 4257 общей численности 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7 чел. (из 4 892 общей численности 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69 чел. (из 5 273 общей численности плательщиков)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22 год – 15 чел. (из 5 673 общей численности плательщиков)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юридических лиц МО Шумское сельское поселение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налога всего по юридическим лицам к уплате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1 363,0 тыс. руб.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3008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1 489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429" w:hanging="0"/>
        <w:jc w:val="both"/>
        <w:rPr/>
      </w:pPr>
      <w:r>
        <w:rPr>
          <w:sz w:val="28"/>
          <w:szCs w:val="28"/>
        </w:rPr>
        <w:t>За 2022 год – 1 225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льгот, предоставленных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271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370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363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22 год – 317,0 тыс. руб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логоплательщиков – юридических лиц, пользующихся льготами, установленными представительным органом муниципального образования: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– 3 (из 19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– 2 (из 28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- 2 (из 26 общего количества юридических лиц-плательщиков);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22 год - 3 (из 26 общего количества юридических лиц-плательщиков)</w:t>
      </w:r>
    </w:p>
    <w:p>
      <w:pPr>
        <w:pStyle w:val="Normal"/>
        <w:ind w:left="-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а также юридическим лицам, которое влечет за собой снижение налоговой нагрузки на учреждения, финансируемые из местного бюджета, не носит экономического характера и не оказывает отрицательного влияния на показатели достижения целей социально-экономической политики МО Шумское сельское поселение, его эффективность определяется социальной значимостью.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, корректировке или отмене действующих налоговых льгот (налоговых расходов) в зависимости                              от результатов оценки эффективности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в соответствии с проведенным анализом оснований для отмены (изменений) существующих льгот (преференций) не установлено.</w:t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нитель: Н.А. Лустова, тел 54-436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оценки налоговых расходов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9"/>
          <w:szCs w:val="29"/>
        </w:rPr>
        <w:t xml:space="preserve">Перечень налоговых расходов </w:t>
      </w:r>
      <w:r>
        <w:rPr>
          <w:spacing w:val="2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spacing w:val="2"/>
          <w:sz w:val="29"/>
          <w:szCs w:val="29"/>
        </w:rPr>
        <w:t xml:space="preserve"> на 2023 год и плановый период 2024-2025 годов</w:t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 администрации МО Шумское сельское поселе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19 № 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автономные, бюджетные, казенные учреждения, финансируемые за счет средств местного бюджета и органы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ветераны и инвалиды ВОВ, а также ветераны  и инвалиды боевых действий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 физические лица, имеющие трех и более несовершеннолетних дет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spacing w:val="2"/>
          <w:sz w:val="21"/>
          <w:szCs w:val="21"/>
        </w:rPr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41"/>
          <w:szCs w:val="41"/>
        </w:rPr>
      </w:pPr>
      <w:r>
        <w:rPr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муниципального образования Шумское сельское поселение Кировского муниципального района Ленинградской области </w:t>
                                  </w:r>
                                  <w:r>
                                    <w:rPr/>
                                    <w:t xml:space="preserve">  на 202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.7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муниципального образования Шумское сельское поселение Кировского муниципального района Ленинградской области </w:t>
                            </w:r>
                            <w:r>
                              <w:rPr/>
                              <w:t xml:space="preserve">  на 202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</w:rPr>
      </w:pPr>
      <w:r>
        <w:rPr>
          <w:spacing w:val="2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1628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53"/>
        <w:gridCol w:w="923"/>
        <w:gridCol w:w="1236"/>
        <w:gridCol w:w="836"/>
        <w:gridCol w:w="815"/>
        <w:gridCol w:w="729"/>
        <w:gridCol w:w="923"/>
        <w:gridCol w:w="951"/>
        <w:gridCol w:w="925"/>
        <w:gridCol w:w="925"/>
        <w:gridCol w:w="1020"/>
        <w:gridCol w:w="782"/>
        <w:gridCol w:w="856"/>
        <w:gridCol w:w="1083"/>
        <w:gridCol w:w="1085"/>
        <w:gridCol w:w="1085"/>
      </w:tblGrid>
      <w:tr>
        <w:trPr>
          <w:trHeight w:val="23" w:hRule="atLeast"/>
        </w:trPr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руб.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руб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480" w:hRule="atLeast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19 №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.2 ст.387 НК РФ  установлены налоговые льготы в виде полного освобождения от уплаты земельного нал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ветераны и инвалиды Великой Отечественной войны, жители блокадного Ленинграда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8"/>
                <w:szCs w:val="18"/>
                <w:lang w:bidi="ru-RU"/>
              </w:rPr>
              <w:t xml:space="preserve"> </w:t>
            </w:r>
            <w:r>
              <w:rPr>
                <w:sz w:val="16"/>
                <w:szCs w:val="16"/>
              </w:rPr>
              <w:t>физические лица, имеющие трех и более несовершеннолетних детей.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9" w:leader="none"/>
                <w:tab w:val="left" w:pos="3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ая налоговая льгота по земельному налогу относится к социальным налоговым расход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tabs>
                <w:tab w:val="clear" w:pos="708"/>
                <w:tab w:val="left" w:pos="222" w:leader="none"/>
                <w:tab w:val="left" w:pos="363" w:leader="none"/>
              </w:tabs>
              <w:ind w:left="-62" w:right="-9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качества жизни отдельных категорий граждан, предоставление социальной поддержки отдельным категориям граждан,  </w:t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качества жизни отдельных категорий граждан с применением адресного под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0" w:hRule="atLeast"/>
        </w:trPr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я совета депутатов МО Шумское сельское поселение </w:t>
            </w:r>
          </w:p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1.2019 №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.2 ст.387 НК РФ  установлены налоговые льготы в виде полного освобождения от уплаты земельного нало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втономные, бюджетные, казенные учреждения, финансируемые за счет средств местных бюджетов  и органов местного самоуправления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1"/>
              <w:tabs>
                <w:tab w:val="clear" w:pos="708"/>
                <w:tab w:val="left" w:pos="222" w:leader="none"/>
                <w:tab w:val="left" w:pos="363" w:leader="none"/>
              </w:tabs>
              <w:ind w:left="-62" w:right="-90" w:firstLine="72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налоговой нагрузки на учреждения, финансируемые из местных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09" w:gutter="0" w:header="720" w:top="99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0Z</dcterms:created>
  <dc:creator>User</dc:creator>
  <dc:description/>
  <dc:language>en-US</dc:language>
  <cp:lastModifiedBy>user</cp:lastModifiedBy>
  <dcterms:modified xsi:type="dcterms:W3CDTF">2024-11-12T12:48:00Z</dcterms:modified>
  <cp:revision>2</cp:revision>
  <dc:subject/>
  <dc:title>Оценка потерь бюджета</dc:title>
</cp:coreProperties>
</file>