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  <w:t>Пенсионеры могут получить доплату за детей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и-пенсионеры, имеющие на иждивении несовершеннолетних детей или детей - студентов очных отделений учебных заведений, имеют право на получение повышенного размера фиксированной выплаты к страховой пенси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 фиксированной выплате назначается до совершеннолетия детей независимо от факта учебы и иждивения, а родителям детей, продолжающих обучение в учебном заведении на очном отделении, - на период учебы, но не более чем до достижения 23 лет. Такому повышению с ежегодной индексацией подлежат страховые пенсии по старости и по инвалидности. В 2021 году за каждого нетрудоспособного члена семьи доплата составляет 2014 рублей 82 копейки. Для повышения пенсии учитывается не более трех нетрудоспособных членов семьи, при этом за одного и того же ребенка пенсия может быть повышена обоим родителям-пенсионерам.</w:t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В отношении несовершеннолетнего ребенка до 18 лет никаких подтверждающих документов не требуется. Если ребенку исполнилось 18 лет, для повышения пенсии родители должны предоставить заявление и документы, подтверждающие обучение и их нахождение на иждивении. Если студент работает, то есть имеет самостоятельный официальный доход, то он на иждивении у родителя-пенсионера не находится.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числении из учебного заведения или переводе на заочную, вечернюю, дистанционную форму обучения, либо призыве на военную службу выплата повышенного фиксированного размера страховой пенсии его родителям-пенсионерам прекращается.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избежание переплат, которые в дальнейшем будут удержаны из пенсии, необходимо незамедлительно сообщать в территориальный орган Пенсионного фонда о наступлении таких обстоятельств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Справки по телефону (81363) 791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2:00Z</dcterms:created>
  <dc:creator>057052-0800</dc:creator>
  <dc:description/>
  <cp:keywords/>
  <dc:language>en-US</dc:language>
  <cp:lastModifiedBy>057052-0800</cp:lastModifiedBy>
  <dcterms:modified xsi:type="dcterms:W3CDTF">2021-06-16T05:53:00Z</dcterms:modified>
  <cp:revision>1</cp:revision>
  <dc:subject/>
  <dc:title>Пенсионеры могут получить доплату за детей</dc:title>
</cp:coreProperties>
</file>