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ы к  отчету об исполнении бюджета Шумское сельское поселение Кировского муниципального  района Ленинградской области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в 2015 году приложений к решению «О бюджете муниципального образования Шумское сельское поселение Кировского муниципального района Ленинградской области на 2015 год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и внутреннего финансирования дефицита бюджета  МО Шумское сельское поселение за 2015 год (Приложение 1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ступление  доходов в бюджет МО Шумское сельское поселение за  2015 год </w:t>
            </w:r>
            <w:r>
              <w:rPr>
                <w:sz w:val="28"/>
                <w:szCs w:val="28"/>
              </w:rPr>
              <w:t>(Приложение 2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езвозмездные поступления в 2015 году </w:t>
            </w:r>
            <w:r>
              <w:rPr>
                <w:sz w:val="28"/>
                <w:szCs w:val="28"/>
              </w:rPr>
              <w:t>(Приложение 3)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расходовании средств резервного фонда администрации МО Шумское сельское поселение Кировского муниципального района Ленинградской области за 2015 год (Приложение 5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15 год (Приложение 6).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 Ведомственная структура расходов бюджета МО Шумское сельское поселение  на 2015 год (Приложение 8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 Адресная программа капитального ремонта  объектов МО Шумское сельское поселение на 2015 год, финансируемая из средств местного бюджета (Приложение 11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 Пояснительная записка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Годовой отчет об исполнении бюджета Шумского сельского поселения Кировского муниципального  района Ленинградской области за 2015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БАЛАНС ГЛАВНОГО РАСПОРЯДИТЕЛЯ, РАСПОРЯДИТЕЛЯ, ПОЛУЧАТЕЛЯ 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орма 0503130)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КОНСОЛИДИРУЕМЫМ РАСЧЕТАМ (форма 0503125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27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ИНЯТЫХ БЮДЖЕТНЫХ ОБЯЗАТЕЛЬСТВАХ (Форма 0503128)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ЧЕТ О ФИНАНСОВЫХ РЕЗУЛЬТАТАХ ДЕЯТЕЛЬНОСТИ (Форма 0503121); </w:t>
            </w:r>
          </w:p>
        </w:tc>
      </w:tr>
      <w:tr>
        <w:trPr>
          <w:trHeight w:val="331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ЯСНИТЕЛЬНАЯ ЗАПИС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ф.0503161 «Сведения о количестве подведомственных участников бюджетного процесса, учреждений и  государственных (муниципальных) унитарных предприятий и публично-правовых образований»;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 ф. 0503164 «Сведения об исполнении бюджета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 ф. 0503168 «Сведения о движении нефинансовых активов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 ф. 0503169 «Сведения по дебиторской и кредиторской задолженности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-ф. 0503172 «Сведения о государственном (муниципальном) долге, предоставленных бюджетных кредитах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-ф. 0503173 «Сведения об изменении остатков валюты баланса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 ф. 0503160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текстовая часть пояснительной записки по исполнению бюджета  Шумское сельское поселение Кировского муниципального  района Ленинградской област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за 2015 год с таблицами 1,2,3,4,5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LintekDepo</dc:creator>
  <dc:description/>
  <cp:keywords/>
  <dc:language>en-US</dc:language>
  <cp:lastModifiedBy>user</cp:lastModifiedBy>
  <cp:lastPrinted>2015-03-12T12:59:00Z</cp:lastPrinted>
  <dcterms:modified xsi:type="dcterms:W3CDTF">2016-03-22T08:07:00Z</dcterms:modified>
  <cp:revision>3</cp:revision>
  <dc:subject/>
  <dc:title>Материалы к годовому отчету об исполнении областного бюджета Ленинградской области</dc:title>
</cp:coreProperties>
</file>