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23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ЗБИРАТЕЛЬНАЯ КОМИССИЯ ЛЕНИНГРАДСКОЙ ОБЛАСТИ</w:t>
      </w:r>
    </w:p>
    <w:p>
      <w:pPr>
        <w:pStyle w:val="23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3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23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0 января 2019 года        </w:t>
        <w:tab/>
        <w:tab/>
        <w:tab/>
        <w:tab/>
        <w:t xml:space="preserve">                       </w:t>
        <w:tab/>
        <w:t xml:space="preserve">№ 37/278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Фестиваля молодых избира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ланом основных мероприятий Избирательной комиссии Ленинградской области по </w:t>
      </w:r>
      <w:r>
        <w:rPr>
          <w:bCs/>
          <w:sz w:val="28"/>
          <w:szCs w:val="28"/>
        </w:rPr>
        <w:t>повышению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авовой культуры избирателей (участников референдума) и обучению организаторов выборов и референдумов</w:t>
      </w:r>
      <w:r>
        <w:rPr>
          <w:sz w:val="28"/>
          <w:szCs w:val="28"/>
        </w:rPr>
        <w:t xml:space="preserve"> </w:t>
        <w:br/>
        <w:t>в Ленинградской области на 2019 год, утвержденным постановлением Избирательной комиссии Ленинградской области от 30 января 2019 года №37/27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збирательная комиссия Ленинград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ровести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Фестиваль молодых избирателей Ленинградской области (далее - Фестиваль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роведении Фестиваля (приложение 1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оргкомитета Фестиваля (приложение 2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жюри Фестиваля (приложение 3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меты расходов Фестиваля (приложение 4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м избирательным комиссиям оказать содействие в проведении Фестивал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председателя Избирательной комиссии Ленинградской области Макарова И.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Избирательной комиссии Ленинградской области в информационно-телекоммуникационной сети «Интернет» и опубликовать в сетевом издании  «Бюллетень Избирательной комиссии Ленинградской обла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Heading4"/>
        <w:rPr>
          <w:szCs w:val="28"/>
        </w:rPr>
      </w:pPr>
      <w:r>
        <w:rPr>
          <w:szCs w:val="28"/>
        </w:rPr>
        <w:t>Ленинградской области</w:t>
        <w:tab/>
        <w:tab/>
        <w:tab/>
        <w:tab/>
        <w:t xml:space="preserve">                           М.Е. Лебед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  <w:tab/>
        <w:tab/>
        <w:tab/>
        <w:tab/>
        <w:tab/>
        <w:tab/>
        <w:t xml:space="preserve">        С.А. Парш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379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right="601" w:hanging="0"/>
              <w:jc w:val="right"/>
              <w:rPr>
                <w:rFonts w:eastAsia="Arial Unicode MS"/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ind w:right="601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становлением </w:t>
            </w:r>
          </w:p>
          <w:p>
            <w:pPr>
              <w:pStyle w:val="Normal"/>
              <w:widowControl w:val="false"/>
              <w:autoSpaceDE w:val="false"/>
              <w:ind w:right="601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збирательной комиссии </w:t>
            </w:r>
          </w:p>
          <w:p>
            <w:pPr>
              <w:pStyle w:val="Normal"/>
              <w:widowControl w:val="false"/>
              <w:autoSpaceDE w:val="false"/>
              <w:ind w:right="601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нинградской области</w:t>
            </w:r>
          </w:p>
          <w:p>
            <w:pPr>
              <w:pStyle w:val="TextBody"/>
              <w:ind w:right="601" w:hanging="0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от 30 января 2019 года №37/278</w:t>
            </w:r>
          </w:p>
          <w:p>
            <w:pPr>
              <w:pStyle w:val="Normal"/>
              <w:ind w:right="601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риложение 1)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exact" w:line="266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widowControl w:val="false"/>
        <w:shd w:fill="FFFFFF" w:val="clear"/>
        <w:autoSpaceDE w:val="false"/>
        <w:spacing w:lineRule="exact" w:line="266"/>
        <w:ind w:right="7" w:hanging="0"/>
        <w:jc w:val="center"/>
        <w:rPr/>
      </w:pPr>
      <w:r>
        <w:rPr>
          <w:b/>
          <w:bCs/>
          <w:sz w:val="28"/>
          <w:szCs w:val="28"/>
        </w:rPr>
        <w:t xml:space="preserve">О ПРОВЕДЕНИИ </w:t>
      </w:r>
      <w:r>
        <w:rPr>
          <w:b/>
          <w:bCs/>
          <w:sz w:val="28"/>
          <w:szCs w:val="28"/>
          <w:lang w:val="en-US"/>
        </w:rPr>
        <w:t>XI</w:t>
      </w:r>
      <w:r>
        <w:rPr>
          <w:b/>
          <w:bCs/>
          <w:sz w:val="28"/>
          <w:szCs w:val="28"/>
        </w:rPr>
        <w:t xml:space="preserve"> ФЕСТИВАЛЯ МОЛОДЫХ ИЗБИРАТЕЛЕЙ ЛЕНИНГРАДСКОЙ ОБЛАСТИ</w:t>
      </w:r>
    </w:p>
    <w:p>
      <w:pPr>
        <w:pStyle w:val="Normal"/>
        <w:widowControl w:val="false"/>
        <w:shd w:fill="FFFFFF" w:val="clear"/>
        <w:autoSpaceDE w:val="false"/>
        <w:spacing w:before="252" w:after="0"/>
        <w:ind w:right="7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34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определяет порядок организации и проведения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Фестиваля молодых избирателей Ленинградской области (далее - Фестиваль) среди молодежного актива муниципальных образований Ленинградской области, обучающихся образовательных организаций профессионального и высшего образования Ленинградской области и их филиалов; филиалов других образовательных организаций профессионального и высшего образования, расположенных на территории Ленинградской области;  иных образовательных организаций  высшего образования, имеющих соглашение о сотрудничестве </w:t>
        <w:br/>
        <w:t xml:space="preserve">с Избирательной комиссией Ленинградской области. </w:t>
      </w:r>
    </w:p>
    <w:p>
      <w:pPr>
        <w:pStyle w:val="34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м Фестиваля является Избирательная комиссия Ленинградской области</w:t>
      </w:r>
      <w:r>
        <w:rPr>
          <w:iCs/>
          <w:sz w:val="28"/>
          <w:szCs w:val="28"/>
        </w:rPr>
        <w:t>.</w:t>
      </w:r>
    </w:p>
    <w:p>
      <w:pPr>
        <w:pStyle w:val="34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и задачами Фестиваля являются:</w:t>
      </w:r>
    </w:p>
    <w:p>
      <w:pPr>
        <w:pStyle w:val="WWHeading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- развитие интереса молодежи к политической жизни страны, Ленинградской области, муниципального образования  с учетом предстоящего 08 сентября 2019 года Единого дня голосования;</w:t>
      </w:r>
    </w:p>
    <w:p>
      <w:pPr>
        <w:pStyle w:val="WWHeading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- привлечение молодежи  к участию в выборах;</w:t>
      </w:r>
    </w:p>
    <w:p>
      <w:pPr>
        <w:pStyle w:val="WWHeading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- формирование правовой и политической культуры молодежи, повышение </w:t>
        <w:br/>
        <w:t>ее гражданской активности;</w:t>
      </w:r>
    </w:p>
    <w:p>
      <w:pPr>
        <w:pStyle w:val="23"/>
        <w:ind w:hanging="0"/>
        <w:rPr/>
      </w:pPr>
      <w:r>
        <w:rPr>
          <w:szCs w:val="28"/>
        </w:rPr>
        <w:t>- развитие профессиональных, аналитических, творческих способностей молодежи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и сроки проведения Фестивал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2.1. Фестиваль проводится в два этапа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2.1.1. Первый (межрайонный) этап  – в Волховском, Ломоносовском, Тосненском  муниципальных районах.</w:t>
      </w:r>
    </w:p>
    <w:p>
      <w:pPr>
        <w:pStyle w:val="TextBody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1.2. В первом (межрайонном) этапе  в Волховском муниципальном районе принимают участие команды Бокситогорского, Волховского, Киришского, Лодейнопольского,  Подпорожского, Тихвинского муниципальных районов.</w:t>
      </w:r>
    </w:p>
    <w:p>
      <w:pPr>
        <w:pStyle w:val="TextBody"/>
        <w:ind w:firstLine="709"/>
        <w:jc w:val="both"/>
        <w:rPr/>
      </w:pPr>
      <w:r>
        <w:rPr>
          <w:color w:val="000000"/>
          <w:szCs w:val="28"/>
        </w:rPr>
        <w:t>2.1.3. Первый (межрайонный) этап  в Волховском муниципальном районе проводится:   01 марта 2019 года в 11.00 на базе МБУК «ДК «Железнодорожник» (г. Волхов, пр. Державина д.28).</w:t>
      </w:r>
    </w:p>
    <w:p>
      <w:pPr>
        <w:pStyle w:val="TextBody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1.4. В первом (межрайонном) этапе  в Ломоносовском муниципальном районе принимают участие команды Волосовского,  Кингисеппского, Ломоносовского, Лужского,  Сланцевского муниципальных районов,  Сосновоборского городского округа.</w:t>
      </w:r>
    </w:p>
    <w:p>
      <w:pPr>
        <w:pStyle w:val="TextBody"/>
        <w:jc w:val="both"/>
        <w:rPr/>
      </w:pPr>
      <w:r>
        <w:rPr>
          <w:color w:val="000000"/>
          <w:szCs w:val="28"/>
        </w:rPr>
        <w:t xml:space="preserve">Первый (межрайонный) этап  в Ломоносовском муниципальном районе проводится: 15 марта 2019 года в 11.00 на базе </w:t>
      </w:r>
      <w:r>
        <w:rPr>
          <w:bCs/>
          <w:color w:val="000000"/>
          <w:szCs w:val="28"/>
          <w:shd w:fill="FFFFFF" w:val="clear"/>
        </w:rPr>
        <w:t>МБУ «Ломоносовский районный Дворец культуры «Горбунки»</w:t>
      </w:r>
      <w:r>
        <w:rPr>
          <w:color w:val="000000"/>
          <w:szCs w:val="28"/>
        </w:rPr>
        <w:t xml:space="preserve"> (деревня Горбунки).</w:t>
      </w:r>
    </w:p>
    <w:p>
      <w:pPr>
        <w:pStyle w:val="TextBody"/>
        <w:ind w:firstLine="709"/>
        <w:jc w:val="both"/>
        <w:rPr/>
      </w:pPr>
      <w:r>
        <w:rPr>
          <w:color w:val="000000"/>
          <w:szCs w:val="28"/>
        </w:rPr>
        <w:t>2.1.5. В первом (межрайонном) этапе  в Тосненском муниципальном районе принимают участие команды Выборгского, Всеволожского, Гатчинского, Кировского,  Приозерского, Тосненского муниципальных районов.</w:t>
      </w:r>
    </w:p>
    <w:p>
      <w:pPr>
        <w:pStyle w:val="TextBody"/>
        <w:jc w:val="both"/>
        <w:rPr/>
      </w:pPr>
      <w:r>
        <w:rPr>
          <w:color w:val="000000"/>
          <w:szCs w:val="28"/>
        </w:rPr>
        <w:t>Первый (межрайонный) этап  в Тосненском муниципальном районе проводится:   29 марта 2019 года в 11.00 на базе МАУ «Тосненский районный  культурно-спортивный центр» (г. Тосно, пр. Ленина д.45).</w:t>
      </w:r>
    </w:p>
    <w:p>
      <w:pPr>
        <w:pStyle w:val="TextBody"/>
        <w:ind w:firstLine="709"/>
        <w:jc w:val="both"/>
        <w:rPr/>
      </w:pPr>
      <w:r>
        <w:rPr>
          <w:color w:val="000000"/>
          <w:szCs w:val="28"/>
        </w:rPr>
        <w:t xml:space="preserve">2.2. </w:t>
      </w:r>
      <w:r>
        <w:rPr>
          <w:szCs w:val="28"/>
        </w:rPr>
        <w:t>Второй (региональный) этап.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Второй (региональный) этап  проводится 5 апреля 2019 года в 11.00 в МБУ «Гатчинский городской дом культуры», по адресу: </w:t>
      </w:r>
      <w:r>
        <w:rPr/>
        <w:t xml:space="preserve">Ленинградская область, </w:t>
        <w:br/>
        <w:t>г. Гатчина, пр. 25 Октября, дом 1</w:t>
      </w:r>
      <w:r>
        <w:rPr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before="302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участия в Фестивале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 Фестивале могут принимать участие команды о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молодежных общественных объединений Ленинград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муниципальных районов и городского округа Ленинград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зовательных организаций профессионального и высшего образования Ленинградской области и их филиалов; филиалов других образовательных организаций профессионального и высшего образования, расположенных </w:t>
        <w:br/>
        <w:t>на территории Ленинградской области;  иных образовательных организаций  высшего образования, имеющих соглашение о сотрудничестве с Избирательной комиссией Ленинград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Количество членов команды не должно превышать 9 человек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Для участия в Первом (межрайонном) этапе  Фестиваля необходимо не позднее 25 февраля 2019 года направить заявку в Избирательную комиссию Ленинградской области по электронной почте: </w:t>
      </w:r>
      <w:hyperlink r:id="rId2">
        <w:r>
          <w:rPr>
            <w:rStyle w:val="InternetLink"/>
            <w:sz w:val="28"/>
            <w:szCs w:val="28"/>
            <w:lang w:val="en-US"/>
          </w:rPr>
          <w:t>iklenobl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Телефон для справок: 8-812-492-40-06, 8-9219131647  (Журавленко Ольга Николаевна), </w:t>
        <w:br/>
        <w:t>8-812-492-96-34 (Полякова Виктория Николаевна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Заявка должна включать следующую информацию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кто направляет команду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название команды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список участников команды (ФИО, какую образовательную </w:t>
        <w:br/>
        <w:t>или молодежную организацию представляет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контактный телефон руководителя команд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ую фотографию команды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держание Фестиваля</w:t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Первый (межрайонный) этап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1.1. Первый (межрайонный) этап состоит из двух частей: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представление команд – «Визитка команды»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домашнее задание на тему: «Муниципальные выборы нужны, муниципальные выборы важны»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>4.1.2. Первая часть  – представление команд - «Визитка команды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андам предлагается не более чем за 5 минут представить себя </w:t>
        <w:br/>
        <w:t xml:space="preserve">и презентовать свою гражданскую позицию, свое понимание роли молодежи </w:t>
        <w:br/>
        <w:t xml:space="preserve">в политической жизни страны, Ленинградской области, муниципального образования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упление оценивается членами жюри по 10 балльной шкал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3. Вторая часть  – Домашнее задание на тему: «Муниципальные выборы нужны, муниципальные выборы важны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андам предлагается не более чем за 10 минут привести аргументы </w:t>
        <w:br/>
        <w:t xml:space="preserve">в пользу участия молодежи в голосовании на выборах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ыступлении необходимо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казать роль муниципальных выборов в жизни молодежи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редложить формы и способы повышения гражданской активности избирателей, в том числе молодеж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упление оценивается членами жюри по 10 балльной шкале.</w:t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33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1.4. В выступлениях допускается использовать любые технические средства, музыку, видеоролики, аудиоролики. </w:t>
      </w:r>
    </w:p>
    <w:p>
      <w:pPr>
        <w:pStyle w:val="33"/>
        <w:ind w:firstLine="709"/>
        <w:rPr>
          <w:sz w:val="28"/>
          <w:szCs w:val="28"/>
        </w:rPr>
      </w:pPr>
      <w:r>
        <w:rPr>
          <w:sz w:val="28"/>
          <w:szCs w:val="28"/>
        </w:rPr>
        <w:t>Приветствуется подготовка выступлений в формате КВН.</w:t>
        <w:tab/>
        <w:t xml:space="preserve"> </w:t>
      </w:r>
    </w:p>
    <w:p>
      <w:pPr>
        <w:pStyle w:val="33"/>
        <w:ind w:firstLine="709"/>
        <w:rPr/>
      </w:pPr>
      <w:r>
        <w:rPr>
          <w:sz w:val="28"/>
          <w:szCs w:val="28"/>
        </w:rPr>
        <w:t>4.1.5. При подготовке выступлений допускается использование литературы,</w:t>
      </w:r>
      <w:r>
        <w:rPr/>
        <w:t xml:space="preserve"> </w:t>
      </w:r>
      <w:r>
        <w:rPr>
          <w:sz w:val="28"/>
          <w:szCs w:val="28"/>
        </w:rPr>
        <w:t xml:space="preserve">буклетов, памяток, информационных листовок по теме, рекламных проспектов </w:t>
        <w:br/>
        <w:t>о деятельности клубов молодого избирателя,  интернет ресурсов.</w:t>
      </w:r>
    </w:p>
    <w:p>
      <w:pPr>
        <w:pStyle w:val="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Второй (региональный) этап.</w:t>
      </w:r>
    </w:p>
    <w:p>
      <w:pPr>
        <w:pStyle w:val="TextBodyIndent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2.1. Второй (региональный) этап  состоит из следующих частей: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- представление команд – «Визитка команды»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- конкурс капитанов команд на тему: «Если бы я был депутатом»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- домашнее задание на тему: «Наказы избирателей депутатам»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4.2.2. Первая часть: представление команд – «Визитка команды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мандам предлагается не более чем за 5 минут представить себя </w:t>
        <w:br/>
        <w:t xml:space="preserve">и презентовать свою гражданскую позицию, свое понимание роли молодежи </w:t>
        <w:br/>
        <w:t xml:space="preserve">в политической жизни страны, Ленинградской области, муниципального образова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2.3. Вторая часть – конкурс капитанов команд </w:t>
      </w:r>
      <w:r>
        <w:rPr>
          <w:bCs/>
          <w:iCs/>
          <w:sz w:val="28"/>
          <w:szCs w:val="28"/>
        </w:rPr>
        <w:t>на тему: «Если бы я был депутатом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апитанам команд предлагается в течение 5 минут рассказать </w:t>
        <w:br/>
        <w:t xml:space="preserve">о деятельности депутатов, работе с избирателями и т.п.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ыступление оценивается членами жюри по 5 балльной шкале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4.2.4. Третья часть – домашнее задание  «Наказы избирателей депутатам»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Командам предлагается в выступлении (в течение 10 минут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ть роль выборов в жизни молодежи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ожелания к будущим депутатам.</w:t>
      </w:r>
    </w:p>
    <w:p>
      <w:pPr>
        <w:pStyle w:val="Heading1"/>
        <w:ind w:firstLine="709"/>
        <w:jc w:val="both"/>
        <w:rPr>
          <w:rFonts w:eastAsia="Arial Unicode MS"/>
          <w:i w:val="false"/>
          <w:i w:val="false"/>
          <w:szCs w:val="28"/>
        </w:rPr>
      </w:pPr>
      <w:r>
        <w:rPr>
          <w:i w:val="false"/>
          <w:szCs w:val="28"/>
        </w:rPr>
        <w:t>Выступление оценивается членами жюри по 10 балльной шкале.</w:t>
      </w:r>
    </w:p>
    <w:p>
      <w:pPr>
        <w:pStyle w:val="33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выступлениях допускается использовать любые технические средства, музыку, видеоролики, аудиоролики. </w:t>
      </w:r>
    </w:p>
    <w:p>
      <w:pPr>
        <w:pStyle w:val="33"/>
        <w:ind w:firstLine="709"/>
        <w:rPr>
          <w:sz w:val="28"/>
          <w:szCs w:val="28"/>
        </w:rPr>
      </w:pPr>
      <w:r>
        <w:rPr>
          <w:sz w:val="28"/>
          <w:szCs w:val="28"/>
        </w:rPr>
        <w:t>Приветствуется подготовка выступлений в формате КВН.</w:t>
        <w:tab/>
        <w:t xml:space="preserve"> </w:t>
      </w:r>
    </w:p>
    <w:p>
      <w:pPr>
        <w:pStyle w:val="33"/>
        <w:ind w:firstLine="709"/>
        <w:rPr/>
      </w:pPr>
      <w:r>
        <w:rPr>
          <w:sz w:val="28"/>
          <w:szCs w:val="28"/>
        </w:rPr>
        <w:t>4.2.5. При подготовке выступлений допускается использование литературы,</w:t>
      </w:r>
      <w:r>
        <w:rPr/>
        <w:t xml:space="preserve"> </w:t>
      </w:r>
      <w:r>
        <w:rPr>
          <w:sz w:val="28"/>
          <w:szCs w:val="28"/>
        </w:rPr>
        <w:t xml:space="preserve">буклетов, памяток, информационных листовок по теме, рекламных проспектов </w:t>
        <w:br/>
        <w:t>о деятельности клубов молодого избирателя,  интернет ресурсов.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5. Оргкомитет Фестиваля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/>
      </w:pPr>
      <w:r>
        <w:rPr>
          <w:szCs w:val="28"/>
        </w:rPr>
        <w:t xml:space="preserve">5.1. Для подготовки, организационно-методического обеспечения </w:t>
        <w:br/>
        <w:t xml:space="preserve">и проведения Фестиваля создается организационный комитет Фестиваля (далее – оргкомитет). 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5.2. Состав оргкомитета утверждается постановлением Избирательной  комиссии Ленинградской области.</w:t>
      </w:r>
    </w:p>
    <w:p>
      <w:pPr>
        <w:pStyle w:val="TextBodyIndent"/>
        <w:ind w:firstLine="709"/>
        <w:rPr/>
      </w:pPr>
      <w:r>
        <w:rPr>
          <w:szCs w:val="28"/>
        </w:rPr>
        <w:t xml:space="preserve">5.3. Членами оргкомитета могут быть члены и сотрудники аппарата Избирательной  комиссии Ленинградской области, комитета общего </w:t>
        <w:br/>
        <w:t>и профессионального образования, представители администраций муниципальных районов, на территории которого проводятся первый  (межрайонный) и второй (региональный) этапы Фестиваля, общественных организаций, а также члены Молодежной избирательной комиссии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 Оргкомитет Фестива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ет условия для проведения Первого (межрайонного) этапа  </w:t>
        <w:br/>
        <w:t>и Второго (регионального) этап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беспечивает условия для работы жюри Фестива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товит предложения по совершенствованию организации и содержания Фестиваля</w:t>
      </w:r>
      <w:r>
        <w:rPr>
          <w:spacing w:val="-3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ует торжественную церемонию подведения итогов Фестиваля </w:t>
        <w:br/>
        <w:t>и награждения победителей и лауреатов Фестиваля.</w:t>
      </w:r>
    </w:p>
    <w:p>
      <w:pPr>
        <w:pStyle w:val="Normal"/>
        <w:shd w:fill="FFFFFF" w:val="clear"/>
        <w:tabs>
          <w:tab w:val="clear" w:pos="720"/>
          <w:tab w:val="left" w:pos="565" w:leader="none"/>
        </w:tabs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5. Председатель оргкомитета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pacing w:val="-8"/>
          <w:sz w:val="28"/>
          <w:szCs w:val="28"/>
        </w:rPr>
      </w:pPr>
      <w:r>
        <w:rPr>
          <w:spacing w:val="2"/>
          <w:sz w:val="28"/>
          <w:szCs w:val="28"/>
        </w:rPr>
        <w:t>- осуществляет контроль за соблюдением Положения</w:t>
      </w:r>
      <w:r>
        <w:rPr>
          <w:spacing w:val="-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pacing w:val="2"/>
          <w:sz w:val="28"/>
          <w:szCs w:val="28"/>
        </w:rPr>
        <w:t xml:space="preserve">- консультирует членов оргкомитета по вопросам проведения </w:t>
      </w:r>
      <w:r>
        <w:rPr>
          <w:sz w:val="28"/>
          <w:szCs w:val="28"/>
        </w:rPr>
        <w:t>Фестиваля</w:t>
      </w:r>
      <w:r>
        <w:rPr>
          <w:spacing w:val="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565" w:leader="none"/>
        </w:tabs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6. Члены Оргкомитета обязаны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8"/>
          <w:sz w:val="28"/>
          <w:szCs w:val="28"/>
        </w:rPr>
        <w:t xml:space="preserve">- соблюдать настоящее </w:t>
      </w:r>
      <w:r>
        <w:rPr>
          <w:spacing w:val="-1"/>
          <w:sz w:val="28"/>
          <w:szCs w:val="28"/>
        </w:rPr>
        <w:t xml:space="preserve">Положение;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не пропускать заседания оргкомитета без уважительных прич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Члены оргкомитета во главе с председателем оргкомитета принимают решения, связанные с вопросами организации и проведения Фестива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Заседания оргкомитета проводятся председателем оргкомитета по мере необходимости. Также могут проводиться выездные заседания оргкомитета.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Жюри Фестиваля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6.1.  Для оценки конкурсных заданий создается жюри Фестиваля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6.2. Жюри Первого (межрайонного) этапа  и Второго (регионального) этапа  состоят из: председателя и членов жюри. </w:t>
      </w:r>
    </w:p>
    <w:p>
      <w:pPr>
        <w:pStyle w:val="TextBodyIndent"/>
        <w:ind w:firstLine="709"/>
        <w:rPr>
          <w:color w:val="FF0000"/>
          <w:szCs w:val="28"/>
        </w:rPr>
      </w:pPr>
      <w:r>
        <w:rPr>
          <w:szCs w:val="28"/>
        </w:rPr>
        <w:t xml:space="preserve">6.3. Жюри Первого этапа (межрегионального) состоит из: председателя – заместитель председателя Леноблизбиркома И.И. Макаров, членов жюри:   </w:t>
        <w:br/>
        <w:t xml:space="preserve">М.И. Носов, член Леноблизбиркома, О.Н. Журавленко, начальник сектора </w:t>
        <w:br/>
        <w:t xml:space="preserve">по работе со СМИ и общественными объединениями Леноблизбиркома, представитель комитета по молодежной политике Ленинградской области – </w:t>
        <w:br/>
        <w:t>по согласованию, представитель Законодательного собрания Ленинградской области – по согласованию, представитель Ленинградской областной организации Общероссийская общественная организация «Российский Союз Молодежи» - по согласованию, представитель Ленинградского регионального отделения общероссийского общественного молодежного движения «Ассоциация студентов и студенческих объединений России» - по согласованию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6.4. Состав жюри Второго (регионального) этапа  утверждается постановлением Избирательной комиссии Ленинградской области.</w:t>
      </w:r>
    </w:p>
    <w:p>
      <w:pPr>
        <w:pStyle w:val="TextBodyIndent"/>
        <w:ind w:firstLine="709"/>
        <w:rPr/>
      </w:pPr>
      <w:r>
        <w:rPr>
          <w:szCs w:val="28"/>
        </w:rPr>
        <w:t xml:space="preserve">6.5. Членами жюри Второго (регионального) этапа  могут быть члены </w:t>
        <w:br/>
        <w:t>и сотрудники аппарата Леноблизбиркома, представители учреждений Ленинградской области, органов исполнительной власти Ленинградской области и общественных организаций, а также члены Молодежной избирательной комиссии Ленинградской области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6.6. Жюри Фестиваля оценивает выполнение участниками конкурсных заданий Фестива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7. </w:t>
      </w:r>
      <w:r>
        <w:rPr>
          <w:spacing w:val="1"/>
          <w:sz w:val="28"/>
          <w:szCs w:val="28"/>
        </w:rPr>
        <w:t xml:space="preserve">Председатель </w:t>
      </w:r>
      <w:r>
        <w:rPr>
          <w:sz w:val="28"/>
          <w:szCs w:val="28"/>
        </w:rPr>
        <w:t>жюри Фестиваля</w:t>
      </w:r>
      <w:r>
        <w:rPr>
          <w:spacing w:val="1"/>
          <w:sz w:val="28"/>
          <w:szCs w:val="28"/>
        </w:rPr>
        <w:t xml:space="preserve"> обязан:</w:t>
      </w:r>
    </w:p>
    <w:p>
      <w:pPr>
        <w:pStyle w:val="Normal"/>
        <w:tabs>
          <w:tab w:val="clear" w:pos="720"/>
          <w:tab w:val="left" w:pos="1320" w:leader="none"/>
        </w:tabs>
        <w:ind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- осуществлять </w:t>
      </w:r>
      <w:r>
        <w:rPr>
          <w:spacing w:val="2"/>
          <w:sz w:val="28"/>
          <w:szCs w:val="28"/>
        </w:rPr>
        <w:t>контроль за соблюдением настоящего Положения</w:t>
      </w:r>
      <w:r>
        <w:rPr>
          <w:spacing w:val="-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ind w:firstLine="709"/>
        <w:jc w:val="both"/>
        <w:rPr/>
      </w:pPr>
      <w:r>
        <w:rPr>
          <w:spacing w:val="-8"/>
          <w:sz w:val="28"/>
          <w:szCs w:val="28"/>
        </w:rPr>
        <w:t xml:space="preserve">- консультировать членов </w:t>
      </w:r>
      <w:r>
        <w:rPr>
          <w:sz w:val="28"/>
          <w:szCs w:val="28"/>
        </w:rPr>
        <w:t xml:space="preserve">жюри </w:t>
      </w:r>
      <w:r>
        <w:rPr>
          <w:spacing w:val="-8"/>
          <w:sz w:val="28"/>
          <w:szCs w:val="28"/>
        </w:rPr>
        <w:t xml:space="preserve">по вопросам содержания </w:t>
      </w:r>
      <w:r>
        <w:rPr>
          <w:sz w:val="28"/>
          <w:szCs w:val="28"/>
        </w:rPr>
        <w:t>Фестиваля</w:t>
      </w:r>
      <w:r>
        <w:rPr>
          <w:spacing w:val="-8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- руководить и координировать деятельность </w:t>
      </w:r>
      <w:r>
        <w:rPr>
          <w:sz w:val="28"/>
          <w:szCs w:val="28"/>
        </w:rPr>
        <w:t>жюри</w:t>
      </w:r>
      <w:r>
        <w:rPr>
          <w:spacing w:val="1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пределять обязанности между членами жюр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- своевременно предоставить информацию о результатах конкурса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дведение итогов Фестиваля и награждение участнико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1. Команды, занявшие первые 3 места по количеству набранных баллов </w:t>
        <w:br/>
        <w:t xml:space="preserve">по итогам Первого этапа (межрайонного) награждаются сувенирами </w:t>
        <w:br/>
        <w:t>и направляются для дальнейшего участия во Втором этапе (региональном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2. Команды, занявшие первые 3 места по количеству набранных баллов </w:t>
        <w:br/>
        <w:t xml:space="preserve">по итогам Второго этапа (регионального) награждаются сувенирами </w:t>
        <w:br/>
        <w:t>и диплом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Все команды, принявшие участие в Фестивале, получают дипломы участников Фестиваля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собые услов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Финансирование расходов на организацию и проведение Фестиваля производится за счет средств Избирательной комиссии Ленинград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Оплата проезда и питания участников в день проведения Фестиваля производится за счет средств направляющей стороны.</w:t>
      </w:r>
      <w:r>
        <w:br w:type="page"/>
      </w:r>
    </w:p>
    <w:p>
      <w:pPr>
        <w:pStyle w:val="Heading1"/>
        <w:rPr>
          <w:rFonts w:eastAsia="Arial Unicode MS"/>
          <w:sz w:val="27"/>
          <w:szCs w:val="27"/>
        </w:rPr>
      </w:pPr>
      <w:r>
        <w:rPr>
          <w:sz w:val="27"/>
          <w:szCs w:val="27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Постановлением </w:t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Избирательной комиссии </w:t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Ленинградской области</w:t>
      </w:r>
    </w:p>
    <w:p>
      <w:pPr>
        <w:pStyle w:val="TextBody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от 30 января 2019  года № 37/278  (приложение 2)</w:t>
      </w:r>
    </w:p>
    <w:p>
      <w:pPr>
        <w:pStyle w:val="Heading2"/>
        <w:jc w:val="right"/>
        <w:rPr>
          <w:b w:val="false"/>
          <w:b w:val="false"/>
          <w:bCs/>
          <w:sz w:val="27"/>
          <w:szCs w:val="28"/>
        </w:rPr>
      </w:pPr>
      <w:r>
        <w:rPr>
          <w:b w:val="false"/>
          <w:bCs/>
          <w:sz w:val="27"/>
          <w:szCs w:val="28"/>
        </w:rPr>
      </w:r>
    </w:p>
    <w:p>
      <w:pPr>
        <w:pStyle w:val="Heading1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СОСТАВ ОРГКОМИТЕТА</w:t>
      </w:r>
    </w:p>
    <w:p>
      <w:pPr>
        <w:pStyle w:val="24"/>
        <w:rPr/>
      </w:pPr>
      <w:r>
        <w:rPr>
          <w:szCs w:val="28"/>
          <w:lang w:val="en-US"/>
        </w:rPr>
        <w:t>XI</w:t>
      </w:r>
      <w:r>
        <w:rPr>
          <w:szCs w:val="28"/>
        </w:rPr>
        <w:t xml:space="preserve"> Фестиваля молодых избирателей Ленинградской области</w:t>
      </w:r>
    </w:p>
    <w:p>
      <w:pPr>
        <w:pStyle w:val="24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Председатель оргкомитета: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230"/>
        <w:gridCol w:w="567"/>
      </w:tblGrid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аро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ван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ванович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аместитель председателя Избирательной комиссии Ленинградской области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0632" w:type="dxa"/>
            <w:gridSpan w:val="3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ы оргкомитета: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Журавленк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льга Николаевна</w:t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ачальник сектора по работе со средствами массовой информации и общественными объединениями аппарата Избирательной комиссии Ленинградской области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903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уть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рий Петрович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умов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ександр Дмитриевич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як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ктория Николаев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икарп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леся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колаев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йн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са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горевна </w:t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</w:t>
            </w:r>
            <w:r>
              <w:rPr>
                <w:color w:val="000000"/>
                <w:sz w:val="27"/>
                <w:szCs w:val="27"/>
              </w:rPr>
              <w:t xml:space="preserve">главный специалист сектора по организации выборов во второй группе муниципальных районов отдела по работе </w:t>
              <w:br/>
              <w:t>с территориями и ведению делопроизводства аппарата Избирательной комиссии Ленинградской области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заместитель главы администрации муниципального образования Тосненский район Ленинградской области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главный специалист сектора по работе со средствами массовой информации и общественными объединениями Избирательной комиссии Ленинградской области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- главный специалист сектора по организации выборов в первой группе муниципальных районов отдела по работе </w:t>
              <w:br/>
              <w:t>с территориями и ведению делопроизводства аппарата Избирательной комиссии Ленинградской области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ведущий специалист сектора по работе со средствами массовой информации и общественными объединениями аппарата Избирательной комиссии Ленинградской области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Смык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ри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онидов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согласованию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согласованию</w:t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- начальник сектора по организации выборов в третьей группе муниципальных районов отдела по работе с территориями </w:t>
              <w:br/>
              <w:t>и ведению делопроизводства аппарата Избирательной комиссии Ленинградской области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представитель Ленинградской областной организации Общероссийская общественная организация «Российский Союз Молодеж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- представитель Ленинградского регионального отделения общероссийского общественного молодежного движения «Ассоциация студентов и студенческих объединений России» - по согласованию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Heading1"/>
        <w:rPr>
          <w:rFonts w:eastAsia="Arial Unicode MS"/>
          <w:sz w:val="27"/>
          <w:szCs w:val="27"/>
        </w:rPr>
      </w:pPr>
      <w:r>
        <w:rPr>
          <w:sz w:val="27"/>
          <w:szCs w:val="27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Постановлением </w:t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Избирательной комиссии </w:t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Ленинградской области</w:t>
      </w:r>
    </w:p>
    <w:p>
      <w:pPr>
        <w:pStyle w:val="TextBody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от 30 января 2019 года №37/278</w:t>
      </w:r>
    </w:p>
    <w:p>
      <w:pPr>
        <w:pStyle w:val="Heading2"/>
        <w:jc w:val="right"/>
        <w:rPr>
          <w:rFonts w:eastAsia="Arial Unicode MS"/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(приложение 3)</w:t>
      </w:r>
    </w:p>
    <w:p>
      <w:pPr>
        <w:pStyle w:val="Heading2"/>
        <w:jc w:val="right"/>
        <w:rPr>
          <w:rFonts w:eastAsia="Arial Unicode MS"/>
          <w:b w:val="false"/>
          <w:b w:val="false"/>
          <w:bCs/>
          <w:sz w:val="27"/>
          <w:szCs w:val="28"/>
        </w:rPr>
      </w:pPr>
      <w:r>
        <w:rPr>
          <w:rFonts w:eastAsia="Arial Unicode MS"/>
          <w:b w:val="false"/>
          <w:bCs/>
          <w:sz w:val="27"/>
          <w:szCs w:val="28"/>
        </w:rPr>
      </w:r>
    </w:p>
    <w:p>
      <w:pPr>
        <w:pStyle w:val="Heading1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СОСТАВ ЖЮРИ</w:t>
      </w:r>
    </w:p>
    <w:p>
      <w:pPr>
        <w:pStyle w:val="24"/>
        <w:rPr/>
      </w:pPr>
      <w:r>
        <w:rPr>
          <w:szCs w:val="28"/>
          <w:lang w:val="en-US"/>
        </w:rPr>
        <w:t>XI</w:t>
      </w:r>
      <w:r>
        <w:rPr>
          <w:szCs w:val="28"/>
        </w:rPr>
        <w:t xml:space="preserve"> Фестиваля молодых избирателей Ленинградской области</w:t>
      </w:r>
    </w:p>
    <w:p>
      <w:pPr>
        <w:pStyle w:val="2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редседатель жюри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938"/>
      </w:tblGrid>
      <w:tr>
        <w:trPr/>
        <w:tc>
          <w:tcPr>
            <w:tcW w:w="269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аро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ван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ванович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- заместитель председателя Избирательной комиссии Ленинградской области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Члены жюри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938"/>
      </w:tblGrid>
      <w:tr>
        <w:trPr/>
        <w:tc>
          <w:tcPr>
            <w:tcW w:w="269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лександров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вел Владимирович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член Избирательной комиссии Ленинградской области с правом решающего голос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Богославский Дмитрий Дмитриевич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начальник департамента комитета общего и профессионального образования Ленинградской области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Журавленк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льга Николаевна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начальник сектора по работе со средствами массовой информации и общественными объединениями аппарата Избирательной комиссии Ленинградской области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согласованию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согласованию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редставитель комитета по молодежной политике Ленинградской области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редставитель Законодательного собрания Ленинградской области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осов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хаил Игоревич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коробогатов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ладимир Александрович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член Избирательной комиссии Ленинградской области с правом решающего голос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- член Избирательной комиссии Ленинградской области с правом решающего голос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латкин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дрей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ександрович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член Избирательной комиссии Ленинградской области с правом решающего голоса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согласованию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согласованию</w:t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представитель Ленинградской областной организации Общероссийская общественная организация «Российский Союз Молодеж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 xml:space="preserve">- представитель Ленинградского регионального отделения общероссийского общественного молодежного движения «Ассоциация студентов и студенческих объединений России» </w:t>
            </w:r>
          </w:p>
        </w:tc>
      </w:tr>
    </w:tbl>
    <w:p>
      <w:pPr>
        <w:pStyle w:val="Normal"/>
        <w:rPr>
          <w:sz w:val="27"/>
          <w:szCs w:val="27"/>
        </w:rPr>
      </w:pPr>
      <w:r>
        <w:br w:type="page"/>
      </w:r>
      <w:r>
        <w:rPr>
          <w:sz w:val="27"/>
          <w:szCs w:val="27"/>
        </w:rPr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Heading1"/>
        <w:rPr>
          <w:rFonts w:eastAsia="Arial Unicode MS"/>
          <w:sz w:val="27"/>
          <w:szCs w:val="27"/>
        </w:rPr>
      </w:pPr>
      <w:r>
        <w:rPr>
          <w:sz w:val="27"/>
          <w:szCs w:val="27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Постановлением </w:t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Избирательной комиссии </w:t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Ленинградской области</w:t>
      </w:r>
    </w:p>
    <w:p>
      <w:pPr>
        <w:pStyle w:val="34"/>
        <w:spacing w:before="0" w:after="0"/>
        <w:ind w:left="0" w:hanging="0"/>
        <w:jc w:val="right"/>
        <w:rPr>
          <w:b/>
          <w:b/>
          <w:sz w:val="24"/>
          <w:szCs w:val="24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от 30 января 2019  года №37/278 (приложение 4)</w:t>
      </w:r>
    </w:p>
    <w:p>
      <w:pPr>
        <w:pStyle w:val="34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4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мета расходов </w:t>
      </w:r>
    </w:p>
    <w:p>
      <w:pPr>
        <w:pStyle w:val="34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рганизацию и проведение первого (межрайонного) этапа</w:t>
      </w:r>
    </w:p>
    <w:p>
      <w:pPr>
        <w:pStyle w:val="34"/>
        <w:spacing w:before="0" w:after="0"/>
        <w:ind w:left="0" w:hanging="0"/>
        <w:jc w:val="center"/>
        <w:rPr/>
      </w:pPr>
      <w:r>
        <w:rPr>
          <w:b/>
          <w:sz w:val="24"/>
          <w:szCs w:val="24"/>
          <w:lang w:val="en-US"/>
        </w:rPr>
        <w:t>XI</w:t>
      </w:r>
      <w:r>
        <w:rPr>
          <w:b/>
          <w:sz w:val="24"/>
          <w:szCs w:val="24"/>
        </w:rPr>
        <w:t xml:space="preserve"> Фестиваля молодых избирателей Ленинградской области</w:t>
      </w:r>
    </w:p>
    <w:p>
      <w:pPr>
        <w:pStyle w:val="34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4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01 марта 2019 года в 11.00 на базе МБУК «ДК «Железнодорожник» 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г.Волхов, пр.Державина д.28)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70"/>
        <w:gridCol w:w="4536"/>
        <w:gridCol w:w="1559"/>
      </w:tblGrid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значение расход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Сумма</w:t>
            </w:r>
          </w:p>
        </w:tc>
      </w:tr>
      <w:tr>
        <w:trPr>
          <w:trHeight w:val="4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ind w:right="-3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льтимедийное и световое обеспечение проведения мероприятия в помещениях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>
                <w:sz w:val="24"/>
                <w:szCs w:val="24"/>
              </w:rPr>
              <w:t xml:space="preserve">3 часа х </w:t>
            </w:r>
            <w:r>
              <w:rPr>
                <w:sz w:val="24"/>
                <w:szCs w:val="24"/>
                <w:lang w:val="en-US"/>
              </w:rPr>
              <w:t>1650</w:t>
            </w:r>
            <w:r>
              <w:rPr>
                <w:sz w:val="24"/>
                <w:szCs w:val="24"/>
              </w:rPr>
              <w:t xml:space="preserve"> рублей =  </w:t>
            </w:r>
            <w:r>
              <w:rPr>
                <w:sz w:val="24"/>
                <w:szCs w:val="24"/>
                <w:lang w:val="en-US"/>
              </w:rPr>
              <w:t xml:space="preserve">4950 </w:t>
            </w:r>
            <w:r>
              <w:rPr>
                <w:sz w:val="24"/>
                <w:szCs w:val="24"/>
              </w:rPr>
              <w:t xml:space="preserve">руб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50</w:t>
            </w:r>
          </w:p>
        </w:tc>
      </w:tr>
      <w:tr>
        <w:trPr>
          <w:trHeight w:val="4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цены и зала в помещениях (воздушные шары, уборк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е шары – 2 растяжки х 5000 руб.</w:t>
            </w:r>
          </w:p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 10000 =  руб.</w:t>
            </w:r>
          </w:p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– 1 человек х 2550 = 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550</w:t>
            </w:r>
          </w:p>
        </w:tc>
      </w:tr>
      <w:tr>
        <w:trPr>
          <w:trHeight w:val="4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сувениров для </w:t>
            </w:r>
          </w:p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вших первые три места</w:t>
            </w:r>
          </w:p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: 1 000 руб. х 9 чел. =  9000 руб.</w:t>
            </w:r>
          </w:p>
          <w:p>
            <w:pPr>
              <w:pStyle w:val="Normal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:  800 руб. х 9 чел.  =  7200 руб.</w:t>
            </w:r>
          </w:p>
          <w:p>
            <w:pPr>
              <w:pStyle w:val="Normal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: 600 руб. х 9 чел. = 540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600</w:t>
            </w:r>
          </w:p>
        </w:tc>
      </w:tr>
      <w:tr>
        <w:trPr>
          <w:trHeight w:val="5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ы (рамки) для всех</w:t>
            </w:r>
          </w:p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 – участниц Фестива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ы – 8 шт. х 30 рублей =  240 руб.</w:t>
            </w:r>
          </w:p>
          <w:p>
            <w:pPr>
              <w:pStyle w:val="Normal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мки – 8 шт. х 120 рублей =  960 руб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0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40</w:t>
            </w: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lang w:val="en-US"/>
              </w:rPr>
              <w:t>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мета расходов </w:t>
      </w:r>
    </w:p>
    <w:p>
      <w:pPr>
        <w:pStyle w:val="34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рганизацию и проведение первого (межрайонного) этапа</w:t>
      </w:r>
    </w:p>
    <w:p>
      <w:pPr>
        <w:pStyle w:val="34"/>
        <w:spacing w:before="0" w:after="0"/>
        <w:ind w:left="0" w:hanging="0"/>
        <w:jc w:val="center"/>
        <w:rPr/>
      </w:pPr>
      <w:r>
        <w:rPr>
          <w:b/>
          <w:sz w:val="24"/>
          <w:szCs w:val="24"/>
          <w:lang w:val="en-US"/>
        </w:rPr>
        <w:t>XI</w:t>
      </w:r>
      <w:r>
        <w:rPr>
          <w:b/>
          <w:sz w:val="24"/>
          <w:szCs w:val="24"/>
        </w:rPr>
        <w:t xml:space="preserve"> Фестиваля молодых избирателей Ленингра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5 марта 2019 года в 11.00 на базе </w:t>
      </w:r>
      <w:r>
        <w:rPr>
          <w:bCs/>
          <w:color w:val="000000"/>
          <w:sz w:val="24"/>
          <w:szCs w:val="24"/>
          <w:shd w:fill="FFFFFF" w:val="clear"/>
        </w:rPr>
        <w:t>МБУ «Ломоносовский районный Дворец культуры «Горбунки»</w:t>
      </w:r>
      <w:r>
        <w:rPr>
          <w:color w:val="000000"/>
          <w:sz w:val="24"/>
          <w:szCs w:val="24"/>
        </w:rPr>
        <w:t xml:space="preserve"> (деревня Горбунки)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70"/>
        <w:gridCol w:w="4536"/>
        <w:gridCol w:w="1559"/>
      </w:tblGrid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значение расход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Сумма</w:t>
            </w:r>
          </w:p>
        </w:tc>
      </w:tr>
      <w:tr>
        <w:trPr>
          <w:trHeight w:val="4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ind w:right="-3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льтимедийное и световое обеспечение проведения мероприятия в помещениях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>
                <w:sz w:val="24"/>
                <w:szCs w:val="24"/>
              </w:rPr>
              <w:t xml:space="preserve">3 часа х </w:t>
            </w:r>
            <w:r>
              <w:rPr>
                <w:sz w:val="24"/>
                <w:szCs w:val="24"/>
                <w:lang w:val="en-US"/>
              </w:rPr>
              <w:t>1650</w:t>
            </w:r>
            <w:r>
              <w:rPr>
                <w:sz w:val="24"/>
                <w:szCs w:val="24"/>
              </w:rPr>
              <w:t xml:space="preserve"> рублей =  </w:t>
            </w:r>
            <w:r>
              <w:rPr>
                <w:sz w:val="24"/>
                <w:szCs w:val="24"/>
                <w:lang w:val="en-US"/>
              </w:rPr>
              <w:t xml:space="preserve">4950 </w:t>
            </w:r>
            <w:r>
              <w:rPr>
                <w:sz w:val="24"/>
                <w:szCs w:val="24"/>
              </w:rPr>
              <w:t xml:space="preserve">руб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50</w:t>
            </w:r>
          </w:p>
        </w:tc>
      </w:tr>
      <w:tr>
        <w:trPr>
          <w:trHeight w:val="4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цены и зала в помещениях (воздушные шары, уборк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е шары – 2 растяжки х 5000 руб.</w:t>
            </w:r>
          </w:p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 10000 =  руб.</w:t>
            </w:r>
          </w:p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– 1 человек х 2550 = 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550</w:t>
            </w:r>
          </w:p>
        </w:tc>
      </w:tr>
      <w:tr>
        <w:trPr>
          <w:trHeight w:val="4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сувениров для </w:t>
            </w:r>
          </w:p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вших первые три места</w:t>
            </w:r>
          </w:p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: 1 000 руб. х 9 чел. =  9000 руб.</w:t>
            </w:r>
          </w:p>
          <w:p>
            <w:pPr>
              <w:pStyle w:val="Normal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:  800 руб. х 9 чел.  =  7200 руб.</w:t>
            </w:r>
          </w:p>
          <w:p>
            <w:pPr>
              <w:pStyle w:val="Normal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: 600 руб. х 9 чел. = 540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600</w:t>
            </w:r>
          </w:p>
        </w:tc>
      </w:tr>
      <w:tr>
        <w:trPr>
          <w:trHeight w:val="5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ы (рамки) для всех</w:t>
            </w:r>
          </w:p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 – участниц Фестива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ы – 8 шт. х 30 рублей =  240 руб.</w:t>
            </w:r>
          </w:p>
          <w:p>
            <w:pPr>
              <w:pStyle w:val="Normal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мки – 8 шт. х 120 рублей =  960 руб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0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40</w:t>
            </w: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lang w:val="en-US"/>
              </w:rPr>
              <w:t>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мета расходов </w:t>
      </w:r>
    </w:p>
    <w:p>
      <w:pPr>
        <w:pStyle w:val="34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рганизацию и проведение первого (межрайонного) этапа</w:t>
      </w:r>
    </w:p>
    <w:p>
      <w:pPr>
        <w:pStyle w:val="34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XI</w:t>
      </w:r>
      <w:r>
        <w:rPr>
          <w:b/>
          <w:sz w:val="24"/>
          <w:szCs w:val="24"/>
        </w:rPr>
        <w:t xml:space="preserve"> Фестиваля молодых избирателей Ленинградской области</w:t>
      </w:r>
    </w:p>
    <w:p>
      <w:pPr>
        <w:pStyle w:val="34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29 марта 2019 года в 11.00 на базе МАУ «</w:t>
      </w:r>
      <w:r>
        <w:rPr>
          <w:bCs/>
          <w:color w:val="000000"/>
          <w:sz w:val="24"/>
          <w:szCs w:val="24"/>
          <w:shd w:fill="FFFFFF" w:val="clear"/>
        </w:rPr>
        <w:t>Тосненский районный культурно-спортивный центр»</w:t>
      </w:r>
    </w:p>
    <w:p>
      <w:pPr>
        <w:pStyle w:val="34"/>
        <w:spacing w:before="0" w:after="0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г.Тосно, пр.Ленина д.45)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70"/>
        <w:gridCol w:w="4536"/>
        <w:gridCol w:w="1559"/>
      </w:tblGrid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значение расход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Сумма</w:t>
            </w:r>
          </w:p>
        </w:tc>
      </w:tr>
      <w:tr>
        <w:trPr>
          <w:trHeight w:val="4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ind w:right="-3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льтимедийное и световое обеспечение проведения мероприятия в помещениях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>
                <w:sz w:val="24"/>
                <w:szCs w:val="24"/>
              </w:rPr>
              <w:t xml:space="preserve">3 часа х </w:t>
            </w:r>
            <w:r>
              <w:rPr>
                <w:sz w:val="24"/>
                <w:szCs w:val="24"/>
                <w:lang w:val="en-US"/>
              </w:rPr>
              <w:t>1650</w:t>
            </w:r>
            <w:r>
              <w:rPr>
                <w:sz w:val="24"/>
                <w:szCs w:val="24"/>
              </w:rPr>
              <w:t xml:space="preserve"> рублей =  </w:t>
            </w:r>
            <w:r>
              <w:rPr>
                <w:sz w:val="24"/>
                <w:szCs w:val="24"/>
                <w:lang w:val="en-US"/>
              </w:rPr>
              <w:t xml:space="preserve">4950 </w:t>
            </w:r>
            <w:r>
              <w:rPr>
                <w:sz w:val="24"/>
                <w:szCs w:val="24"/>
              </w:rPr>
              <w:t xml:space="preserve">руб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50</w:t>
            </w:r>
          </w:p>
        </w:tc>
      </w:tr>
      <w:tr>
        <w:trPr>
          <w:trHeight w:val="4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цены и зала в помещениях (воздушные шары, уборк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е шары – 2 растяжки х 5000 руб.</w:t>
            </w:r>
          </w:p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 10000 =  руб.</w:t>
            </w:r>
          </w:p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– 1 человек х 2550 = 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550</w:t>
            </w:r>
          </w:p>
        </w:tc>
      </w:tr>
      <w:tr>
        <w:trPr>
          <w:trHeight w:val="4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сувениров для </w:t>
            </w:r>
          </w:p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вших первые три места</w:t>
            </w:r>
          </w:p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: 1 000 руб. х 9 чел. =  9000 руб.</w:t>
            </w:r>
          </w:p>
          <w:p>
            <w:pPr>
              <w:pStyle w:val="Normal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:  800 руб. х 9 чел.  =  7200 руб.</w:t>
            </w:r>
          </w:p>
          <w:p>
            <w:pPr>
              <w:pStyle w:val="Normal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: 600 руб. х 9 чел. = 540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600</w:t>
            </w:r>
          </w:p>
        </w:tc>
      </w:tr>
      <w:tr>
        <w:trPr>
          <w:trHeight w:val="5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ы (рамки) для всех</w:t>
            </w:r>
          </w:p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 – участниц Фестива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ы – 8 шт. х 30 рублей =  240 руб.</w:t>
            </w:r>
          </w:p>
          <w:p>
            <w:pPr>
              <w:pStyle w:val="Normal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мки – 8 шт. х 120 рублей =  960 руб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0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40</w:t>
            </w: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lang w:val="en-US"/>
              </w:rPr>
              <w:t>00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4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мета расходов </w:t>
      </w:r>
    </w:p>
    <w:p>
      <w:pPr>
        <w:pStyle w:val="34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рганизацию и проведение второго (регионального) этапа</w:t>
      </w:r>
    </w:p>
    <w:p>
      <w:pPr>
        <w:pStyle w:val="34"/>
        <w:spacing w:before="0" w:after="0"/>
        <w:ind w:left="0" w:hanging="0"/>
        <w:jc w:val="center"/>
        <w:rPr/>
      </w:pPr>
      <w:r>
        <w:rPr>
          <w:b/>
          <w:sz w:val="24"/>
          <w:szCs w:val="24"/>
          <w:lang w:val="en-US"/>
        </w:rPr>
        <w:t>XI</w:t>
      </w:r>
      <w:r>
        <w:rPr>
          <w:b/>
          <w:sz w:val="24"/>
          <w:szCs w:val="24"/>
        </w:rPr>
        <w:t xml:space="preserve"> Фестиваля молодых избирателей Ленинградской области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5 апреля 2019</w:t>
      </w:r>
      <w:r>
        <w:rPr/>
        <w:t xml:space="preserve"> года в 11.00 в МБУ «Гатчинский городской дом культуры», по адресу: Ленинградская область, г. Гатчина, пр. 25 Октября, дом 1</w:t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112"/>
        <w:gridCol w:w="4536"/>
        <w:gridCol w:w="1276"/>
      </w:tblGrid>
      <w:tr>
        <w:trPr>
          <w:trHeight w:val="5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392" w:hanging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значение расход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Сумма</w:t>
            </w:r>
          </w:p>
        </w:tc>
      </w:tr>
      <w:tr>
        <w:trPr>
          <w:trHeight w:val="4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392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ind w:left="142" w:right="-392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льтимедийное и световое обеспечение проведения мероприят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часов х 1650 рубл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0</w:t>
            </w:r>
          </w:p>
        </w:tc>
      </w:tr>
      <w:tr>
        <w:trPr>
          <w:trHeight w:val="4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392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цены и зала (воздушные шары, уборк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е шары – 1 растяжка - 8000</w:t>
            </w:r>
          </w:p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фонтана = 6000 руб.</w:t>
            </w:r>
          </w:p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– 1 человек х 2550 = 2550 руб.</w:t>
            </w:r>
          </w:p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50</w:t>
            </w:r>
          </w:p>
        </w:tc>
      </w:tr>
      <w:tr>
        <w:trPr>
          <w:trHeight w:val="4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392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ценар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овек х 3100 рублей = 2950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0</w:t>
            </w:r>
          </w:p>
        </w:tc>
      </w:tr>
      <w:tr>
        <w:trPr>
          <w:trHeight w:val="4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392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, видеосъемка меропри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человек х 5 часов х 2400 рублей </w:t>
            </w:r>
          </w:p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 12000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</w:t>
            </w:r>
          </w:p>
        </w:tc>
      </w:tr>
      <w:tr>
        <w:trPr>
          <w:trHeight w:val="4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392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е Фестива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человека х 5 часов х 890 руб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0</w:t>
            </w:r>
          </w:p>
        </w:tc>
      </w:tr>
      <w:tr>
        <w:trPr>
          <w:trHeight w:val="4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392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убков для 1, 2, 3 мес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убок х 1000 руб. х 3 шт. = 3000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7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392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увениров</w:t>
            </w:r>
          </w:p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: 1000 руб. х 9 чел. = 9000 руб.</w:t>
            </w:r>
          </w:p>
          <w:p>
            <w:pPr>
              <w:pStyle w:val="Normal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: 1000 руб. х 9 чел.  = 9000 руб.</w:t>
            </w:r>
          </w:p>
          <w:p>
            <w:pPr>
              <w:pStyle w:val="Normal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: 1000 руб. х 9 чел. = 9000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0</w:t>
            </w:r>
          </w:p>
        </w:tc>
      </w:tr>
      <w:tr>
        <w:trPr>
          <w:trHeight w:val="7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392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ы (рамки) для всех</w:t>
            </w:r>
          </w:p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 – участниц Фестива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ы – 9 шт. х 30 рублей =  270 руб.</w:t>
            </w:r>
          </w:p>
          <w:p>
            <w:pPr>
              <w:pStyle w:val="Normal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ки – 9 шт. х 120 рублей =  1080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49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30" w:hanging="123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48" w:hanging="123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57" w:hanging="123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66" w:hanging="123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;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cs="Times New Roman;Times New Roman"/>
      <w:i/>
      <w:sz w:val="28"/>
    </w:rPr>
  </w:style>
  <w:style w:type="character" w:styleId="2">
    <w:name w:val="Заголовок 2 Знак"/>
    <w:qFormat/>
    <w:rPr>
      <w:rFonts w:cs="Times New Roman;Times New Roman"/>
      <w:b/>
      <w:sz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Верхний колонтитул Знак"/>
    <w:qFormat/>
    <w:rPr>
      <w:rFonts w:cs="Times New Roman;Times New Roman"/>
    </w:rPr>
  </w:style>
  <w:style w:type="character" w:styleId="Style11">
    <w:name w:val="Нижний колонтитул Знак"/>
    <w:qFormat/>
    <w:rPr>
      <w:rFonts w:cs="Times New Roman;Times New Roman"/>
    </w:rPr>
  </w:style>
  <w:style w:type="character" w:styleId="Style12">
    <w:name w:val="Основной текст с отступом Знак"/>
    <w:qFormat/>
    <w:rPr>
      <w:rFonts w:cs="Times New Roman;Times New Roman"/>
      <w:sz w:val="28"/>
    </w:rPr>
  </w:style>
  <w:style w:type="character" w:styleId="21">
    <w:name w:val="Основной текст с отступом 2 Знак"/>
    <w:qFormat/>
    <w:rPr>
      <w:rFonts w:cs="Times New Roman;Times New Roman"/>
      <w:sz w:val="28"/>
    </w:rPr>
  </w:style>
  <w:style w:type="character" w:styleId="Style13">
    <w:name w:val="Название Знак"/>
    <w:qFormat/>
    <w:rPr>
      <w:rFonts w:cs="Times New Roman;Times New Roman"/>
      <w:b/>
      <w:sz w:val="28"/>
    </w:rPr>
  </w:style>
  <w:style w:type="character" w:styleId="PageNumber">
    <w:name w:val="Page Number"/>
    <w:rPr>
      <w:rFonts w:cs="Times New Roman;Times New Roman"/>
    </w:rPr>
  </w:style>
  <w:style w:type="character" w:styleId="Style14">
    <w:name w:val="Основной текст Знак"/>
    <w:qFormat/>
    <w:rPr>
      <w:rFonts w:cs="Times New Roman;Times New Roman"/>
      <w:sz w:val="28"/>
    </w:rPr>
  </w:style>
  <w:style w:type="character" w:styleId="31">
    <w:name w:val="Основной текст 3 Знак"/>
    <w:qFormat/>
    <w:rPr>
      <w:rFonts w:cs="Times New Roman;Times New Roman"/>
      <w:sz w:val="27"/>
      <w:szCs w:val="27"/>
    </w:rPr>
  </w:style>
  <w:style w:type="character" w:styleId="32">
    <w:name w:val="Основной текст с отступом 3 Знак"/>
    <w:qFormat/>
    <w:rPr>
      <w:rFonts w:cs="Times New Roman;Times New Roman"/>
      <w:sz w:val="16"/>
      <w:szCs w:val="16"/>
    </w:rPr>
  </w:style>
  <w:style w:type="character" w:styleId="22">
    <w:name w:val="Основной текст 2 Знак"/>
    <w:qFormat/>
    <w:rPr>
      <w:rFonts w:cs="Times New Roman;Times New Roman"/>
      <w:b/>
      <w:sz w:val="28"/>
    </w:rPr>
  </w:style>
  <w:style w:type="character" w:styleId="Val">
    <w:name w:val="val"/>
    <w:qFormat/>
    <w:rPr>
      <w:rFonts w:cs="Times New Roman;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3">
    <w:name w:val="Основной текст 3"/>
    <w:basedOn w:val="Normal"/>
    <w:qFormat/>
    <w:pPr>
      <w:widowControl w:val="false"/>
      <w:autoSpaceDE w:val="false"/>
      <w:jc w:val="both"/>
    </w:pPr>
    <w:rPr>
      <w:sz w:val="27"/>
      <w:szCs w:val="27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klenobl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8:20:00Z</dcterms:created>
  <dc:creator>ИКСРФ</dc:creator>
  <dc:description/>
  <cp:keywords/>
  <dc:language>en-US</dc:language>
  <cp:lastModifiedBy>Света Строева</cp:lastModifiedBy>
  <cp:lastPrinted>2019-01-29T10:46:00Z</cp:lastPrinted>
  <dcterms:modified xsi:type="dcterms:W3CDTF">2019-02-11T18:20:00Z</dcterms:modified>
  <cp:revision>2</cp:revision>
  <dc:subject/>
  <dc:title>ПОСТАНОВЛЕНИЕ</dc:title>
</cp:coreProperties>
</file>