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  МУНИЦИПАЛЬНОГО  ОБРАЗОВАНИЯ</w:t>
      </w:r>
    </w:p>
    <w:p>
      <w:pPr>
        <w:pStyle w:val="Normal"/>
        <w:jc w:val="center"/>
        <w:rPr/>
      </w:pPr>
      <w:r>
        <w:rPr/>
        <w:t>ШУМСКОЕ  СЕЛЬСКОЕ ПОСЕЛЕНИЕ</w:t>
      </w:r>
    </w:p>
    <w:p>
      <w:pPr>
        <w:pStyle w:val="Normal"/>
        <w:jc w:val="center"/>
        <w:rPr/>
      </w:pPr>
      <w:r>
        <w:rPr/>
        <w:t>КИРОВСКОГО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ля 2024 года  № 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отчета об исполнении бюджета муниципального образования Шумское сельское поселение Кировского муниципального района Ленинградской области за 1 полугодие 2024 года</w:t>
      </w:r>
    </w:p>
    <w:p>
      <w:pPr>
        <w:pStyle w:val="Style14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 на основании Устава МО Шумское сельское поселение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Шумское сельское поселение Кировского муниципального района Ленинградской области за 1 полугодие 2024 года, согласно  приложению 1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нформацию о численности муниципальных служащих и фонде оплаты труда</w:t>
      </w:r>
      <w:r>
        <w:rPr>
          <w:bCs/>
          <w:sz w:val="28"/>
          <w:szCs w:val="28"/>
        </w:rPr>
        <w:t xml:space="preserve">  МО Шумское сельское поселение за 1 полугодие 2024 года,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обнародования и подлежит размещению в сети Интернет на официальном сайте администрации </w:t>
      </w:r>
      <w:r>
        <w:rPr>
          <w:rStyle w:val="StrongEmphasis"/>
          <w:b w:val="false"/>
          <w:sz w:val="28"/>
          <w:szCs w:val="28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 оставляю за соб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                                           В.Л. Ульянов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452"/>
        <w:gridCol w:w="2520"/>
        <w:gridCol w:w="2080"/>
        <w:gridCol w:w="2080"/>
        <w:gridCol w:w="2154"/>
      </w:tblGrid>
      <w:tr>
        <w:trPr>
          <w:trHeight w:val="240" w:hRule="atLeast"/>
        </w:trPr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иложение № 1 к постановлению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 от 24.04.2024г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83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3830" w:leader="none"/>
        </w:tabs>
        <w:jc w:val="right"/>
        <w:rPr/>
      </w:pPr>
      <w:r>
        <w:rPr/>
        <w:t>к постановлению № 145 от 25.07.2024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15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07"/>
        <w:gridCol w:w="4280"/>
        <w:gridCol w:w="2200"/>
        <w:gridCol w:w="1960"/>
        <w:gridCol w:w="1960"/>
      </w:tblGrid>
      <w:tr>
        <w:trPr>
          <w:trHeight w:val="338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01 июля 2024 г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7.202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88910</w:t>
            </w:r>
          </w:p>
        </w:tc>
      </w:tr>
      <w:tr>
        <w:trPr>
          <w:trHeight w:val="4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7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итет финансов администрации Кировского муниципального района Ленинградской област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умское сельское поселение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25450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13 702.4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54 670.9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59 031.5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26 382.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82 471.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3 911.4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2 5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98 922.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3 577.4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3%3AD25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2 5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8 922.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3 577.46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D24"/>
            <w:r>
              <w:rPr>
                <w:rFonts w:cs="Arial CYR" w:ascii="Arial CYR" w:hAnsi="Arial CYR"/>
                <w:sz w:val="16"/>
                <w:szCs w:val="16"/>
              </w:rPr>
              <w:t>3 927 500.00</w:t>
            </w:r>
            <w:bookmarkEnd w:id="3"/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0 102.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57 397.21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0 102.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2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8.00</w:t>
            </w:r>
          </w:p>
        </w:tc>
      </w:tr>
      <w:tr>
        <w:trPr>
          <w:trHeight w:val="24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2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2.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437.65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86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1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55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13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55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2 7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2 586.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0 113.86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2 7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2 586.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0 113.86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4 957.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042.55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957.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042.55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732.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7.70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2.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7.7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4 7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638.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7 061.38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4 7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638.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061.38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 742.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 742.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45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54.5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45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 754.5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45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54.5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45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75 607.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6 369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19 238.4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5 1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698.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4 401.79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5 1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698.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4 401.79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698.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20 507.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855 670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64 836.6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6 785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7 631.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9 154.27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226 785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7 631.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9 154.2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93 722.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8 039.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35 682.36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93 722.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8 039.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35 682.3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08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.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0804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.0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080402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.0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080402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70 575.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 317.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0 257.41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0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575.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 306.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268.66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 1110501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118.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881.62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 1110501305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118.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18 881.62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10502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7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.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0.45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10502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7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.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0.45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10503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338.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941.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396.59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10503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338.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941.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396.59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 1110507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54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60.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 1110507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54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60.0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10900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01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 988.75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10904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01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 988.75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10904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01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20 988.75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3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50 512.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3020000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50 512.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3020600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23.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76.36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 113020651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23.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76.3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3029900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4 189.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3029951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4 189.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6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652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60700000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652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60701000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652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60701010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652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7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64.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70100000000018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64.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70105010000018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64.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 2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87 319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72 199.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15 120.09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87 319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70 904.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16 415.26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1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97 4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8 64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8 760.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16001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97 4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568 64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8 760.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16001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97 4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8 64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8 760.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2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44 4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2 399.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62 000.2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29999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44 4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2 399.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62 000.2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29999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44 4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282 399.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62 000.21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3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92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72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200.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 20230024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30024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35118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4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2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200.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35118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4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2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200.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4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95 599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43 144.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2 455.05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40014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909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54.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54.8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40014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909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54.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54.8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 20249999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50 69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0 689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0 000.25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49999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50 69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0 689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0 000.25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18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.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180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.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1800000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95.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107"/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1860010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.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F107"/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"/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962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07"/>
        <w:gridCol w:w="4219"/>
        <w:gridCol w:w="1980"/>
        <w:gridCol w:w="1960"/>
        <w:gridCol w:w="1960"/>
      </w:tblGrid>
      <w:tr>
        <w:trPr>
          <w:trHeight w:val="300" w:hRule="atLeast"/>
        </w:trPr>
        <w:tc>
          <w:tcPr>
            <w:tcW w:w="117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924 949.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280 608.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644 341.0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385 849.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39 231.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46 618.46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14 294.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2 935.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41 359.1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14 294.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2 935.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41 359.1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28 36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7 984.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40 375.71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5 934.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 951.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983.4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7" w:name="RANGE!A20%3AD22"/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  <w:bookmarkEnd w:id="7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5 279.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085.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193.4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8" w:name="RANGE!A21"/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" w:name="RANGE!D21"/>
            <w:r>
              <w:rPr>
                <w:rFonts w:cs="Arial CYR" w:ascii="Arial CYR" w:hAnsi="Arial CYR"/>
                <w:sz w:val="16"/>
                <w:szCs w:val="16"/>
              </w:rPr>
              <w:t>1 565 279.32</w:t>
            </w:r>
            <w:bookmarkEnd w:id="9"/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085.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193.4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 180.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282.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897.3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099.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803.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296.0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763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81.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81.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763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81.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81.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6 512.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27.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184.3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77.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77.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77.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77.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377.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27.8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65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65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12.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62.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05.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3 305.5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8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251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251.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7 849.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6 727.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1 121.85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7 849.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727.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1 121.8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7 849.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727.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1 121.8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6 92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175.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 744.72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929.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552.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377.13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12.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12.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2.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2.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2.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2.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2.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2.8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69 768.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30 615.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39 152.18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6 445.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6 207.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10 237.3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6 445.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6 207.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10 237.3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1 44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6 809.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4 630.99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5 005.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398.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5 606.3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7 280.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080.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199.8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7 280.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080.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199.8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181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277.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03.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099.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803.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296.0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042.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27.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15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77.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77.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77.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77.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465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15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65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65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50.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 763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381.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381.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763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81.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81.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763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81.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81.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 251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 251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251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251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8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251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251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 305.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 305.5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05.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05.5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05.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05.5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8 999.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505.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 493.5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999.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5.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993.5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999.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5.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993.5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999.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5.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993.5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 4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709.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4 690.45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399.9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709.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690.4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399.9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709.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690.4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850.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37.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413.46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48.9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2.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76.9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.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.0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.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.0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.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.0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 4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709.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4 690.45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399.9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709.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690.4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399.9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709.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690.4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850.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37.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413.46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48.9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2.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76.9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.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.0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.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.0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.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.0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.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96 421.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46 820.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49 600.2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93 421.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6 820.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6 600.2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93 421.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6 820.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6 600.2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93 421.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6 820.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6 600.2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6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6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6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80 421.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46 820.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 600.2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80 421.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6 820.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3 600.2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80 421.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6 820.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3 600.2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80 421.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6 820.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3 600.2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6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6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6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00 230.5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718 908.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81 322.3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8 167.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87 545.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0 622.7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8 167.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87 545.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0 622.7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 0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7 807.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9 396.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8 411.2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360.3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 148.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211.5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4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816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116.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4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816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116.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.6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4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816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116.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46.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46.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8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46.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46.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8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46.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46.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98 363.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1 462.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6 901.4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5 547.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9 346.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201.8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5 547.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9 346.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201.8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4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 0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 547.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346.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201.8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4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816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116.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4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816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116.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.6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4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816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116.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7 220.5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6 136.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1 084.2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4 709.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625.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084.2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4 709.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625.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084.2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4 709.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625.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084.2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.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8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.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8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.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94 646.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61 309.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33 336.5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77 909.9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4 573.3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3 336.5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77 909.9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4 573.3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3 336.5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6 549.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5 424.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1 125.0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360.3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 148.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211.5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36.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36.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8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36.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36.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8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36.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36.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629 058.1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68 698.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560 359.82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90 468.3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8 421.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2 046.9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90 468.3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8 421.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2 046.9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7 487.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3 055.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4 432.04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2 981.1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366.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614.8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15 983.1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7 670.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8 312.9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15 983.1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7 670.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8 312.9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3 932.5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3 932.5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378.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998.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380.3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6 672.0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6 672.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06.6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06.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06.6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06.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06.6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06.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629 058.1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68 698.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560 359.82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90 468.3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8 421.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2 046.9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90 468.3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8 421.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2 046.9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7 487.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3 055.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4 432.04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2 981.1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366.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614.8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15 983.1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7 670.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8 312.9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15 983.1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7 670.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8 312.9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3 932.5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3 932.5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378.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998.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380.3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6 672.0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6 672.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06.6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06.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06.6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06.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06.6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06.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5 94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498.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 448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94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498.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448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94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498.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448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94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498.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448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5 94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498.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 448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94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498.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448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94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498.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448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94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498.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448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84 348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241.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7 106.6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4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1 598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241.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 356.6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4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1 598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241.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 356.68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41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1 598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241.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 356.6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75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75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1 598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241.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4 356.6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000 4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1 598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241.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 356.6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000 4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1 598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241.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 356.68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000 41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1 598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241.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 356.6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694.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5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194.4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94.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194.4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94.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194.4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694.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5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194.4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94.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194.4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94.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194.44</w:t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10" w:name="RANGE!F209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1" w:name="RANGE!A210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4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11 247.3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74 062.1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746"/>
        <w:gridCol w:w="4005"/>
        <w:gridCol w:w="2124"/>
        <w:gridCol w:w="2103"/>
        <w:gridCol w:w="2192"/>
      </w:tblGrid>
      <w:tr>
        <w:trPr>
          <w:trHeight w:val="263" w:hRule="atLeast"/>
        </w:trPr>
        <w:tc>
          <w:tcPr>
            <w:tcW w:w="15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4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2" w:name="RANGE!A1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874 452.6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4 474 062.17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599 609.53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3" w:name="RANGE!A1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750 000.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750 000.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010301001000008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50 000.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50 000.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4" w:name="RANGE!A17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5 547.3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4 474 062.17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349 609.53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5" w:name="RANGE!A20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  <w:bookmarkEnd w:id="15"/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5 547.3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4 474 062.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349 609.53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 010500000000005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2 113 702.4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9 887 977.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010502011000005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2 113 702.4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 887 977.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 010500000000006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989 249.8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413 914.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010502011000006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89 249.8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13 914.9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right"/>
        <w:rPr/>
      </w:pPr>
      <w:r>
        <w:rPr/>
        <w:t>к постановлению №145  от 25.07.2024 г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8500</wp:posOffset>
                </wp:positionH>
                <wp:positionV relativeFrom="page">
                  <wp:posOffset>1538605</wp:posOffset>
                </wp:positionV>
                <wp:extent cx="5407660" cy="24625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2528"/>
                              <w:gridCol w:w="2118"/>
                              <w:gridCol w:w="186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Ежеквартальные сведения о численности муниципальных служащи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 работников Администрации Шум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 фактических затратах на их денежно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 2 квартал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едняя численность,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работная плата,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числения на заработную плату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 685 554,1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 113 037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 480,29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1 145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 186 034,4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264 182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93.9pt;mso-wrap-distance-left:9pt;mso-wrap-distance-right:9pt;mso-wrap-distance-top:0pt;mso-wrap-distance-bottom:0pt;margin-top:121.15pt;mso-position-vertical-relative:page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2528"/>
                        <w:gridCol w:w="2118"/>
                        <w:gridCol w:w="186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85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жеквартальные сведения о численности муниципальных служащих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5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 работников Администрации Шум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5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 фактических затратах на их денежное содержани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5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 2 квартал 2024 год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5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едняя численность,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работная плата,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числения на заработную плату,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 685 554,1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 113 037,34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муниципальные служащие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 480,29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1 145,0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 186 034,4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 264 182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B51621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1:00Z</dcterms:created>
  <dc:creator>ADMIN</dc:creator>
  <dc:description/>
  <dc:language>en-US</dc:language>
  <cp:lastModifiedBy>user</cp:lastModifiedBy>
  <cp:lastPrinted>2020-06-16T11:49:00Z</cp:lastPrinted>
  <dcterms:modified xsi:type="dcterms:W3CDTF">2024-07-25T07:41:00Z</dcterms:modified>
  <cp:revision>2</cp:revision>
  <dc:subject/>
  <dc:title>РАСПОРЯЖЕНИЕ</dc:title>
</cp:coreProperties>
</file>