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  МУНИЦИПАЛЬНОГО  ОБРАЗОВАНИЯ</w:t>
      </w:r>
    </w:p>
    <w:p>
      <w:pPr>
        <w:pStyle w:val="Normal"/>
        <w:jc w:val="center"/>
        <w:rPr/>
      </w:pPr>
      <w:r>
        <w:rPr/>
        <w:t>ШУМСКОЕ  СЕЛЬСКОЕ ПОСЕЛЕНИЕ</w:t>
      </w:r>
    </w:p>
    <w:p>
      <w:pPr>
        <w:pStyle w:val="Normal"/>
        <w:jc w:val="center"/>
        <w:rPr/>
      </w:pPr>
      <w:r>
        <w:rPr/>
        <w:t>КИРОВСКОГО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24 года  № 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отчета об исполнении бюджета муниципального образования Шумское сельское поселение Кировского муниципального района Ленинградской области за 9 месяцев 2024 года</w:t>
      </w:r>
    </w:p>
    <w:p>
      <w:pPr>
        <w:pStyle w:val="Style14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на основании Устава МО Шумское сельское поселение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Шумское сельское поселение Кировского муниципального района Ленинградской области за 9 месяцев 2024 года, согласно  приложению 1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нформацию о численности муниципальных служащих и фонде оплаты труда</w:t>
      </w:r>
      <w:r>
        <w:rPr>
          <w:bCs/>
          <w:sz w:val="28"/>
          <w:szCs w:val="28"/>
        </w:rPr>
        <w:t xml:space="preserve">  МО Шумское сельское поселение за 9 месяцев 2024 года,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обнародования и подлежит размещению в сети Интернет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                                           В.Л. Ульянов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452"/>
        <w:gridCol w:w="2520"/>
        <w:gridCol w:w="2080"/>
        <w:gridCol w:w="2080"/>
        <w:gridCol w:w="2154"/>
      </w:tblGrid>
      <w:tr>
        <w:trPr>
          <w:trHeight w:val="240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иложение № 1 к постановлению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 от 24.04.2024г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83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3830" w:leader="none"/>
        </w:tabs>
        <w:jc w:val="right"/>
        <w:rPr/>
      </w:pPr>
      <w:r>
        <w:rPr/>
        <w:t>к постановлению № 216 от 17.10.2024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15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7"/>
        <w:gridCol w:w="4280"/>
        <w:gridCol w:w="2200"/>
        <w:gridCol w:w="1960"/>
        <w:gridCol w:w="1960"/>
      </w:tblGrid>
      <w:tr>
        <w:trPr>
          <w:trHeight w:val="338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 октября 2024 г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2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88910</w:t>
            </w:r>
          </w:p>
        </w:tc>
      </w:tr>
      <w:tr>
        <w:trPr>
          <w:trHeight w:val="4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7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администрации Кировского муниципального района Ленинградской област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умское сельское поселени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25450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38 417.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33 105.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5 312.5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51 598.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5 590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6 007.0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2 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63 090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409.3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2 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3 090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409.39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3 927 500.00</w:t>
            </w:r>
            <w:bookmarkEnd w:id="3"/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4 796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703.41</w:t>
            </w:r>
          </w:p>
        </w:tc>
      </w:tr>
      <w:tr>
        <w:trPr>
          <w:trHeight w:val="211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4 796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9.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9.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08.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91.08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32.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1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55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1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55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2 7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6 433.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266.07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2 7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6 433.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266.07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686.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6 313.66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686.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13.66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4.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5.66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4.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5.66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7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863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836.13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7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863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836.13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5 680.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5 680.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57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57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57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57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75 607.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15 050.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60 557.3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5 1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599.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5 500.63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5 1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599.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5 500.63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599.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20 507.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5 450.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45 056.7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6 785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70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5 075.65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6 785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70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635 075.6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93 722.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3 741.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9 981.05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93 722.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3 741.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9 981.0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08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.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 10804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.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080402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.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080402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9 137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1 204.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7 933.16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575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3 567.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07.97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 1110501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453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546.50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 1110501305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453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546.5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 1110502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7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.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6.52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10502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7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.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6.52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10503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338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811.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10503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338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811.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 1110507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17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 1110507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8 17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109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8 562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 637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925.19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10904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8 562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 637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925.19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10904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8 562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 637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925.19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3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86 837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30200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86 837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30206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48.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51.8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3020651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48.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51.8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30299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4 189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3029951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4 189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652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6 652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60700000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652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652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60701000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652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652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60701010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652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652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 117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4.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70100000000018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4.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170105010000018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4.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 786 819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47 514.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39 305.43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86 819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65 347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21 472.31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 2021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7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7 66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740.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16001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7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7 66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740.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16001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7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7 66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740.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 2022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44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3 399.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81 000.2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29999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44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3 399.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81 000.2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29999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44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3 399.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81 000.21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3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92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32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00.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30024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30024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35118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8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00.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35118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8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00.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4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95 099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30 967.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40014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09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82.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27.4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40014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09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82.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27.4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49999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50 19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222 285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0249999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50 19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22 285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18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.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180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.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1800000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.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1860010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.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19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119 128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1900000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4 119 128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110"/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21960010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119 128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F110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"/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tbl>
      <w:tblPr>
        <w:tblW w:w="15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7"/>
        <w:gridCol w:w="4219"/>
        <w:gridCol w:w="1980"/>
        <w:gridCol w:w="1960"/>
        <w:gridCol w:w="1960"/>
      </w:tblGrid>
      <w:tr>
        <w:trPr>
          <w:trHeight w:val="300" w:hRule="atLeast"/>
        </w:trPr>
        <w:tc>
          <w:tcPr>
            <w:tcW w:w="117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780 960.2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412 794.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368 165.6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54 640.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84 056.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0 584.34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89 168.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0 487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8 681.9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89 168.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890 487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8 681.9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3 234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85 410.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7 823.97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5 934.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076.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857.9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20%3AD22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7 743.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544.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88 199.1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8" w:name="RANGE!A21"/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" w:name="RANGE!D21"/>
            <w:r>
              <w:rPr>
                <w:rFonts w:cs="Arial CYR" w:ascii="Arial CYR" w:hAnsi="Arial CYR"/>
                <w:sz w:val="16"/>
                <w:szCs w:val="16"/>
              </w:rPr>
              <w:t>2 097 743.94</w:t>
            </w:r>
            <w:bookmarkEnd w:id="9"/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544.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199.1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 180.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1 509.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670.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7 563.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035.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528.3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763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81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81.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763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81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81.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964.8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143.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821.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0.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04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26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0.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04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26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377.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27.8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65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65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12.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2.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05.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05.5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8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251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088.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162.4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7 849.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8 421.3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 428.45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7 849.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8 421.3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428.4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7 849.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8 421.3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428.4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92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473.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446.31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929.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947.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982.14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12.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12.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2.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2.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2.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2.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2.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2.8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10 559.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19 659.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90 900.02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31 319.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2 065.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9 253.4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31 319.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2 065.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9 253.4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76 314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2 936.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377.6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005.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129.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 875.8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1 744.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 539.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205.5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1 744.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 539.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205.5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181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503.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677.1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7 563.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035.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528.3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495.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54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441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0.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04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26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0.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04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26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465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15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65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65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50.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 763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381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381.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63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81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81.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63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81.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81.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 251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4 088.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 162.4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251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088.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162.4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8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251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088.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162.4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305.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305.5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05.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05.5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05.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05.5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6 999.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505.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4 493.5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999.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5.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993.5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999.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5.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993.5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999.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5.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993.5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 4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940.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459.9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399.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000.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99.8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399.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000.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99.8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850.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1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50.9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48.9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00.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48.8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0.0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0.0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0.0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 4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940.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459.9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399.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000.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99.8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399.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000.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99.8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850.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1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50.9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48.9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00.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48.8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0.0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0.0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.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0.0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.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78 842.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72 892.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5 950.2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5 842.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2 892.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2 950.2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5 842.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2 892.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2 950.2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5 842.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2 892.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2 950.2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6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6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6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 842.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72 892.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89 950.2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2 842.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2 892.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9 950.2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2 842.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2 892.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9 950.2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2 842.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2 892.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9 950.2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6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6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6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830 095.4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40 065.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0 029.7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98 320.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84 678.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3 642.0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98 320.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84 678.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3 642.0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9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9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87 960.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96 529.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430.5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360.3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148.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211.5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4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7 816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116.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5 699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4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7 816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116.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5 699.6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4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816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116.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.6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41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5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58.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70.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88.0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58.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70.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88.0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58.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70.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88.0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98 363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1 462.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 901.4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5 547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9 346.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201.8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5 547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9 346.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201.8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9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9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547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346.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201.8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4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816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116.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4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816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116.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.6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4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816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2 116.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6 331.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3 808.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2 522.2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 709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242.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66.9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 709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242.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66.9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4 709.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242.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466.9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4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5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4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5 000.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41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5 00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5 00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21.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65.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5.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21.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65.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5.3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21.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65.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5.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55 400.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64 794.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 605.9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08 062.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6 089.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73.2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08 062.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6 089.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73.2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96 702.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6 940.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761.7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360.3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148.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211.5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3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04.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32.7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3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04.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32.7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3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04.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32.7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103 991.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35 099.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668 891.67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49 668.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6 907.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2 760.9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49 668.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6 907.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2 760.9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0 175.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1 541.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8 634.2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9 492.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366.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4 126.7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63 271.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1 314.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51 957.2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63 271.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1 314.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51 957.2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3 932.5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3 932.5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378.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98.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380.3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3 960.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316.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 644.3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051.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877.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173.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051.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877.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173.4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051.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877.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173.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103 991.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35 099.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668 891.67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49 668.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6 907.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2 760.9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49 668.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6 907.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2 760.9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0 175.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1 541.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8 634.2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9 492.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366.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4 126.7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63 271.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1 314.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51 957.2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63 271.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1 314.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51 957.2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3 932.5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3 932.5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378.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98.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380.3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3 960.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316.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 644.3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051.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877.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173.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051.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877.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173.4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051.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877.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173.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47.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98.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448.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4 34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7 106.6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4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356.6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4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356.68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41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356.6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75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.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4 356.6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000 4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356.6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000 4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356.68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000 41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1 598.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241.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356.6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694.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694.4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94.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94.4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94.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94.4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694.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694.4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94.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94.4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94.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94.44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10" w:name="RANGE!F213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1" w:name="RANGE!A214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4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42 542.6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310.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>к постановлению №216  от 17.10.2024 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5407660" cy="2462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2528"/>
                              <w:gridCol w:w="2118"/>
                              <w:gridCol w:w="186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жеквартальные сведения о численности муниципальных служащи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 работников Администрации Шум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 фактических затратах на их денежно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 9 месяцев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яя численность,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работная плата,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числения на заработную плату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857 247,2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3 44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5 689,0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 31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502 936,3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0 759,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93.9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2528"/>
                        <w:gridCol w:w="2118"/>
                        <w:gridCol w:w="186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жеквартальные сведения о численности муниципальных служащих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 работников Администрации Шум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 фактических затратах на их денежное содержани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 9 месяцев 2024 год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няя численность,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работная плата,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числения на заработную плату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857 247,2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3 440,9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муниципальные служащие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5 689,0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 318,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 502 936,3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40 759,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51621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6:00Z</dcterms:created>
  <dc:creator>ADMIN</dc:creator>
  <dc:description/>
  <dc:language>en-US</dc:language>
  <cp:lastModifiedBy>user</cp:lastModifiedBy>
  <cp:lastPrinted>2020-06-16T11:49:00Z</cp:lastPrinted>
  <dcterms:modified xsi:type="dcterms:W3CDTF">2024-10-17T09:26:00Z</dcterms:modified>
  <cp:revision>2</cp:revision>
  <dc:subject/>
  <dc:title>РАСПОРЯЖЕНИЕ</dc:title>
</cp:coreProperties>
</file>