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24 года  № 246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главных администраторов доходов бюджета муниципального образования Шумское сельское  поселение Кировского муниципального района  Ленинградской области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: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Шумское сельское  поселение Кировского муниципального района  Ленинградской области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муниципального образования Шумское сельское  поселение Кировского муниципального района  Ленинградской области</w:t>
      </w:r>
      <w:r>
        <w:rPr>
          <w:sz w:val="28"/>
          <w:szCs w:val="28"/>
        </w:rPr>
        <w:t>, начиная с бюджета на 2025 год и на плановый период 2026 и 2027 годов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Л. Ульянов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Style14"/>
        <w:jc w:val="right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Style1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Шумское сельское поселение</w:t>
      </w:r>
    </w:p>
    <w:p>
      <w:pPr>
        <w:pStyle w:val="Style1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 ноября 2024 г. № 24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Calibri"/>
          <w:lang w:eastAsia="en-US"/>
        </w:rPr>
        <w:t>(Приложение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и коды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Шумское сельское  поселение Кировского муниципального района  Ленинград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сельских  поселений (за исключение имущества муниципальных 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3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21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1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0:00Z</dcterms:created>
  <dc:creator>Матвеева1</dc:creator>
  <dc:description/>
  <cp:keywords/>
  <dc:language>en-US</dc:language>
  <cp:lastModifiedBy>user</cp:lastModifiedBy>
  <cp:lastPrinted>2007-07-26T11:52:00Z</cp:lastPrinted>
  <dcterms:modified xsi:type="dcterms:W3CDTF">2024-11-13T08:08:00Z</dcterms:modified>
  <cp:revision>4</cp:revision>
  <dc:subject/>
  <dc:title>Админситраторы</dc:title>
</cp:coreProperties>
</file>