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50900" cy="1017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МУНИЦИПАЛЬНОГО  ОБРА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ШУМСКОЕ СЕЛЬСКОЕ ПОСЕ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ИР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ЕНИНГРАД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5 ноября 2024 г. № 2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на рассмотрение совету депутатов проекта бюджета муниципального образования Шумское сельское поселение на 2025 год и на плановый период 2026-20276 годов и о Стратегии социально-экономического развития Шумского сельского поселения на 2025 год и плановый период до 2027 года</w:t>
      </w:r>
    </w:p>
    <w:p>
      <w:pPr>
        <w:pStyle w:val="Normal"/>
        <w:ind w:right="40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 о бюджетном  процессе в  муниципальном  образовании  Шумское сельское поселение Кировского муниципального района Ленинградской области, утвержденного решением Совета депутатов муниципального образования Шумское сельское поселение от 03 марта 2017г. № 9 (с изменениями):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1. Внести на рассмотрение Совета депутатов муниципального образования Шумское сельское поселение Кировского муниципального района Ленинградской области проект бюджета муниципального образования Шумское сельское поселение Кировского муниципального района Ленинградской области на 2025 год и на плановый период 2026-2027 годов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добрить: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Прогноз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оциально-экономического развития</w:t>
        </w:r>
      </w:hyperlink>
      <w:r>
        <w:rPr>
          <w:color w:val="000000"/>
          <w:sz w:val="28"/>
          <w:szCs w:val="28"/>
        </w:rPr>
        <w:t> муниципального образования Шумское сельское поселение Кировского муниципального района Ленинградской области на 2025 год и на период до 2027 года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Основные направления бюджетной и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налоговой политики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го образования Шумское сельское поселение Кировского муниципального района Ленинградской област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3. Представить указанные документы в Совет депутатов муниципального образования Шумское сельское поселение Кировского муниципального района Ленинградской области одновременно с проектом бюджета муниципального образования Шумское сельское поселение Кировского муниципального района Ленинградской области на 2025 год и на плановый период 2026-2027 годов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опубликования на официальном сайте шумское.рф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настоящего постановления возложить на начальника сектора экономики и финансов Лустову Н.А.</w:t>
      </w:r>
    </w:p>
    <w:p>
      <w:pPr>
        <w:pStyle w:val="Normal"/>
        <w:tabs>
          <w:tab w:val="clear" w:pos="708"/>
          <w:tab w:val="left" w:pos="6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В.Л. Ульян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ndia.ru/text/category/sotcialmzno_yekonomicheskoe_razvitie/" TargetMode="External"/><Relationship Id="rId4" Type="http://schemas.openxmlformats.org/officeDocument/2006/relationships/hyperlink" Target="https://pandia.ru/text/category/nalogovaya_politik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42:00Z</dcterms:created>
  <dc:creator>Администрация</dc:creator>
  <dc:description/>
  <dc:language>en-US</dc:language>
  <cp:lastModifiedBy>user</cp:lastModifiedBy>
  <cp:lastPrinted>2020-11-13T10:58:00Z</cp:lastPrinted>
  <dcterms:modified xsi:type="dcterms:W3CDTF">2024-11-15T07:42:00Z</dcterms:modified>
  <cp:revision>2</cp:revision>
  <dc:subject/>
  <dc:title/>
</cp:coreProperties>
</file>