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МУНИЦИПАЛЬНЫЙ 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 декабря 2024 г.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муниципальной программы «Против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стремизму  и профилактика терроризма 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у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муниципальный район </w:t>
      </w:r>
    </w:p>
    <w:p>
      <w:pPr>
        <w:pStyle w:val="Normal"/>
        <w:jc w:val="center"/>
        <w:rPr/>
      </w:pPr>
      <w:r>
        <w:rPr>
          <w:b/>
        </w:rPr>
        <w:t>Ленинградской области  на 2025 – 2027 г.г. »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В соответствии </w:t>
      </w:r>
      <w:r>
        <w:rPr/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lang w:eastAsia="zh-CN"/>
        </w:rPr>
        <w:t>,</w:t>
      </w:r>
      <w:r>
        <w:rPr/>
        <w:t xml:space="preserve">   Уставом  муниципального образования Шумское сельское поселение Кировский муниципальный район Ленинградской области: 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Утвердить  муниципальную  программу МО  Шумское сельское  поселение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5 – 2027 г.г.» согласно приложению.</w:t>
      </w:r>
    </w:p>
    <w:p>
      <w:pPr>
        <w:pStyle w:val="Normal"/>
        <w:snapToGrid w:val="false"/>
        <w:ind w:left="567" w:hanging="0"/>
        <w:jc w:val="both"/>
        <w:rPr/>
      </w:pPr>
      <w:r>
        <w:rPr/>
        <w:t>2. Постановление администрации МО Шумское сельское поселение от 23.11.2023 год № 246 «Об утверждении  муниципальной программы «Противодействие экстремизму  и профилактика терроризма  на территории муниципального образования Шумское сельское поселение Кировский муниципальный район Ленинградской области  на 2024 – 2026 г.г. » считать утратившим силу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Контроль над выполнением мероприятий муниципальной программы муниципального образования Шумское сельское поселение Кировского муниципального района Ленинградской области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5 – 2027 г.г.»  оставляю за собой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Финансирование мероприятий муниципальной программы муниципальной программы муниципального образования Шумское сельское поселение Кировского муниципального района Ленинградской области «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5 – 2027 г.г.» производить в пределах ассигнований, предусмотренных на эти цели в бюджете муниципального образования Шумское  сельское поселение на соответствующий финансовый год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</w:rPr>
          <w:t>www.шумское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28" w:before="0" w:after="200"/>
        <w:jc w:val="both"/>
        <w:rPr/>
      </w:pPr>
      <w:r>
        <w:rPr/>
        <w:t>Постановление вступает в силу с 01 января 2025 год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В.Л. Ульянов</w:t>
      </w:r>
    </w:p>
    <w:p>
      <w:pPr>
        <w:pStyle w:val="FR2"/>
        <w:jc w:val="left"/>
        <w:rPr>
          <w:bCs/>
          <w:iCs/>
        </w:rPr>
      </w:pPr>
      <w:r>
        <w:rPr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к   постановлению администрации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МО Шумское сельское поселение </w:t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т  02 декабря 2024 г. № 26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ШУМ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52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ие основ гражданской идентичности как начала объединяющего всех жителей муниципального образования Шумское сель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Шумское сельское поселение Кировского муниципального района Ленинградской области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муниципального образования Шумское сельское поселение Кировского муниципального района Ленинградской области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Шумское сельское поселение Кировского муниципального района Ленинградской области за период реализации составит </w:t>
            </w:r>
            <w:r>
              <w:rPr>
                <w:b/>
              </w:rPr>
              <w:t>15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6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7 г. – 5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Шумское сельское поселение Кировского муниципального района Ленингра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 Шумское сельское поселение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Шумское сельское поселение Кировского муниципального района Ленинград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муниципального образования Шумское сельское поселение Кировского муниципального района Ленинград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муниципального образования Шумское сельское поселение Кировского муниципального района Ленинградской области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/>
        <w:t>-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Шумское сельское поселение Кировского муниципального района Ленин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Шумское сельское поселение Кировского муниципального района Ленинград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администрация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jc w:val="center"/>
        <w:rPr/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 xml:space="preserve">Объем финансирования Программы на проведение мероприятий за счет средств местного бюджета муниципального образования Шумское сельское поселение Кировского муниципального района Ленинградской области составляет </w:t>
      </w:r>
      <w:r>
        <w:rPr>
          <w:b/>
        </w:rPr>
        <w:t>15,0 тыс. рублей</w:t>
      </w:r>
      <w:r>
        <w:rPr/>
        <w:t>, в том числе:</w:t>
      </w:r>
    </w:p>
    <w:p>
      <w:pPr>
        <w:pStyle w:val="Style17"/>
        <w:ind w:left="0" w:firstLine="709"/>
        <w:jc w:val="both"/>
        <w:rPr/>
      </w:pPr>
      <w:r>
        <w:rPr>
          <w:b/>
        </w:rPr>
        <w:t>2025 год – 5,0 тыс. руб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2026 год – 5,0 тыс. руб. </w:t>
      </w:r>
    </w:p>
    <w:p>
      <w:pPr>
        <w:pStyle w:val="Style17"/>
        <w:ind w:left="0" w:firstLine="709"/>
        <w:jc w:val="both"/>
        <w:rPr>
          <w:rFonts w:eastAsia="ヒラギノ角ゴ Pro W3;Times New Roman"/>
          <w:b/>
          <w:b/>
        </w:rPr>
      </w:pPr>
      <w:r>
        <w:rPr>
          <w:b/>
        </w:rPr>
        <w:t>2027 год – 5,0 тыс. руб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муниципального образования Шумское сельское поселение Кировского муниципального района Ленинградской области определяются Решением о бюджете муниципального образования Шумское сельское поселение Кировского муниципального района Ленинградской области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муниципального образования Шумское сельское поселение Кировского муниципального района Ленинград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</w:rPr>
        <w:t xml:space="preserve">Ожидаемые (конечные) результаты </w:t>
      </w:r>
    </w:p>
    <w:p>
      <w:pPr>
        <w:pStyle w:val="Normal"/>
        <w:suppressAutoHyphens w:val="true"/>
        <w:ind w:firstLine="284"/>
        <w:jc w:val="both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/>
      </w:pPr>
      <w:r>
        <w:rPr/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/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709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  на 2025 – 2027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2025– 2027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недопущение совершения (попыток совершения) террористических актов на территории Шум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Шум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Шумское сельское поселение муниципального образования Кировский муниципальный район Ленинградской области  на 2025 – 2027 г.г.»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7"/>
        <w:gridCol w:w="2842"/>
        <w:gridCol w:w="1394"/>
        <w:gridCol w:w="1251"/>
        <w:gridCol w:w="1243"/>
        <w:gridCol w:w="56"/>
        <w:gridCol w:w="1270"/>
        <w:gridCol w:w="28"/>
        <w:gridCol w:w="1307"/>
      </w:tblGrid>
      <w:tr>
        <w:trPr>
          <w:trHeight w:val="537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муниципальной программы, основного мероприятия, проек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9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культуры в муниципальном образовании Шумское сельское поселение Кировского муниципального района Ленинградской обла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МО Шумское сельское поселение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Профилактические мероприятия по предупреждению терроризма и экстремизма и защита жизни граждан, проживающих на территории МО Шумское сельское поселение от террористических и экстремистских актов"</w:t>
            </w:r>
          </w:p>
        </w:tc>
      </w:tr>
      <w:tr>
        <w:trPr>
          <w:trHeight w:val="161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ная часть</w:t>
            </w:r>
          </w:p>
        </w:tc>
      </w:tr>
      <w:tr>
        <w:trPr>
          <w:trHeight w:val="32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Мероприятия направленные на информирование населения по вопросам противодействия терроризму"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МО Шумское сельское посе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МО Шумское сельское посе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b/>
      <w:sz w:val="28"/>
      <w:szCs w:val="28"/>
    </w:rPr>
  </w:style>
  <w:style w:type="character" w:styleId="Style15">
    <w:name w:val="Абзац списка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-</dc:creator>
  <dc:description/>
  <cp:keywords/>
  <dc:language>en-US</dc:language>
  <cp:lastModifiedBy>user</cp:lastModifiedBy>
  <cp:lastPrinted>2020-03-06T09:54:00Z</cp:lastPrinted>
  <dcterms:modified xsi:type="dcterms:W3CDTF">2024-11-29T11:50:00Z</dcterms:modified>
  <cp:revision>5</cp:revision>
  <dc:subject/>
  <dc:title/>
</cp:coreProperties>
</file>