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/>
      </w:pPr>
      <w:bookmarkStart w:id="0" w:name="_Hlk34732445"/>
      <w:bookmarkStart w:id="1" w:name="_Hlk11326323"/>
      <w:bookmarkStart w:id="2" w:name="_Hlk33173380"/>
      <w:bookmarkEnd w:id="0"/>
      <w:bookmarkEnd w:id="1"/>
      <w:bookmarkEnd w:id="2"/>
      <w:r>
        <w:rPr>
          <w:lang w:val="ru-RU" w:eastAsia="en-US" w:bidi="ar-SA"/>
        </w:rPr>
        <w:drawing>
          <wp:inline distT="0" distB="0" distL="0" distR="0">
            <wp:extent cx="8439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2"/>
          <w:szCs w:val="32"/>
          <w:lang w:val="ru-RU"/>
        </w:rPr>
        <w:t xml:space="preserve"> </w:t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марта 2021 года № </w:t>
      </w:r>
      <w:bookmarkStart w:id="3" w:name="_GoBack"/>
      <w:bookmarkEnd w:id="3"/>
      <w:r>
        <w:rPr>
          <w:sz w:val="28"/>
          <w:szCs w:val="28"/>
        </w:rPr>
        <w:t>64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б утверждении </w:t>
      </w:r>
      <w:bookmarkStart w:id="4" w:name="_Hlk34732566"/>
      <w:bookmarkStart w:id="5" w:name="_Hlk9514285"/>
      <w:r>
        <w:rPr>
          <w:b/>
          <w:bCs/>
          <w:kern w:val="2"/>
        </w:rPr>
        <w:t xml:space="preserve">Порядка  </w:t>
      </w:r>
      <w:bookmarkStart w:id="6" w:name="_Hlk35937529"/>
      <w:r>
        <w:rPr>
          <w:b/>
        </w:rPr>
        <w:t>о проведении оценки качества финансового менеджмента</w:t>
      </w:r>
      <w:bookmarkEnd w:id="6"/>
      <w:r>
        <w:rPr>
          <w:b/>
        </w:rPr>
        <w:t>, осуществляемого главными распорядителями средств бюджета муниципального образования Шумское сельское поселение Киро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7" w:name="_Hlk34732445"/>
      <w:bookmarkStart w:id="8" w:name="_Hlk11326323"/>
      <w:bookmarkStart w:id="9" w:name="_Hlk34732445"/>
      <w:bookmarkStart w:id="10" w:name="_Hlk11326323"/>
      <w:bookmarkEnd w:id="9"/>
      <w:bookmarkEnd w:id="10"/>
      <w:bookmarkEnd w:id="4"/>
      <w:bookmarkEnd w:id="5"/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атьей  160.2-1 Бюджетного кодекса Российской Федерации и в целях повышения эффективности расходов  бюджета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, качества бюджетного планирования и управления средствами местного бюджета поселения главными распорядителями средств бюджет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Шумское сельское поселение Кировского муниципального района Ленинградской област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ежегодное размещение отчета о результатах мониторинга качества финансового менеджмента главных распорядителей средств бюджета муниципального образования Шумское сельское поселение Кировского муниципального района Ленинградской области с указанием итогов рейтинга на официальном сайте администрации муниципального образования Шумское сельское поселение Кировского муниципального района Ленинградской области в сети Интернет, в разделе «Бюджет», в срок до 10 апреля текуще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3.</w:t>
      </w:r>
      <w:r>
        <w:rPr>
          <w:rFonts w:eastAsia="Andale Sans UI;Calibri" w:cs="Tahoma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шумское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 w:cs="Tahoma"/>
          <w:kern w:val="2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ndale Sans UI;Calibri" w:cs="Tahoma"/>
          <w:kern w:val="2"/>
          <w:sz w:val="28"/>
          <w:szCs w:val="28"/>
          <w:lang w:eastAsia="en-US"/>
        </w:rPr>
        <w:t xml:space="preserve">Глава администрации                                                         В.Л. Ульянов                 </w:t>
      </w:r>
    </w:p>
    <w:p>
      <w:pPr>
        <w:pStyle w:val="Normal"/>
        <w:jc w:val="right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ProGramma"/>
        <w:spacing w:lineRule="auto" w:line="240"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ProGramma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ProGramma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Шумское сельское поселение</w:t>
      </w:r>
    </w:p>
    <w:p>
      <w:pPr>
        <w:pStyle w:val="ProGramma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ского муниципального района</w:t>
      </w:r>
    </w:p>
    <w:p>
      <w:pPr>
        <w:pStyle w:val="ProGramma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ProGramma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>от  09 марта 2021 г. № 64</w:t>
      </w:r>
    </w:p>
    <w:p>
      <w:pPr>
        <w:pStyle w:val="ProGramma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1" w:name="Par37"/>
      <w:bookmarkStart w:id="12" w:name="Par37"/>
      <w:bookmarkEnd w:id="12"/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ProGramma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ведения оценки качества финансового менеджмента главных распорядителей средств бюджета муниципального образования Шумское сельское поселение Кировского муниципального района Ленинградской области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 6 статьи 160.2-1 Бюджетного кодекса Российской Федерации настоящий Порядок проведения оценки качества финансового менеджмента главных распорядителей средств бюджета муниципального образования Шумское сельское поселение Кировского муниципального района Ленинградской област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 в целях повышения эффективности и качества управления средствами бюджета муниципального образования Шумское сельское поселение Кировского муниципального района Ленинградской области и определяет процедуру проведения оценки качества финансового менеджмента главных распорядителей средств бюджета муниципального образования Шумское сельское поселение (далее – Оценка качества)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Оценка качества осуществляется сектором экономики и финансов администрации муниципального образования Шумское сельское поселение Кировского муниципального района Ленинградской области (далее – финансовое управление) ежегодно за отчетный финансовый год, в срок до 01 апреля года, следующего за отчетным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е качества финансового менеджмента подлежат главные распорядители бюджетных средств муниципального образования Шумское сельское поселение (далее – ГРБС), перечень которых утвержден решением о бюджете муниципального образования Шумское сельское поселение на отчетный финансовый год.</w:t>
      </w:r>
    </w:p>
    <w:p>
      <w:pPr>
        <w:pStyle w:val="ProGramma"/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Оценка качества финансового менеджмента ГРБС ежегодно проводится по показателям, указанным в приложении 1 к настоящему порядку (далее - перечень показателей)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ведения оценки качества финансового менеджмента ГРБС выделяются следующие группы показателей: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 оценивающие качество финансового планирования.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 оценивающие качество исполнения бюджета.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 оценивающие учет и отчетность.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Показатели, оценивающие эффективность судебной защиты и своевременность исполнения судебных актов.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и, оценивающие контроль и аудит.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азатели, оценивающие обеспечение публичности и открытости информации о бюджете.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оценка показателей мониторинга определяется по следующей формуле: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i = SUM (Рi),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i – итоговая оценка качества финансового менеджмента i-ГАБС; </w:t>
      </w:r>
    </w:p>
    <w:p>
      <w:pPr>
        <w:pStyle w:val="Style2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i – оценка показателя i (балл)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е (формула расчета) показателя качества финансового менеджмента главных распорядителей средств бюджета муниципального образования Шумское сельское поселение (далее – показатель качества) определяется в соответствии с графой 2 перечня показателей (Приложение 1);</w:t>
      </w:r>
    </w:p>
    <w:p>
      <w:pPr>
        <w:pStyle w:val="ProGramma"/>
        <w:numPr>
          <w:ilvl w:val="1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сновании значения показателя качества, в соответствии с графами 3 и 4 перечня показателей, определяются баллы. В случае отсутствия у ГРБС отдельного показателя применяется максимальный балл, по оценке данного показателя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оценка качества финансового менеджмента ГРБС осуществляется как сумма оценок по каждой группе показателей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Оценка качества финансового менеджмента ГРБС осуществляется на основании информации, имеющейся у сектора экономики и финансов. Свод оценок качества финансового менеджмента ГРБС осуществляет сектор экономики и финансов.</w:t>
      </w:r>
    </w:p>
    <w:p>
      <w:pPr>
        <w:pStyle w:val="ProGramma"/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Сектор экономики и финансов может запрашивать у ГРБС дополнительные сведения для проведения оценки качества финансового менеджмента.</w:t>
      </w:r>
    </w:p>
    <w:p>
      <w:pPr>
        <w:pStyle w:val="ProList1"/>
        <w:numPr>
          <w:ilvl w:val="0"/>
          <w:numId w:val="4"/>
        </w:numPr>
        <w:tabs>
          <w:tab w:val="clear" w:pos="1134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качества финансового менеджмента ГАБС присваивается в зависимости от значения итоговой оценки качества финансового менеджмента ГАБС в соответствии со следующей таблицей:</w:t>
      </w:r>
    </w:p>
    <w:p>
      <w:pPr>
        <w:pStyle w:val="ProList1"/>
        <w:numPr>
          <w:ilvl w:val="0"/>
          <w:numId w:val="4"/>
        </w:numPr>
        <w:tabs>
          <w:tab w:val="clear" w:pos="1134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27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валы оцено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качества финансового менеджмен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3" w:name="_Hlk95486784"/>
            <w:r>
              <w:rPr>
                <w:rFonts w:cs="Times New Roman" w:ascii="Times New Roman" w:hAnsi="Times New Roman"/>
                <w:sz w:val="24"/>
              </w:rPr>
              <w:t>Oi</w:t>
            </w:r>
            <w:bookmarkEnd w:id="13"/>
            <w:r>
              <w:rPr>
                <w:rFonts w:cs="Times New Roman" w:ascii="Times New Roman" w:hAnsi="Times New Roman"/>
                <w:sz w:val="24"/>
              </w:rPr>
              <w:t xml:space="preserve"> &gt; 8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&lt; Oi ≤ 8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 ≤ 7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I степень качества финансового менеджмента соответствует высокому качеству финансового менеджмента.</w:t>
      </w:r>
    </w:p>
    <w:p>
      <w:pPr>
        <w:pStyle w:val="Style25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степень качества финансового менеджмента соответствует надлежащему качеству финансового менеджмента.</w:t>
      </w:r>
    </w:p>
    <w:p>
      <w:pPr>
        <w:pStyle w:val="Style25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степень качества финансового менеджмента соответствует ненадлежащему качеству финансового менеджмента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По результатам оценки качества финансовым управлением составляется рейтинг ГРБС по качеству финансового менеджмента, в котором ГРБС ранжируются в соответствии с полученными значениями сводной оценки качества, с указанием присвоенной ГРБС степени качества финансового менеджмента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/>
      </w:pPr>
      <w:r>
        <w:rPr>
          <w:rFonts w:cs="Times New Roman" w:ascii="Times New Roman" w:hAnsi="Times New Roman"/>
          <w:sz w:val="24"/>
        </w:rPr>
        <w:t>Указанная информация направляется ГРБСам, не позднее 20 рабочих дней со дня размещения рейтинга качества управления финансового менеджмента на официальном сайте администрации муниципального образования Шумское сельское поселение в сети Интернет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зультатов оценки качества финансового менеджмента ГРБС, финансовое управление направляет каждому ГРБС рекомендации, направленные на повышение качества управления финансами.</w:t>
      </w:r>
    </w:p>
    <w:p>
      <w:pPr>
        <w:pStyle w:val="ProGramma"/>
        <w:numPr>
          <w:ilvl w:val="0"/>
          <w:numId w:val="4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ценки качества финансового менеджмента в разрезе ГРБС и групп показателей формируются в таблице по следующей форм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19"/>
        <w:gridCol w:w="559"/>
        <w:gridCol w:w="819"/>
        <w:gridCol w:w="958"/>
        <w:gridCol w:w="1038"/>
        <w:gridCol w:w="958"/>
        <w:gridCol w:w="958"/>
        <w:gridCol w:w="958"/>
        <w:gridCol w:w="1865"/>
      </w:tblGrid>
      <w:tr>
        <w:trPr>
          <w:trHeight w:val="2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Б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качеств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оценка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по группе показателей</w:t>
            </w:r>
          </w:p>
        </w:tc>
      </w:tr>
      <w:tr>
        <w:trPr>
          <w:trHeight w:val="33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бюджетного планир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исполнения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и отчет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я судебных акто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и ауди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убличности и открытости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9923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ProGramma"/>
        <w:spacing w:before="0" w:after="0"/>
        <w:ind w:left="99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ечень показателей, характеризующих качество финансового менеджмента главных распорядителей средст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бюджета муниципального образования Шумское сельское поселение Кир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11"/>
        <w:gridCol w:w="5530"/>
        <w:gridCol w:w="1985"/>
        <w:gridCol w:w="992"/>
        <w:gridCol w:w="1985"/>
      </w:tblGrid>
      <w:tr>
        <w:trPr>
          <w:tblHeader w:val="true"/>
        </w:trPr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а показателей/ Наименование показателей</w:t>
            </w:r>
          </w:p>
        </w:tc>
        <w:tc>
          <w:tcPr>
            <w:tcW w:w="553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а расчета показателя, единицы измерения показателя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показателя (балл)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/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чество бюджетного планировани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6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. </w:t>
            </w:r>
            <w:r>
              <w:rPr/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,</w:t>
            </w:r>
            <w:r>
              <w:rPr>
                <w:rFonts w:eastAsia="Calibri"/>
              </w:rPr>
              <w:t xml:space="preserve"> (ед.)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/>
              <w:t xml:space="preserve"> – число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 </w:t>
            </w:r>
          </w:p>
          <w:p>
            <w:pPr>
              <w:pStyle w:val="ConsPlusNormal"/>
              <w:spacing w:before="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  <w:spacing w:val="-5"/>
              </w:rPr>
              <w:t xml:space="preserve"> = 0 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/>
              <w:t xml:space="preserve">&gt; </w:t>
            </w:r>
            <w:r>
              <w:rPr>
                <w:rFonts w:eastAsia="Calibri"/>
                <w:spacing w:val="-5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 - ответственные исполнители муниципальных программ</w:t>
            </w:r>
          </w:p>
          <w:p>
            <w:pPr>
              <w:pStyle w:val="Normal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6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. Своевременность предоставления в отчетном году </w:t>
            </w:r>
            <w:r>
              <w:rPr/>
              <w:t xml:space="preserve">ГРБС финансово-экономического обоснования </w:t>
            </w:r>
            <w:r>
              <w:rPr>
                <w:rFonts w:eastAsia="Calibri"/>
              </w:rPr>
              <w:t>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- случаи несвоевременного предоставления </w:t>
            </w:r>
            <w:r>
              <w:rPr/>
              <w:t xml:space="preserve">ГРБС финансово-экономического обоснования для </w:t>
            </w:r>
            <w:r>
              <w:rPr>
                <w:rFonts w:eastAsia="Calibri"/>
              </w:rPr>
              <w:t>составления проекта решения о бюджете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</w:tc>
      </w:tr>
      <w:tr>
        <w:trPr>
          <w:trHeight w:val="2150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(дней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</w:rPr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 в комитете финансов Кировского муниципального района Ленинградской области, от даты представления РРО ГРБС, установленной комитетом финансов КМР Л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</w:rPr>
              <w:t>= 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</w:rPr>
              <w:t>= 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</w:rPr>
              <w:t>= 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</w:rPr>
              <w:t>= 4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&gt;</w:t>
            </w:r>
            <w:r>
              <w:rPr>
                <w:rFonts w:eastAsia="Calibri"/>
              </w:rPr>
              <w:t>= 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БС - предоставляющие такую инф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0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/>
              <w:t>Р</w:t>
            </w:r>
            <w:r>
              <w:rPr>
                <w:vertAlign w:val="subscript"/>
              </w:rPr>
              <w:t>4.</w:t>
            </w:r>
            <w:r>
              <w:rPr/>
              <w:t xml:space="preserve"> Соответствие обоснований бюджетных ассигнований утвержденным нормативным затратам ГРБС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, </w:t>
            </w:r>
            <w:r>
              <w:rPr/>
              <w:t>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/>
              <w:t xml:space="preserve"> - число случаев не соответствия у ГРБС обоснований бюджетных ассигнований утвержденным нормативным затратам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6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чество исполнения бюджета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9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5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5</w:t>
            </w:r>
            <w:r>
              <w:rPr/>
              <w:t xml:space="preserve"> = Ко / </w:t>
            </w:r>
            <w:r>
              <w:rPr>
                <w:rFonts w:eastAsia="Calibri"/>
              </w:rPr>
              <w:t>Кп</w:t>
            </w:r>
            <w:r>
              <w:rPr/>
              <w:t xml:space="preserve"> x 100 (%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5</w:t>
            </w:r>
            <w:r>
              <w:rPr/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5  </w:t>
            </w:r>
            <w:r>
              <w:rPr>
                <w:rFonts w:eastAsia="Calibri" w:cs="Calibri" w:ascii="Calibri" w:hAnsi="Calibri"/>
              </w:rPr>
              <w:t>&lt;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 xml:space="preserve">3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5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5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</w:rPr>
              <w:t>&gt; 3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lang w:eastAsia="en-US"/>
              </w:rPr>
              <w:t xml:space="preserve">Все ГРБС                  </w:t>
            </w:r>
          </w:p>
        </w:tc>
      </w:tr>
      <w:tr>
        <w:trPr>
          <w:trHeight w:val="673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6</w:t>
            </w:r>
            <w:r>
              <w:rPr>
                <w:rFonts w:eastAsia="Calibri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6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/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x 100 (%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 xml:space="preserve">95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6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90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9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8</w:t>
            </w:r>
            <w:r>
              <w:rPr>
                <w:rFonts w:eastAsia="Calibri"/>
                <w:lang w:val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Все ГРБС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7</w:t>
            </w:r>
            <w:r>
              <w:rPr>
                <w:rFonts w:eastAsia="Calibri"/>
              </w:rPr>
              <w:t xml:space="preserve">. Доля возвращенных финансовым управлением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7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/>
              <w:t xml:space="preserve"> / </w:t>
            </w:r>
            <w:r>
              <w:rPr>
                <w:rFonts w:eastAsia="Calibri"/>
              </w:rPr>
              <w:t>Q</w:t>
            </w:r>
            <w:r>
              <w:rPr/>
              <w:t xml:space="preserve"> x 100 (%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Коз – количество возвращенных финансовым управлением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 xml:space="preserve">Q – общее количество представленных в финансовое управление заявок на оплату расходов ГРБС и подведомственных ему муниципальных учреждений, в отчетном году.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 xml:space="preserve">1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</w:rPr>
              <w:t>&gt;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lang w:eastAsia="en-US"/>
              </w:rPr>
              <w:t xml:space="preserve">Все ГРБС                 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8</w:t>
            </w:r>
            <w:r>
              <w:rPr>
                <w:rFonts w:eastAsia="Calibri"/>
              </w:rPr>
              <w:t xml:space="preserve">. </w:t>
            </w:r>
            <w:r>
              <w:rPr/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= Кт</w:t>
            </w:r>
            <w:r>
              <w:rPr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Кт</w:t>
            </w:r>
            <w:r>
              <w:rPr>
                <w:vertAlign w:val="subscript"/>
              </w:rPr>
              <w:t>п</w:t>
            </w:r>
            <w:r>
              <w:rPr/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&gt;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9</w:t>
            </w:r>
            <w:r>
              <w:rPr>
                <w:rFonts w:eastAsia="Calibri"/>
              </w:rPr>
              <w:t xml:space="preserve">. Отношение кредиторской задолженности ГРБС и подведомственных им муниципальных учреждений к объему бюджетных расходов ГРБС в отчетном году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9 =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rFonts w:eastAsia="Calibri"/>
                <w:vertAlign w:val="subscript"/>
                <w:lang w:val="en-US"/>
              </w:rPr>
              <w:t>z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a</w:t>
            </w:r>
            <w:r>
              <w:rPr/>
              <w:t>*100 (%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kz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 объем кредиторской задолженности ГРБС и подведомственных им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ba</w:t>
            </w:r>
            <w:r>
              <w:rPr>
                <w:rFonts w:eastAsia="Calibri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 xml:space="preserve">5% &lt;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 xml:space="preserve">10% &lt;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&gt; 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0</w:t>
            </w:r>
            <w:r>
              <w:rPr>
                <w:rFonts w:eastAsia="Calibri"/>
              </w:rPr>
              <w:t xml:space="preserve">. </w:t>
            </w:r>
            <w:r>
              <w:rPr/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Дтоп - Дтнг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нг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/>
              <w:t>Дтоп 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Р10 &lt; 0 (снижение дебиторской задолженности)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Р10 = 0 (дебиторская задолженность не изменилась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color w:val="FF0000"/>
              </w:rPr>
            </w:pPr>
            <w:r>
              <w:rPr/>
              <w:t>Р10 &gt; 0 (допущен рост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sz w:val="18"/>
                <w:szCs w:val="18"/>
              </w:rPr>
              <w:t xml:space="preserve">11. </w:t>
            </w:r>
            <w:r>
              <w:rPr/>
              <w:t>Процент своевременно направленных в Комитет финансов ГРБС и подведомственными ему муниципальными учреждениями документов для принятия к учету бюджетных обязательств по муниципальным контрактам (договорам) на поставку товаров, выполнение работ, оказание услуг, сведения о которых подлежат включению в реестр контрактов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20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- количество своевременно направленных в Комитет финансов ГРБС и подведомственными ему муниципальными учреждениями документов для принятия к учету бюджетных обязательств по муниципальным контрактам (договорам) на поставку товаров, выполнение работ, оказание услуг, сведения о которых подлежат включению в реестр контрактов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 – общее количество направленных в Комитет финансов ГРБС и подведомственными ему муниципальными учреждениями,  документов для принятия к учету денежных обязательств, возникающих по бюджетным обязательствам, вытекающим из государственных контрактов (договоров) на поставку товаров, выполнение работ, оказание услуг, сведения о которых подлежат включению в реестр контрактов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, в отчетном году (единиц);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11 &lt; 5%</w:t>
            </w:r>
          </w:p>
          <w:p>
            <w:pPr>
              <w:pStyle w:val="Normal"/>
              <w:spacing w:before="40" w:after="40"/>
              <w:rPr/>
            </w:pPr>
            <w:r>
              <w:rPr/>
              <w:t>10% ≥ P11 ≥ 5%</w:t>
            </w:r>
          </w:p>
          <w:p>
            <w:pPr>
              <w:pStyle w:val="Normal"/>
              <w:spacing w:before="40" w:after="40"/>
              <w:rPr/>
            </w:pPr>
            <w:r>
              <w:rPr/>
              <w:t>P11 &gt; 10%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46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2</w:t>
            </w:r>
            <w:r>
              <w:rPr>
                <w:rFonts w:eastAsia="Calibri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2 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1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1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</w:tc>
      </w:tr>
      <w:tr>
        <w:trPr>
          <w:trHeight w:val="1299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3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о</w:t>
            </w:r>
            <w:r>
              <w:rPr>
                <w:rFonts w:eastAsia="Calibri"/>
              </w:rPr>
              <w:t xml:space="preserve"> – число случаев несвоевременного предоставления годовой отчетности об исполнении бюджета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46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ффективность судебной защиты и своевременность исполнения судебных актов</w:t>
            </w:r>
          </w:p>
        </w:tc>
      </w:tr>
      <w:tr>
        <w:trPr>
          <w:trHeight w:val="204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4</w:t>
            </w:r>
            <w:r>
              <w:rPr>
                <w:rFonts w:eastAsia="Calibri"/>
              </w:rPr>
              <w:t xml:space="preserve">. Наличие судебных актов, предусматривающих обращение взыскания на средства местного бюджета,  вступивших в отчетном году законную силу, предусматривающих полное или частичное удовлетворение исковых требований о возмещении ущерба от незаконных действий (бездействия) ГРБС или их должностных лиц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4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а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а</w:t>
            </w:r>
            <w:r>
              <w:rPr/>
              <w:t xml:space="preserve"> - количество судебных актов, </w:t>
            </w:r>
            <w:r>
              <w:rPr>
                <w:rFonts w:eastAsia="Calibri"/>
              </w:rPr>
              <w:t>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АБС их должностных лиц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5</w:t>
            </w:r>
            <w:r>
              <w:rPr>
                <w:rFonts w:eastAsia="Calibri"/>
              </w:rPr>
              <w:t xml:space="preserve">. Наличие решений налогового органа о взыскании с ГАБС налога, сбора, страхового взноса, пени и штрафа, предусматривающих обращение взыскания на средства бюджетов бюджетной системы Российской Федерации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5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- количество решений налогового органа, </w:t>
            </w:r>
            <w:r>
              <w:rPr>
                <w:rFonts w:eastAsia="Calibri"/>
              </w:rPr>
              <w:t>о взыскании с ГАБС налога, сбора, страхового взноса, пени и штрафа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6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Своевременность исполнения судебных актов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6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- количество решений налогового органа, </w:t>
            </w:r>
            <w:r>
              <w:rPr>
                <w:rFonts w:eastAsia="Calibri"/>
              </w:rPr>
              <w:t>о взыскании с ГРБС налога, сбора, страхового взноса, пени и штрафа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РБС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46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аудит</w:t>
            </w:r>
          </w:p>
        </w:tc>
      </w:tr>
      <w:tr>
        <w:trPr>
          <w:trHeight w:val="1052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. Степень выполнения годового плана ГРБС по внутреннему финансовому контролю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факт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× 100,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факт</w:t>
            </w:r>
            <w:r>
              <w:rPr>
                <w:rFonts w:eastAsia="Calibri"/>
              </w:rPr>
              <w:t xml:space="preserve"> – количество проведенных ГРБС плановых проверок по внутреннему финансовому контролю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 xml:space="preserve">план </w:t>
            </w:r>
            <w:r>
              <w:rPr>
                <w:rFonts w:eastAsia="Calibri"/>
              </w:rPr>
              <w:t xml:space="preserve">– количество проверок ГРБС, запланированных в годовом плане по внутреннему финансовому контролю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= 10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100% ˃ 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≥ 8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80% ˃ 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≥ 7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&lt; 7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/>
              <w:t>Все ГРБС</w:t>
            </w:r>
          </w:p>
        </w:tc>
      </w:tr>
      <w:tr>
        <w:trPr>
          <w:trHeight w:val="1701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. Эффективность системы внутреннего финансового контроля  ГРБС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а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ар</w:t>
            </w:r>
            <w:r>
              <w:rPr>
                <w:rFonts w:eastAsia="Calibri"/>
              </w:rPr>
              <w:t xml:space="preserve"> – количество нарушений, выявленных ГАБС в ходе проведения внутреннего финансового контроля и внутреннего финансового аудита </w:t>
              <w:br/>
              <w:t>в отчетном финансовом году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/>
              <w:t>Все ГРБС</w:t>
            </w:r>
          </w:p>
        </w:tc>
      </w:tr>
      <w:tr>
        <w:trPr>
          <w:trHeight w:val="2180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9</w:t>
            </w:r>
            <w:r>
              <w:rPr>
                <w:rFonts w:eastAsia="Calibri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 xml:space="preserve"> – число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 ГРБС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146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0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sz w:val="18"/>
                <w:szCs w:val="18"/>
              </w:rPr>
              <w:t>20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ф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>
                <w:rFonts w:eastAsia="Calibri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ф</w:t>
            </w:r>
            <w:r>
              <w:rPr>
                <w:rFonts w:eastAsia="Calibri"/>
              </w:rPr>
              <w:t xml:space="preserve">- количество </w:t>
            </w:r>
            <w:r>
              <w:rPr/>
              <w:t>материалов о ходе и результатах реализации</w:t>
            </w:r>
            <w:r>
              <w:rPr>
                <w:rFonts w:eastAsia="Calibri"/>
              </w:rPr>
              <w:t xml:space="preserve">  </w:t>
            </w:r>
            <w:r>
              <w:rPr/>
              <w:t>муниципальных  программ</w:t>
            </w:r>
            <w:r>
              <w:rPr>
                <w:rFonts w:eastAsia="Calibri"/>
              </w:rPr>
              <w:t>, информация о которых  размещена в сети Интернет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>
                <w:rFonts w:eastAsia="Calibri"/>
              </w:rPr>
              <w:t xml:space="preserve"> - общее количество </w:t>
            </w:r>
            <w:r>
              <w:rPr/>
              <w:t>материалов о ходе и результатах реализации</w:t>
            </w:r>
            <w:r>
              <w:rPr>
                <w:rFonts w:eastAsia="Calibri"/>
              </w:rPr>
              <w:t xml:space="preserve">  </w:t>
            </w:r>
            <w:r>
              <w:rPr/>
              <w:t>муниципальных  программ</w:t>
            </w:r>
            <w:r>
              <w:rPr>
                <w:rFonts w:eastAsia="Calibri"/>
              </w:rPr>
              <w:t>, информация о которых должна быть  размещена в сети Интернет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0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 - ответственные исполнители муниципа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</w:rPr>
              <w:t>.</w:t>
            </w:r>
            <w:r>
              <w:rPr/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sz w:val="18"/>
                <w:szCs w:val="18"/>
              </w:rPr>
              <w:t>21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фс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</w:t>
            </w:r>
            <w:r>
              <w:rPr>
                <w:rFonts w:eastAsia="Calibri"/>
              </w:rPr>
              <w:t xml:space="preserve"> × 100 (%),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</w:rPr>
              <w:t xml:space="preserve">фс </w:t>
            </w:r>
            <w:r>
              <w:rPr>
                <w:rFonts w:eastAsia="Calibri"/>
              </w:rPr>
              <w:t xml:space="preserve">- количество фактически размещенной  </w:t>
            </w:r>
            <w:r>
              <w:rPr/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</w:rPr>
              <w:t>соглашением 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 xml:space="preserve">с </w:t>
            </w:r>
            <w:r>
              <w:rPr>
                <w:rFonts w:eastAsia="Calibri"/>
              </w:rPr>
              <w:t xml:space="preserve">- общее количество </w:t>
            </w:r>
            <w:r>
              <w:rPr/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</w:rPr>
              <w:t>соглашением  с Правительством Ленинградской области, которая должна быть  размещена в сети Интернет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, расходующие межбюджетные субсидии (за счет областных средст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>. Число случаев несвоевременного предоставления ГРБС информации (изменения информации) об организ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 (в соответствии с требованиями приказа Министерства финансов Российской Федерации от 23 декабря 2014 года № 163н)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2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 xml:space="preserve"> - число случаев предоставления ГРБС в отчетном году и</w:t>
            </w:r>
            <w:r>
              <w:rPr/>
              <w:t>нформации (изменения информации) об организации для внесения с Сводный реестр с нарушением сроков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БС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</w:rPr>
              <w:t>. Размещение ГРБС информации в ГИС ГМП (в соответствии с требованиями приказа Министерства финансов Российской Федерации от 12 мая 2017 года № 11н)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3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>, (%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 xml:space="preserve"> - 100% размещение ГРБС информации в ГИС ГМП в отчетном году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Q</w:t>
            </w:r>
            <w:r>
              <w:rPr>
                <w:rFonts w:eastAsia="Calibri"/>
                <w:vertAlign w:val="subscript"/>
              </w:rPr>
              <w:t>гмп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lt; 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БС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146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чество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sz w:val="18"/>
                <w:szCs w:val="18"/>
              </w:rPr>
              <w:t>24</w:t>
            </w:r>
            <w:r>
              <w:rPr>
                <w:rFonts w:eastAsia="Calibri"/>
              </w:rPr>
              <w:t>. Соблюдение срока размещения плана-графика закупок в единой информационной системе в сфере закупок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4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sz w:val="18"/>
                <w:szCs w:val="18"/>
              </w:rPr>
              <w:t>пгз</w:t>
            </w:r>
            <w:r>
              <w:rPr>
                <w:rFonts w:eastAsia="Calibri"/>
              </w:rPr>
              <w:t>, (%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пгз</w:t>
            </w:r>
            <w:r>
              <w:rPr>
                <w:rFonts w:eastAsia="Calibri"/>
              </w:rPr>
              <w:t xml:space="preserve"> - 100% размещение ГРБС плана графика в единой информационной системе в сфере закупок в отчетном году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Q</w:t>
            </w:r>
            <w:r>
              <w:rPr>
                <w:rFonts w:eastAsia="Calibri"/>
                <w:vertAlign w:val="subscript"/>
              </w:rPr>
              <w:t>пгз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lt; Q</w:t>
            </w:r>
            <w:r>
              <w:rPr>
                <w:rFonts w:eastAsia="Calibri"/>
                <w:vertAlign w:val="subscript"/>
              </w:rPr>
              <w:t>пг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БС</w:t>
            </w:r>
          </w:p>
        </w:tc>
      </w:tr>
      <w:tr>
        <w:trPr>
          <w:trHeight w:val="365" w:hRule="atLeast"/>
        </w:trPr>
        <w:tc>
          <w:tcPr>
            <w:tcW w:w="99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sz w:val="18"/>
                <w:szCs w:val="18"/>
              </w:rPr>
              <w:t>25</w:t>
            </w:r>
            <w:r>
              <w:rPr>
                <w:rFonts w:eastAsia="Calibri"/>
              </w:rPr>
              <w:t>.Наличие в отчетном периоде случаев нарушения законодательства о закупках в части обоснования начальной (максимальной) цены контракта, выявленных в ходе проведения контрольных мероприятий органами муниципального финансового контроля или органами внутреннего финансового контроля</w:t>
            </w:r>
          </w:p>
        </w:tc>
        <w:tc>
          <w:tcPr>
            <w:tcW w:w="553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5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 xml:space="preserve"> – число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5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5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 ГРБС</w:t>
            </w:r>
          </w:p>
        </w:tc>
      </w:tr>
    </w:tbl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26" w:charSpace="0"/>
        </w:sectPr>
        <w:pStyle w:val="ProGramma"/>
        <w:ind w:left="10065" w:hanging="0"/>
        <w:rPr>
          <w:sz w:val="24"/>
        </w:rPr>
      </w:pPr>
      <w:r>
        <w:rPr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рядку проведения мониторинга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качества финансового менеджмента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5103" w:hanging="425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 главных распорядителей бюджетных    средств   МО Шумское сельское    поселение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докл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средств бюджета муниципального образования Шум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Сектором экономики и финансов администрации Кировского муниципального района Ленинградской области в соответствии со </w:t>
      </w:r>
      <w:hyperlink r:id="rId5">
        <w:r>
          <w:rPr>
            <w:rStyle w:val="InternetLink"/>
          </w:rPr>
          <w:t>статьей 160.2-1</w:t>
        </w:r>
      </w:hyperlink>
      <w:r>
        <w:rPr/>
        <w:t xml:space="preserve"> Бюджетного кодекса Российской Федерации проведен мониторинг качества финансового менеджмента  главных распорядителей средств бюджета муниципального образования Шумское сельское поселение Кировского муниципального района Ленинградской области (далее - ГРБС) за ____ г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итогам проведенного мониторинга ____ ГРБС была присвоена I степень качества финансового менеджмента (таблица 1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сравнению с предыдущим годом число ГРБС с высоким качеством финансового менеджмента увеличилось (уменьшилось) на ____ ГРБ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Таблица 1. Перечень ГРБС, которым присвоена I степень качества финансового менеджмента (высокое каче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надлежащее качество финансового менеджмента выявлено у ____ ГРБС (таблица 2), что на ____ больше (меньше), чем в предыдуще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Таблица 2. Перечень ГРБС, которым присвоена III степень качества финансового менеджмента (ненадлежащее качество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редняя оценка качества финансового менеджмента по всем ГРБС составила ____ баллов, что на ____ больше (меньше), чем в предыдущем год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наибольшей степени смогли повысить качество финансового менеджмента следующие ГРБС: ____________________ (таблица 3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начимое снижение качества финансового менеджмента по сравнению с предыдущим годом произошло в: ____________________ (таблица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Таблица 3. Итоговая оценка качества финансового менеджмента ГРБС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оценка,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иболее низкое качество финансового менеджмента ГАБС оценивается по следующим показателям (таблица 4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Таблица 4. Показатели качества финансового менеджмента с наибольшим числом ГРБС, имеющих значения, соответствующие ненадлежащему качеству финансового менеджмент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финансового менеджм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ГРБС, имеющих ненадлежащее качество финансового менеджмента по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ия мониторинга представляется целесообразным ________ (указывается при необходимости).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368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рядку проведения мониторинга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качества финансового менеджмента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ных распорядителей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юджетных   средств  МО Шумское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е поселение 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ProList1"/>
        <w:tabs>
          <w:tab w:val="clear" w:pos="1134"/>
          <w:tab w:val="left" w:pos="4111" w:leader="none"/>
        </w:tabs>
        <w:spacing w:lineRule="auto" w:line="240" w:before="0" w:after="0"/>
        <w:ind w:left="4992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7"/>
        <w:gridCol w:w="1669"/>
        <w:gridCol w:w="1354"/>
        <w:gridCol w:w="1639"/>
        <w:gridCol w:w="1354"/>
        <w:gridCol w:w="1384"/>
      </w:tblGrid>
      <w:tr>
        <w:trPr/>
        <w:tc>
          <w:tcPr>
            <w:tcW w:w="89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ходе реализации мер, направленных на повышение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го менеджмента за ________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Главный распорядитель средств бюджета муниципального образования Шумское сельское поселение Кировского муниципального района Ленинград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89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максимального значения в %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(ы) отклонения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785"/>
            <w:bookmarkEnd w:id="14"/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786"/>
            <w:bookmarkEnd w:id="15"/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787"/>
            <w:bookmarkEnd w:id="16"/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788"/>
            <w:bookmarkEnd w:id="17"/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789"/>
            <w:bookmarkEnd w:id="18"/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790"/>
            <w:bookmarkEnd w:id="19"/>
            <w:r>
              <w:rPr/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ие сведений о ходе реализации мер, направленных на повышение качества финансового менеджмента (далее - Све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785">
        <w:r>
          <w:rPr>
            <w:rStyle w:val="InternetLink"/>
          </w:rPr>
          <w:t>графе 1</w:t>
        </w:r>
      </w:hyperlink>
      <w:r>
        <w:rPr/>
        <w:t xml:space="preserve"> Сведений указывается наименование показателя качества финансового менеджмента (далее - показатель), оценка которого по результатам мониторинга ниже максималь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786">
        <w:r>
          <w:rPr>
            <w:rStyle w:val="InternetLink"/>
          </w:rPr>
          <w:t>графе 2</w:t>
        </w:r>
      </w:hyperlink>
      <w:r>
        <w:rPr/>
        <w:t xml:space="preserve"> Сведений указывается отклонение от максимального значения по показателю в % (процен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787">
        <w:r>
          <w:rPr>
            <w:rStyle w:val="InternetLink"/>
          </w:rPr>
          <w:t>графе 3</w:t>
        </w:r>
      </w:hyperlink>
      <w:r>
        <w:rPr/>
        <w:t xml:space="preserve"> Сведений указывается (указываются) причина (причины) отклонения от максимального значения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788">
        <w:r>
          <w:rPr>
            <w:rStyle w:val="InternetLink"/>
          </w:rPr>
          <w:t>графе 4</w:t>
        </w:r>
      </w:hyperlink>
      <w:r>
        <w:rPr/>
        <w:t xml:space="preserve"> Сведений указываются наименование и основание проведения мероприятия, направленного на улучшение значения показателя (далее - мероприят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снования проведения мероприятия могут указываться план-график подготовки нормативных актов, план повышения квалификации сотрудников, план информатизации ГРБС, а также иные нормативные акты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789">
        <w:r>
          <w:rPr>
            <w:rStyle w:val="InternetLink"/>
          </w:rPr>
          <w:t>графе 5</w:t>
        </w:r>
      </w:hyperlink>
      <w:r>
        <w:rPr/>
        <w:t xml:space="preserve"> Сведений указывается планируемый срок заверше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790">
        <w:r>
          <w:rPr>
            <w:rStyle w:val="InternetLink"/>
          </w:rPr>
          <w:t>графе 6</w:t>
        </w:r>
      </w:hyperlink>
      <w:r>
        <w:rPr/>
        <w:t xml:space="preserve"> Сведений ставится отметка после завершения мероприятия.</w:t>
      </w:r>
    </w:p>
    <w:p>
      <w:pPr>
        <w:pStyle w:val="Normal"/>
        <w:jc w:val="right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Andale Sans UI;Calibri" w:cs="Tahoma"/>
          <w:kern w:val="2"/>
          <w:sz w:val="28"/>
          <w:szCs w:val="28"/>
          <w:lang w:eastAsia="en-US"/>
        </w:rPr>
      </w:pPr>
      <w:r>
        <w:rPr>
          <w:rFonts w:eastAsia="Andale Sans UI;Calibri" w:cs="Tahoma"/>
          <w:kern w:val="2"/>
          <w:sz w:val="28"/>
          <w:szCs w:val="28"/>
          <w:lang w:eastAsia="en-US"/>
        </w:rPr>
      </w:r>
      <w:bookmarkStart w:id="20" w:name="_Hlk33173380"/>
      <w:bookmarkStart w:id="21" w:name="_Hlk33173380"/>
      <w:bookmarkEnd w:id="21"/>
    </w:p>
    <w:sectPr>
      <w:headerReference w:type="default" r:id="rId6"/>
      <w:type w:val="nextPage"/>
      <w:pgSz w:w="11906" w:h="16838"/>
      <w:pgMar w:left="709" w:right="992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8"/>
    <w:qFormat/>
    <w:rPr>
      <w:rFonts w:ascii="Arial" w:hAnsi="Arial" w:cs="Arial"/>
      <w:lang w:val="en-US"/>
    </w:rPr>
  </w:style>
  <w:style w:type="character" w:styleId="3">
    <w:name w:val="Заголовок 3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</w:rPr>
  </w:style>
  <w:style w:type="character" w:styleId="5">
    <w:name w:val="Заголовок 5 Знак"/>
    <w:basedOn w:val="Style8"/>
    <w:qFormat/>
    <w:rPr>
      <w:rFonts w:ascii="Arial" w:hAnsi="Arial" w:cs="Arial"/>
      <w:szCs w:val="24"/>
    </w:rPr>
  </w:style>
  <w:style w:type="character" w:styleId="6">
    <w:name w:val="Заголовок 6 Знак"/>
    <w:basedOn w:val="Style8"/>
    <w:qFormat/>
    <w:rPr>
      <w:rFonts w:ascii="Arial" w:hAnsi="Arial" w:cs="Arial"/>
      <w:b/>
      <w:caps/>
      <w:szCs w:val="24"/>
      <w:u w:val="single"/>
    </w:rPr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Обычный (веб) Знак"/>
    <w:basedOn w:val="Style8"/>
    <w:qFormat/>
    <w:rPr>
      <w:sz w:val="24"/>
      <w:szCs w:val="24"/>
    </w:rPr>
  </w:style>
  <w:style w:type="character" w:styleId="11">
    <w:name w:val="Стиль1 Знак"/>
    <w:basedOn w:val="Style8"/>
    <w:qFormat/>
    <w:rPr>
      <w:sz w:val="28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Style16">
    <w:name w:val="Название Знак"/>
    <w:basedOn w:val="Style8"/>
    <w:qFormat/>
    <w:rPr>
      <w:b/>
      <w:bCs/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13">
    <w:name w:val="Текст сноски Знак1"/>
    <w:basedOn w:val="Style8"/>
    <w:qFormat/>
    <w:rPr/>
  </w:style>
  <w:style w:type="character" w:styleId="Style18">
    <w:name w:val="Текст примечания Знак"/>
    <w:basedOn w:val="Style8"/>
    <w:qFormat/>
    <w:rPr/>
  </w:style>
  <w:style w:type="character" w:styleId="14">
    <w:name w:val="Текст примечания Знак1"/>
    <w:basedOn w:val="Style8"/>
    <w:qFormat/>
    <w:rPr/>
  </w:style>
  <w:style w:type="character" w:styleId="21">
    <w:name w:val="Основной текст 2 Знак"/>
    <w:basedOn w:val="Style8"/>
    <w:qFormat/>
    <w:rPr>
      <w:rFonts w:ascii="Arial" w:hAnsi="Arial" w:cs="Arial"/>
    </w:rPr>
  </w:style>
  <w:style w:type="character" w:styleId="211">
    <w:name w:val="Основной текст 2 Знак1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cs="Arial"/>
      <w:b/>
      <w:szCs w:val="24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Style21">
    <w:name w:val="Тема примечания Знак"/>
    <w:basedOn w:val="Style18"/>
    <w:qFormat/>
    <w:rPr>
      <w:rFonts w:ascii="Calibri" w:hAnsi="Calibri" w:eastAsia="Calibri" w:cs="Calibri"/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5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ru-RU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>
      <w:numPr>
        <w:ilvl w:val="0"/>
        <w:numId w:val="2"/>
      </w:numPr>
      <w:ind w:left="1134" w:hanging="425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tabs>
        <w:tab w:val="clear" w:pos="1134"/>
      </w:tabs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Тема примечания"/>
    <w:basedOn w:val="Style28"/>
    <w:next w:val="Style28"/>
    <w:qFormat/>
    <w:pPr/>
    <w:rPr>
      <w:rFonts w:ascii="Calibri" w:hAnsi="Calibri" w:eastAsia="Calibri" w:cs="Calibri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17D5E1B93807E2668F3180F0411F6D93714CD9835B2D972D0F4E14851F74EADD055BDE16B373FF6B9AB830775ECB8EAEA18FF8D23A6LFg6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6:00Z</dcterms:created>
  <dc:creator>Администратор</dc:creator>
  <dc:description/>
  <dc:language>en-US</dc:language>
  <cp:lastModifiedBy>user</cp:lastModifiedBy>
  <cp:lastPrinted>2024-07-09T10:41:00Z</cp:lastPrinted>
  <dcterms:modified xsi:type="dcterms:W3CDTF">2024-07-10T08:06:00Z</dcterms:modified>
  <cp:revision>2</cp:revision>
  <dc:subject/>
  <dc:title>Утвержден приказом</dc:title>
</cp:coreProperties>
</file>