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отчета об исполнении бюджета муниципального образования Шумское сельское поселение Кировского муниципального района Ленинградской области за 2024 год</w:t>
      </w:r>
    </w:p>
    <w:p>
      <w:pPr>
        <w:pStyle w:val="Style14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на основании Устава МО Шумское сельское поселени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Шумское сельское поселение Кировского муниципального района Ленинградской области за 2024 год, согласно  приложению 1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нформацию о численности муниципальных служащих и фонде оплаты труда</w:t>
      </w:r>
      <w:r>
        <w:rPr>
          <w:bCs/>
          <w:sz w:val="28"/>
          <w:szCs w:val="28"/>
        </w:rPr>
        <w:t xml:space="preserve">  МО Шумское сельское поселение за 2024 год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обнародования и подлежит размещению в сети Интерне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В.Л. Улья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tbl>
      <w:tblPr>
        <w:tblW w:w="15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254"/>
        <w:gridCol w:w="2266"/>
        <w:gridCol w:w="254"/>
        <w:gridCol w:w="1826"/>
        <w:gridCol w:w="254"/>
        <w:gridCol w:w="1826"/>
        <w:gridCol w:w="254"/>
        <w:gridCol w:w="1826"/>
        <w:gridCol w:w="254"/>
      </w:tblGrid>
      <w:tr>
        <w:trPr>
          <w:trHeight w:val="24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МО Шумское сельское поселени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№  </w:t>
            </w:r>
            <w:r>
              <w:rPr/>
              <w:t>78 от 28.02.2025 г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5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ское сельское поселение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250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 062.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40 964.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3 098.1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1 598.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33 957.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 179.3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 5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 258.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.8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 5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 258.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.8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5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633.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610.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3.6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.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.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29.1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.8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5.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5.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917.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 917.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287.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287.0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2.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2.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7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525.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7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525.1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58 297.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 297.2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5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5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5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45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5 607.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778.3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49 829.2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525.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74.9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 1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4 525.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574.9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525.0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0 507.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1 253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 254.2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85.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895.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889.6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 785.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895.7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889.6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838.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3 722.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3 357.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364.5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93 722.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3 357.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364.5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3 357.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2 137.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547.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1 579.2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575.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3 882.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.5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 335.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1 11 05013 05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138.5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(плата за использование земельных участков для возведения гражданами гаражей, являющихся некапитальными сооружения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1 11 05013 05 0001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.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.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82.5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.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.5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38.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96.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1 0503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338.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096.7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96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 1 11 0507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96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 562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65.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896.6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 562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65.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896.6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1 0904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 562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665.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 896.6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7 080.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7 080.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91.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3 0206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91.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4 189.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3 02995 10 0000 1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4 189.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1 16 07010 10 0000 1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652.9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4.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4.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 17 01050 10 0000 1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4.5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2 464.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7 006.8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972 464.7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4 839.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16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299.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9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3002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0 844.9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43 220.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40014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5 935.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8 310.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5 935.3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98 310.5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.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18 0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.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.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18 6001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.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19 128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19 128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2 19 60010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119 128.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7 68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 196.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 488.7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787 68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 196.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8 488.7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0 029.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76 285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744.1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579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009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0.5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67 1 09 0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579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009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0.58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67 1 09 0015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579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009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0.5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67 1 09 0015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579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 009.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0.58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2 67 1 09 0015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926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 926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2 67 1 09 0015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53.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83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570.58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67 3 09 0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67 3 09 001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67 3 09 001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3 67 3 09 001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1.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9 717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4 284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432.3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1 323.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5 890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5 432.39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6 445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21 300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144.8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6 445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1 300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144.8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01 44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2 159.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80.46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 005.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 140.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64.4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608.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535.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72.53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67 4 09 001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608.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535.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72.53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889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574.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15.1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71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61.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7.3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69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54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5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4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4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4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04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001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6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5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 0104 67 4 09 0015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65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001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.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554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554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4 09 554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4 09 554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4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9 09 71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9 09 713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67 9 09 713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4 67 9 09 713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76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8 76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формированию, утверждению, исполнению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8 9 09 96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8 9 09 96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6 98 9 09 96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8 9 09 96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8 9 09 960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6 98 9 09 960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8 9 09 1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98 9 09 1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07 98 9 09 102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0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8 9 09 1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8 9 09 100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11 98 9 09 1005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5.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904.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139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.6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четы за услуги по начислению и сбору платы за най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4.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.6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4.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.62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4.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.62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13 98 9 09 1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4.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9.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.62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10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13 98 9 09 103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96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8 9 09 960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13 98 9 09 9603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8 9 09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4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8 9 09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99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99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8 9 09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99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399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203 98 9 09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50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50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203 98 9 09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8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8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8 9 09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8 9 09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203 98 9 09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.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здание резервов материальных средств для ликвидации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1 137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1 137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1 137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310 5Г 4 01 137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содержанию пожарных водое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2 137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2 137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5Г 4 02 137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310 5Г 4 02 137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3С 4 01 13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3С 4 01 13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4 3С 4 01 13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314 3С 4 01 13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7 808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3 217.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4 591.3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6 956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2 217.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39.36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A 4 01 S46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A 4 01 S46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A 4 01 S46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5A 4 01 S46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51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N 4 01 S4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N 4 01 S4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5N 4 01 S4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5N 4 01 S4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8 988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изготовлению, получению заключения по ПСД, осуществление технадзора по ремонту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7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7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7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64 4 01 147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170.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170.2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170.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170.2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64 4 01 14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170.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170.2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64 4 01 14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170.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170.2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1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371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851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19.4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1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371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851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19.4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1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371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851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19.4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98 9 09 1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1 371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 851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19.4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олномочий Кировского района на мероприятия по содержанию автомобильных дор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9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9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8 9 09 9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09 98 9 09 9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09.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85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52.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организациям, образующим инфраструктуру поддержки субъектов малого и среднего предпринимательства, для возмещения затрат, связанных с оказанием безвозмездных информационных, консультационных услуг в сфере предприниматель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4Л 4 01 068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4Л 4 01 068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4Л 4 01 0682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12 4Л 4 01 06820 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8 9 09 10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5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52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8 9 09 10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5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52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8 9 09 10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5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52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412 98 9 09 10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852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52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3 189.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8 156.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5 033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3 000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9 355.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645.4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88 7 01 80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88 7 01 8025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88 7 01 8025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1 88 7 01 80250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2 116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1 98 9 09 15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275.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(ремонт) муниципаль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1 98 9 09 1501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.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608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63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5.4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608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63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5.4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98 9 09 15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608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63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5.4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1 98 9 09 15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608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63.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5.4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7 524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 127.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397.7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служиванию и текущему ремонту газораспределитель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3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80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19.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0.9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3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49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0.9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3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49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0.9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153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49.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288.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0.9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3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38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1538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.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236.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734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2.1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5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900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398.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2.11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5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900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398.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2.1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15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900.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398.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2.1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5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550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1550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5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в лизинг коммунальной тех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63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108.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873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34.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63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108.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873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34.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163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108.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873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34.6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163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 108.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873.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34.65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 наружного и внутреннего газопровода многоквартирного жилого дома, расположенного по адресу: Ленинградская область, Кировский район, п.ст. Войбокало, ул. Привокзальная д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80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8027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8 9 09 8027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2 98 9 09 8027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2 663.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4 674.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9.84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5N 4 01 S4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5N 4 01 S4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5N 4 01 S4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5N 4 01 S4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ничтожению борщевика Сосновского химическими мето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 4 01 14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 4 01 14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 4 01 14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2 4 01 14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36.69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5 478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8 478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51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1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 51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51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1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36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360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1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1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74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 081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 575.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505.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 081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 575.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505.6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 081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 575.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505.6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 081.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4 575.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505.6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18.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71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47.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82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83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47.5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82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83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47.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82.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835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47.5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6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1536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1536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.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95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95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L 4 01 95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7L 4 01 95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303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8 9 09 16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8 9 09 162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8 9 09 162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503 98 9 09 162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 267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3 854.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412.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 267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3 854.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412.6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6 467.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054.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412.6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 008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 387.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20.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 008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5 387.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20.6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0016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 473.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7 955.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7.4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0016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534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31.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103.1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581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 789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92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581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3 789.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92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001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64.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72.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92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0016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316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 316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00160 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00160 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77.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S03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S036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40 4 01 S03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 8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S036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158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158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801 40 4 01 S036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641.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641.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8 9 09 030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8 9 09 0308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8 9 09 0308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001 98 9 09 0308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947.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684.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63.15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4 34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98 9 09 10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98 9 09 10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98 9 09 10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101 98 9 09 10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.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 футбольного поля с искусственным покрытием в с.Шум, в том числе разработка проектно-сметной докумен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5A 7 01 80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5A 7 01 8019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5A 7 01 8019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102 5A 7 01 80190 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1 598.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94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4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94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4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98 9 09 1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94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44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98 9 09 1001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94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44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1301 98 9 09 1001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94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.44</w:t>
            </w:r>
          </w:p>
        </w:tc>
      </w:tr>
      <w:tr>
        <w:trPr>
          <w:trHeight w:val="2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11 247.3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68.0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387"/>
        <w:gridCol w:w="2876"/>
        <w:gridCol w:w="2096"/>
        <w:gridCol w:w="2096"/>
        <w:gridCol w:w="2096"/>
      </w:tblGrid>
      <w:tr>
        <w:trPr>
          <w:trHeight w:val="300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247.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768.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015.39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00.00</w:t>
            </w:r>
          </w:p>
        </w:tc>
      </w:tr>
      <w:tr>
        <w:trPr>
          <w:trHeight w:val="240" w:hRule="atLeast"/>
        </w:trPr>
        <w:tc>
          <w:tcPr>
            <w:tcW w:w="4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7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700.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.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2 00 00 10 0000 7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.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2 00 00 00 0000 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4 3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4 300.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2 00 00 10 0000 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4 3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4 300.00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5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50 000.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5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50 000.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3 01 00 10 0000 7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0 000.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3 01 00 10 0000 8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0 00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0 000.00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547.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768.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 315.39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 547.3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768.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 315.39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424 062.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290 425.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424 062.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290 425.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424 062.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290 425.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5 02 01 10 0000 5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 424 062.7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 290 425.7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99 610.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28 657.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99 610.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28 657.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99 610.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28 657.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 01 05 02 01 10 0000 6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99 610.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28 657.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МО Шумское сельское поселение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78  от 28.02.2025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81505</wp:posOffset>
                </wp:positionV>
                <wp:extent cx="5407660" cy="2358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528"/>
                              <w:gridCol w:w="2118"/>
                              <w:gridCol w:w="186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жеквартальные сведения о численности муниципальных служащ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работников Администрации Шум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51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численность,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,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исления на заработную плату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6.6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93 64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5 846,8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5 49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 077 033.5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 919 140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85.7pt;mso-wrap-distance-left:9pt;mso-wrap-distance-right:9pt;mso-wrap-distance-top:0pt;mso-wrap-distance-bottom:0pt;margin-top:148.15pt;mso-position-vertical-relative:page;margin-left:1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528"/>
                        <w:gridCol w:w="2118"/>
                        <w:gridCol w:w="186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жеквартальные сведения о численности муниципальных служащих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аботников Администрации Шум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фактических затратах на их денежное содерж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2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51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численность,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,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исления на заработную плату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6.6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693 649,74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муниципальные служащи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5 846,8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5 490,9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 077 033.5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 919 140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51621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5:00Z</dcterms:created>
  <dc:creator>ADMIN</dc:creator>
  <dc:description/>
  <cp:keywords/>
  <dc:language>en-US</dc:language>
  <cp:lastModifiedBy>user</cp:lastModifiedBy>
  <cp:lastPrinted>2020-06-16T11:49:00Z</cp:lastPrinted>
  <dcterms:modified xsi:type="dcterms:W3CDTF">2025-03-02T15:47:00Z</dcterms:modified>
  <cp:revision>3</cp:revision>
  <dc:subject/>
  <dc:title>РАСПОРЯЖЕНИЕ</dc:title>
</cp:coreProperties>
</file>