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/>
      </w:pPr>
      <w:r>
        <w:rPr/>
        <w:t>П О С Т А Н О В Л Е Н И 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МСКОЕ 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4 года № 2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center"/>
        <w:rPr/>
      </w:pPr>
      <w:r>
        <w:rPr>
          <w:b/>
          <w:sz w:val="28"/>
          <w:szCs w:val="28"/>
        </w:rPr>
        <w:t>«Об утверждении основных направлений бюджетной  и налоговой  политики муниципального образования Шумское сельское поселение Кировского муниципального района Ленинградской области на 2025 год</w:t>
      </w:r>
    </w:p>
    <w:p>
      <w:pPr>
        <w:pStyle w:val="Normal"/>
        <w:tabs>
          <w:tab w:val="clear" w:pos="708"/>
          <w:tab w:val="left" w:pos="5103" w:leader="none"/>
        </w:tabs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 целях   разработки   проекта   бюджета   муниципального образования Шумское сельское поселение Кировского муниципального района Ленинградской области  на 2025 год и на плановый период  2026 и 2027 годов, в соответствии со статьей 184-2 Бюджетного кодекса Российской Федерации, в соответствии со статьей 23  Положения «О бюджетном процессе в муниципальном образовании Шумское сельское поселение Кировского муниципального района Ленинградской области», руководствуясь и постановлением администрации муниципального образования Шумское сельское поселение Кировского муниципального района Ленинградской области  от  29.05.202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г. № 101 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одготовке и рассмотрения проекта решения, документов и материалов, необходимых для составления проекта бюджета  муниципального образования Шумское сельское поселение Кировского 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bookmarkStart w:id="0" w:name="sub_1"/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дить </w:t>
      </w:r>
      <w:r>
        <w:rPr>
          <w:rFonts w:cs="Calibri"/>
          <w:sz w:val="28"/>
          <w:szCs w:val="28"/>
          <w:lang w:eastAsia="en-US"/>
        </w:rPr>
        <w:t xml:space="preserve">Основные направления бюджетной и налоговой политики  </w:t>
      </w:r>
      <w:r>
        <w:rPr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rFonts w:cs="Calibri"/>
          <w:sz w:val="28"/>
          <w:szCs w:val="28"/>
          <w:lang w:eastAsia="en-US"/>
        </w:rPr>
        <w:t xml:space="preserve"> на 2025 год и на плановый период 2026  и 2027 годов (Приложение 1);</w:t>
      </w:r>
    </w:p>
    <w:p>
      <w:pPr>
        <w:pStyle w:val="Normal"/>
        <w:ind w:left="57" w:right="57"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 xml:space="preserve">2.  Сектору экономики и финансов администрации муниципального образования Шумское сельское поселение Кировского  муниципального района Ленинградской области при разработке проекта  бюджета поселения на 2025 год и на плановый период 2026 и 2027 годов обеспечить соблюдение основных направлений бюджетной и налоговой политики, указанных в п.1 постановления. </w:t>
      </w:r>
      <w:bookmarkStart w:id="2" w:name="sub_3"/>
      <w:bookmarkEnd w:id="1"/>
    </w:p>
    <w:p>
      <w:pPr>
        <w:pStyle w:val="Normal"/>
        <w:ind w:left="57" w:right="57"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Настоящее постановление подлежит размещению на официальном сайте МО Шумское сельское поселение и вступает в силу с момента подписания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567"/>
        <w:jc w:val="both"/>
        <w:rPr>
          <w:sz w:val="28"/>
        </w:rPr>
      </w:pPr>
      <w:r>
        <w:rPr>
          <w:sz w:val="28"/>
          <w:szCs w:val="28"/>
        </w:rPr>
        <w:t>Глава администрации                                  В.Л. Ульян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Шум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3 ноября 2024 г. № 2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-2027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-2027 годы разработаны с учетом итогов реализации бюджетной политики в период до 202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-2027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задачей бюджетной и налоговой политики муниципального образования Шумское сельское поселение Кировского  муниципального района Ленинградской области на 2025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и открытости бюджета и бюджетного процесса для об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муниципального образования Шумское сельское поселение Кировского  муниципального района Ленинградской области, создание условий для развития экономики, осуществление поддержки центров генерации дополнительных налоговых платежей (точек рост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7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Ленинград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.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5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приоритетов, определенных в предыдущие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контроля за исполнением муниципальных зад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Формирование местного бюджета на 2025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Местный бюджет формируется на основ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Резервный фонд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Шумское сельское поселение Кировского 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строительство и ремонт объектов улично-дорожной сети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бюджетных инвестиций в форме капитальных вложений в объекты муниципальной собственности в сфере культуры, дорожного хозяйства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фицит бюджета и источники его покрыт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ланируемый дефицит бюджета поселения на 2025-2027 годы не может превышать 10 % </w:t>
      </w:r>
      <w:r>
        <w:rPr>
          <w:color w:val="000000"/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8"/>
          <w:szCs w:val="28"/>
        </w:rPr>
        <w:t xml:space="preserve"> </w:t>
      </w:r>
      <w:bookmarkStart w:id="3" w:name="sub_920133"/>
      <w:r>
        <w:rPr>
          <w:sz w:val="28"/>
          <w:szCs w:val="28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1:00Z</dcterms:created>
  <dc:creator>bukina</dc:creator>
  <dc:description/>
  <cp:keywords/>
  <dc:language>en-US</dc:language>
  <cp:lastModifiedBy>user</cp:lastModifiedBy>
  <cp:lastPrinted>2023-09-21T12:11:00Z</cp:lastPrinted>
  <dcterms:modified xsi:type="dcterms:W3CDTF">2024-11-13T08:10:00Z</dcterms:modified>
  <cp:revision>6</cp:revision>
  <dc:subject/>
  <dc:title>ПОРЯДОК</dc:title>
</cp:coreProperties>
</file>