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  МУНИЦИПАЛЬНОГО  ОБРАЗОВАНИЯ</w:t>
      </w:r>
    </w:p>
    <w:p>
      <w:pPr>
        <w:pStyle w:val="Normal"/>
        <w:jc w:val="center"/>
        <w:rPr/>
      </w:pPr>
      <w:r>
        <w:rPr/>
        <w:t>ШУМСКОЕ  СЕЛЬСКОЕ ПОСЕЛЕНИЕ</w:t>
      </w:r>
    </w:p>
    <w:p>
      <w:pPr>
        <w:pStyle w:val="Normal"/>
        <w:jc w:val="center"/>
        <w:rPr/>
      </w:pPr>
      <w:r>
        <w:rPr/>
        <w:t>КИРОВСКОГО МУНИЦИПАЛЬНОГО 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3 года  № 220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еречня главных администраторов доходов бюджета муниципального образования Шумское сельское  поселение Кировского муниципального района  Ленинградской области</w:t>
      </w: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абзацем четвертым пункта 3.2 статьи 160.1 Бюджетного кодекса Российской Федерации: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муниципального образования Шумское сельское  поселение Кировского муниципального района  Ленинградской области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</w:t>
      </w:r>
      <w:r>
        <w:rPr>
          <w:bCs/>
          <w:sz w:val="28"/>
          <w:szCs w:val="28"/>
        </w:rPr>
        <w:t>муниципального образования Шумское сельское  поселение Кировского муниципального района  Ленинградской области</w:t>
      </w:r>
      <w:r>
        <w:rPr>
          <w:sz w:val="28"/>
          <w:szCs w:val="28"/>
        </w:rPr>
        <w:t>, начиная с бюджета на 2024 год и на плановый период 2025 и 2026 годов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В.Л. Ульянов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1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Style14"/>
        <w:jc w:val="right"/>
        <w:rPr/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Style1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Шумское сельское поселение</w:t>
      </w:r>
    </w:p>
    <w:p>
      <w:pPr>
        <w:pStyle w:val="Style1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8 ноября 2023 г. № 220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Calibri"/>
          <w:lang w:eastAsia="en-US"/>
        </w:rPr>
        <w:t>(Приложение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речень и коды 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Шумское сельское  поселение Кировского муниципального района  Ленинград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ское сельское  поселение Кировского муниципального района 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(подвида) доходов бюджета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ское сельское  поселение Кировского муниципального района 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lang w:val="en-US"/>
              </w:rPr>
            </w:pPr>
            <w:r>
              <w:rPr>
                <w:color w:val="000000"/>
                <w:spacing w:val="-7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 11 05035  10 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 имущества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Доходы  от реализации имущества, находящегося в </w:t>
            </w:r>
            <w:r>
              <w:rPr>
                <w:color w:val="000000"/>
                <w:spacing w:val="-7"/>
              </w:rPr>
              <w:t xml:space="preserve">оперативном управлении учреждений, находящихся в ведении </w:t>
            </w:r>
            <w:r>
              <w:rPr>
                <w:color w:val="000000"/>
                <w:spacing w:val="-5"/>
              </w:rPr>
              <w:t>органов управления сельских  поселений (за исключение имущества муниципальных  бюджетных и автономных учреждений) в части реализации основных  средств по указанному имуществу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сидии бюджетам сельских 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0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03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0216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Субвенции бюджетам сельских поселений  на выполнение  передаваемых полномочий субъектов Р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1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7 0503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8 05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8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 поселений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 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 23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 24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 25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 261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3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 01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 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7:00Z</dcterms:created>
  <dc:creator>Матвеева1</dc:creator>
  <dc:description/>
  <cp:keywords/>
  <dc:language>en-US</dc:language>
  <cp:lastModifiedBy>user</cp:lastModifiedBy>
  <cp:lastPrinted>2007-07-26T11:52:00Z</cp:lastPrinted>
  <dcterms:modified xsi:type="dcterms:W3CDTF">2023-11-11T15:37:00Z</dcterms:modified>
  <cp:revision>4</cp:revision>
  <dc:subject/>
  <dc:title>Админситраторы</dc:title>
</cp:coreProperties>
</file>