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кстовой части проекта решения о бюджет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Шумское сельское поселение Кировского муниципального района 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«О бюджете муниципального образования Шумское сельское поселение Кировского муниципального района Ленинградской области на 2021 год и на плановый период 2023 и 2024 годов (далее – Проект решения о бюджете) разработан в соответствии с требованиями Бюджетного кодекса Российской Федерации, решением совета депутатов муниципального образования Шумское сельское поселение муниципального образования  Кировский муниципальный район Ленинградской области от 03.03.2017 г. №9 </w:t>
      </w:r>
      <w:r>
        <w:rPr>
          <w:color w:val="000000"/>
        </w:rPr>
        <w:t>«О бюджетном процессе муниципального образования Шумское сельское поселение Кировского муниципального района Ленинградской области»  (с изменениям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й проект формировался в соответствии с основными задачами, обозначенными основными направлениями бюджетной политики, налоговой политики Ленинградской области и Кировского муниципального района Ленинградской области на 2022-2024 годы.</w:t>
      </w:r>
    </w:p>
    <w:p>
      <w:pPr>
        <w:pStyle w:val="Normal"/>
        <w:ind w:firstLine="709"/>
        <w:jc w:val="both"/>
        <w:rPr/>
      </w:pPr>
      <w:r>
        <w:rPr/>
        <w:t xml:space="preserve">За основу при формировании бюджета были приняты показатели прогноза социально-экономического развития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ей 1</w:t>
      </w:r>
      <w:r>
        <w:rPr/>
        <w:t xml:space="preserve"> утверждаются основные характеристики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на плановый период 2023 и 2024 годов, в том числе условно утвержденные расходы, которые составят: на 2022 год – 620,0 тысяч рублей –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3 год в сумме  1250,0 тысяч рублей –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Статьей  2</w:t>
      </w:r>
      <w:r>
        <w:rPr/>
        <w:t xml:space="preserve"> Проекта решения о бюджете утверждаются прогнозируемые доход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на плановый период 2023 и 2024 годов, </w:t>
      </w:r>
      <w:r>
        <w:rPr>
          <w:color w:val="000000"/>
        </w:rPr>
        <w:t>а также безвозмездные поступления из бюджета Кировского муниципального района на 2022 год</w:t>
      </w:r>
      <w:r>
        <w:rPr/>
        <w:t xml:space="preserve"> на плановый период 2023 и 2024 год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 </w:t>
      </w:r>
      <w:r>
        <w:rPr/>
        <w:t xml:space="preserve">В соответствии с требованиями федерального и областного законодательства, муниципальных правовых актов, предлагает утвердить: 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ов, а также по разделам и подразделам  классификации расходов бюджета на 2022 год на плановый период 2023 и 2024 годов;</w:t>
      </w:r>
    </w:p>
    <w:p>
      <w:pPr>
        <w:pStyle w:val="Normal"/>
        <w:ind w:firstLine="709"/>
        <w:jc w:val="both"/>
        <w:rPr/>
      </w:pPr>
      <w:r>
        <w:rPr/>
        <w:t xml:space="preserve">- ведомственную структуру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на плановый период 2023 и 2024 годов;</w:t>
      </w:r>
    </w:p>
    <w:p>
      <w:pPr>
        <w:pStyle w:val="Normal"/>
        <w:ind w:firstLine="709"/>
        <w:jc w:val="both"/>
        <w:rPr/>
      </w:pPr>
      <w:r>
        <w:rPr/>
        <w:t xml:space="preserve">- резервный фонд администрации 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на плановый период 2023 и 2024 годов в сумме </w:t>
      </w:r>
      <w:r>
        <w:rPr>
          <w:bCs/>
        </w:rPr>
        <w:t xml:space="preserve">100 </w:t>
      </w:r>
      <w:r>
        <w:rPr/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бюджетных ассигнований дорожного фонда на 2022 год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Данной статьей устанавливается также перечень расходов бюджета, распределение (предоставление, расходование) которых производится в соответствии с муниципальными правовыми актами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, а также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4</w:t>
      </w:r>
      <w:r>
        <w:rPr/>
        <w:t xml:space="preserve"> утверждает</w:t>
      </w:r>
      <w:r>
        <w:rPr>
          <w:b/>
          <w:bCs/>
        </w:rPr>
        <w:t xml:space="preserve"> </w:t>
      </w:r>
      <w:r>
        <w:rPr>
          <w:bCs/>
        </w:rPr>
        <w:t>особенности установления отдельных расходных  обязательств и использования бюджетных ассигнований в сфере обеспечения деятельности органов местного самоуправления и муниципальных учреждений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Статья 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утверждает</w:t>
      </w:r>
      <w:r>
        <w:rPr>
          <w:b/>
          <w:bCs/>
        </w:rPr>
        <w:t xml:space="preserve"> </w:t>
      </w:r>
      <w:r>
        <w:rPr>
          <w:bCs/>
        </w:rPr>
        <w:t>формы и объем, и порядок предоставления межбюджетных трансфертов бюджету Кир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татья 6 </w:t>
      </w:r>
      <w:r>
        <w:rPr>
          <w:color w:val="000000"/>
        </w:rPr>
        <w:t xml:space="preserve">устанавливает предельный объем </w:t>
      </w:r>
      <w:r>
        <w:rPr/>
        <w:t>муниципального внутреннего</w:t>
      </w:r>
      <w:r>
        <w:rPr>
          <w:color w:val="000000"/>
        </w:rPr>
        <w:t xml:space="preserve"> долга </w:t>
      </w:r>
      <w:r>
        <w:rPr>
          <w:bCs/>
        </w:rPr>
        <w:t>формы и объем межбюджетных трансфертов бюджетам  муниципальных образований  городских и сельских поселений</w:t>
      </w:r>
      <w:r>
        <w:rPr>
          <w:color w:val="000000"/>
        </w:rPr>
        <w:t xml:space="preserve"> и муниципальные внутренние заимствования </w:t>
      </w:r>
      <w:r>
        <w:rPr>
          <w:bCs/>
        </w:rPr>
        <w:t xml:space="preserve">формы и объем межбюджетных трансфертов бюджетам  муниципальных образований  городских и сельских поселений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7 у</w:t>
      </w:r>
      <w:r>
        <w:rPr>
          <w:bCs/>
        </w:rPr>
        <w:t>тверждает</w:t>
      </w:r>
      <w:r>
        <w:rPr>
          <w:b/>
          <w:bCs/>
        </w:rPr>
        <w:t xml:space="preserve"> </w:t>
      </w:r>
      <w:r>
        <w:rPr>
          <w:bCs/>
        </w:rPr>
        <w:t>источники внутреннего финансирования дефицита местного бюджета на 2022 год</w:t>
      </w:r>
      <w:r>
        <w:rPr/>
        <w:t xml:space="preserve">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Статья 8</w:t>
      </w:r>
      <w:r>
        <w:rPr>
          <w:color w:val="000000"/>
        </w:rPr>
        <w:t>. О вступлении решения совета депутатов МО Шумское сельское поселение  Кировского муниципального района Ленинградской области в законную силу.</w:t>
      </w:r>
    </w:p>
    <w:p>
      <w:pPr>
        <w:pStyle w:val="Normal"/>
        <w:ind w:firstLine="709"/>
        <w:jc w:val="both"/>
        <w:rPr/>
      </w:pPr>
      <w:r>
        <w:rPr/>
        <w:t xml:space="preserve">В таблице ниже представлены основные параметры бюджета муниципальных внутренних заимствований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180" w:firstLine="18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</w:tblGrid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ые параметр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оходы всег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32,6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0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0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1 172,5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4 960,1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сходы все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7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 250,4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(процент  условно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утвержден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фицит (+), де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4,4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% дефицита к собственным доходам (с учетом остатков средств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 xml:space="preserve">Прогнозируемые расходы бюджета </w:t>
      </w:r>
    </w:p>
    <w:p>
      <w:pPr>
        <w:pStyle w:val="Heading1"/>
        <w:spacing w:lineRule="auto" w:line="240"/>
        <w:ind w:hanging="0"/>
        <w:rPr/>
      </w:pPr>
      <w:r>
        <w:rPr/>
        <w:t xml:space="preserve">муниципального образования Шумское сельское поселение муниципального образования Кировский муниципальный район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2 год</w:t>
      </w:r>
      <w:r>
        <w:rPr/>
        <w:t xml:space="preserve"> </w:t>
      </w:r>
      <w:r>
        <w:rPr>
          <w:b/>
        </w:rPr>
        <w:t>и на плановый период 2023 и 2024 год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и на плановый период 2023 и 2024 годов сформирован в соответствии с муниципальными программами, перечень которых утверждается муниципальным правовым актом администрации 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В таблице ниже представлено распределение ассигнований бюджета МО Шумское сельское поселение на 2022-2024 годы по муниципальным программам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е программы муниципального образования Шумское сельское поселение Кировского муниципального района Ленинградской области по проекту бюджета на 2022-2024 год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20"/>
        <w:gridCol w:w="1480"/>
        <w:gridCol w:w="1520"/>
      </w:tblGrid>
      <w:tr>
        <w:trPr>
          <w:trHeight w:val="73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4год</w:t>
            </w:r>
          </w:p>
        </w:tc>
      </w:tr>
      <w:tr>
        <w:trPr>
          <w:trHeight w:val="27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2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84,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муниципального образования Шумское сельское поселение Кировского муниципального района Ленинградской области 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8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6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8,3</w:t>
            </w:r>
          </w:p>
        </w:tc>
      </w:tr>
      <w:tr>
        <w:trPr>
          <w:trHeight w:val="88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вершенствование и развитие автомобильных дорог МО Шумское сельское поселение Кировского муниципального района Ленинград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</w:t>
            </w:r>
          </w:p>
        </w:tc>
      </w:tr>
      <w:tr>
        <w:trPr>
          <w:trHeight w:val="101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1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Шумское сельское посел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части территорий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части территории муниципального образования  Шумское  сельское поселение Кировского муниципального района Ленинградской области, являющейся административным цент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Бюджет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и на плановый период 2023 и 2024 годов формировалась в соответствии с Бюджетной политикой, проводимой на федеральном и региональном уровн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обеспечение расходов на обслуживание муниципального долга;</w:t>
      </w:r>
    </w:p>
    <w:p>
      <w:pPr>
        <w:pStyle w:val="Normal"/>
        <w:ind w:left="709" w:hanging="0"/>
        <w:jc w:val="both"/>
        <w:rPr/>
      </w:pPr>
      <w:r>
        <w:rPr/>
        <w:t>2)обеспечение обязательств в сфере образования, культуры с учетом определения объема гарантированных муниципаль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выплаты заработной платы с начислениями работникам муниципальных бюджетных и казенных учре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оплаты жилищно-коммунальных услуг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Динамика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по разделам классификации расходов бюджетов характеризуется данными, представленными в таблице 1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24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  <w:r>
              <w:rPr>
                <w:b/>
              </w:rPr>
              <w:t xml:space="preserve">и динамика </w:t>
            </w:r>
            <w:r>
              <w:rPr>
                <w:b/>
                <w:bCs/>
              </w:rPr>
              <w:t>расходов б</w:t>
            </w:r>
            <w:r>
              <w:rPr>
                <w:b/>
              </w:rPr>
              <w:t>юджета муниципального образования Шумское сельское поселение Кировского муниципального района Ленинградской обла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2022 год </w:t>
            </w:r>
            <w:r>
              <w:rPr>
                <w:b/>
              </w:rPr>
              <w:t>и на плановый период 2023 и 2024 год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850"/>
              <w:gridCol w:w="992"/>
              <w:gridCol w:w="1134"/>
              <w:gridCol w:w="993"/>
              <w:gridCol w:w="1105"/>
              <w:gridCol w:w="170"/>
              <w:gridCol w:w="69"/>
            </w:tblGrid>
            <w:tr>
              <w:trPr>
                <w:trHeight w:val="278" w:hRule="atLeast"/>
              </w:trPr>
              <w:tc>
                <w:tcPr>
                  <w:tcW w:w="42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99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(тысяч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022 год </w:t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(тысяч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05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(тысяч рублей)2024 год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59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620,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 404,7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2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9,9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56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816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349,2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7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9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97,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82,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8,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9,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619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20,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174,2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,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,4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6,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,3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9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62,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88,3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2,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8,3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е вопросы в области культуры, кинематографии 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5,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7,2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2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347,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247,5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77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робные комментарии к формированию проектировок по разделам и подразделам функциональной классификации и ведомственной структуре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2 год и на плановый период 2023 и 2024 годов приведены в соответствующих разделах настоящей запис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Формирование расходов бюджета </w:t>
      </w:r>
      <w:r>
        <w:rPr>
          <w:color w:val="000000"/>
          <w:sz w:val="24"/>
          <w:szCs w:val="24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 осуществлялось в первую очередь на исполнение действующих расходных обязательств. Финансовые ресурсы направлены на решение приоритетных задач и сконцентрированы на выполнении социальных обязательств, финансировании муниципальных учреждений, обеспечение расходов на оказание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Расход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(далее – расходы бюджета МО Шумское сельское поселение) на содержание органов местного самоуправления части полномочий на решение вопросов местного значения из бюджетов поселений) запланированы в сумме  13391,7 тыс. руб. на 2022 год и на плановый период 2023 год – 13406,7 тыс. руб. и 2024 год – 14 058,0 тыс. рублей. 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709"/>
        <w:jc w:val="both"/>
        <w:rPr/>
      </w:pPr>
      <w:r>
        <w:rPr/>
        <w:t xml:space="preserve">Долговые обязательства запланированы с учетом спрогнозированных доходов и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. Объем привлечения заёмных средств установлен исходя из принципов сбалансированности бюджета на покрытие «кассовых разрывов» и «на частичное покрытие дефицита бюджета». Расходы на обслуживание муниципального долга запланированы исходя из принципов минимизации стоимости долговых обязательств и составили 100 тыс.руб. - 2022 год и на плановый период 2023 год -50 тыс. рублей  и 2024 год – 50,0 тыс. рублей.</w:t>
      </w:r>
    </w:p>
    <w:p>
      <w:pPr>
        <w:pStyle w:val="Normal"/>
        <w:ind w:firstLine="709"/>
        <w:jc w:val="both"/>
        <w:rPr/>
      </w:pPr>
      <w:r>
        <w:rPr/>
        <w:t xml:space="preserve">Исходя из вышеизложенных принципов и подходов, параметр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определились:</w:t>
      </w:r>
    </w:p>
    <w:p>
      <w:pPr>
        <w:pStyle w:val="Normal"/>
        <w:ind w:firstLine="709"/>
        <w:jc w:val="both"/>
        <w:rPr/>
      </w:pPr>
      <w:r>
        <w:rPr/>
        <w:t xml:space="preserve">на 2022 год по доходам в сумме </w:t>
      </w:r>
      <w:r>
        <w:rPr>
          <w:b/>
          <w:bCs/>
        </w:rPr>
        <w:t xml:space="preserve">31026,6 </w:t>
      </w:r>
      <w:r>
        <w:rPr/>
        <w:t xml:space="preserve">тыс.руб., по расходам – </w:t>
      </w:r>
      <w:r>
        <w:rPr>
          <w:b/>
        </w:rPr>
        <w:t xml:space="preserve">33347,3 </w:t>
      </w:r>
      <w:r>
        <w:rPr/>
        <w:t xml:space="preserve">тыс.руб. с дефицитом в размере </w:t>
      </w:r>
      <w:r>
        <w:rPr>
          <w:b/>
          <w:bCs/>
        </w:rPr>
        <w:t xml:space="preserve">2 320,7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3 год по доходам в сумме </w:t>
      </w:r>
      <w:r>
        <w:rPr>
          <w:b/>
          <w:bCs/>
        </w:rPr>
        <w:t xml:space="preserve">25692,9 </w:t>
      </w:r>
      <w:r>
        <w:rPr/>
        <w:t xml:space="preserve">тыс.руб., по расходам – </w:t>
      </w:r>
      <w:r>
        <w:rPr>
          <w:b/>
        </w:rPr>
        <w:t xml:space="preserve">24 847,5 </w:t>
      </w:r>
      <w:r>
        <w:rPr/>
        <w:t xml:space="preserve">тыс.руб. (в том числе условные расходы – 600,0 тыс. руб.)  с профицитом в размере </w:t>
      </w:r>
      <w:r>
        <w:rPr>
          <w:b/>
          <w:bCs/>
        </w:rPr>
        <w:t xml:space="preserve">845,4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4 год по доходам в сумме </w:t>
      </w:r>
      <w:r>
        <w:rPr>
          <w:b/>
          <w:bCs/>
        </w:rPr>
        <w:t xml:space="preserve">26 132,6 </w:t>
      </w:r>
      <w:r>
        <w:rPr/>
        <w:t xml:space="preserve">тыс.руб., по расходам – </w:t>
      </w:r>
      <w:r>
        <w:rPr>
          <w:b/>
        </w:rPr>
        <w:t xml:space="preserve">26327,0 </w:t>
      </w:r>
      <w:r>
        <w:rPr/>
        <w:t xml:space="preserve">тыс.руб. ( в том числе условные расходы – 1250,0 тыс. руб.) с профицитом в размере </w:t>
      </w:r>
      <w:r>
        <w:rPr>
          <w:b/>
          <w:bCs/>
        </w:rPr>
        <w:t xml:space="preserve">194,4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Как и в предыдущие годы сохранена социальная направленность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. Расходы на культурную сферу:</w:t>
      </w:r>
    </w:p>
    <w:p>
      <w:pPr>
        <w:pStyle w:val="Normal"/>
        <w:ind w:firstLine="709"/>
        <w:jc w:val="both"/>
        <w:rPr/>
      </w:pPr>
      <w:r>
        <w:rPr/>
        <w:t>на  2022 год запланированы в сумме 6091,7 тыс.руб. и составили 18,3% от общего объема расходов;</w:t>
      </w:r>
    </w:p>
    <w:p>
      <w:pPr>
        <w:pStyle w:val="Normal"/>
        <w:ind w:firstLine="709"/>
        <w:jc w:val="both"/>
        <w:rPr/>
      </w:pPr>
      <w:r>
        <w:rPr/>
        <w:t>на 2023 год  запланированы в сумме 5162,1 тыс.руб. и составили 21,3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/>
      </w:pPr>
      <w:r>
        <w:rPr/>
        <w:t>на 2024 запланированы в сумме 5488,3 тыс.руб. и составили 21,9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>Планируемый объем расходов на 2022 год по данному разделу и составил 13498,9  тыс.руб. , на 2023 год – 13520,3 тыс. руб., на 2024 год – 14 304,7 тыс. руб. (без учета средств Резервного фонда администрации).</w:t>
      </w:r>
    </w:p>
    <w:p>
      <w:pPr>
        <w:pStyle w:val="Normal"/>
        <w:ind w:firstLine="709"/>
        <w:jc w:val="both"/>
        <w:rPr/>
      </w:pPr>
      <w:r>
        <w:rPr/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 на 2022 год и на плановый период 2023-2024 годов.</w:t>
      </w:r>
    </w:p>
    <w:p>
      <w:pPr>
        <w:pStyle w:val="Normal"/>
        <w:ind w:firstLine="709"/>
        <w:jc w:val="both"/>
        <w:rPr/>
      </w:pPr>
      <w:r>
        <w:rPr/>
        <w:t>По подразделу 0102 «Функционирование высшего должностного лица муниципального образования» и 0103 «Функционирование представительных органов муниципальных образований»</w:t>
      </w:r>
      <w:r>
        <w:rPr>
          <w:b/>
        </w:rPr>
        <w:t xml:space="preserve"> </w:t>
      </w:r>
      <w:r>
        <w:rPr/>
        <w:t>на 2022 год и на плановый период 2023-2024 годов предусмотрены расходы на оплату труда с начислениями Главы муниципального образования Шумское сельское поселение муниципального образования  Кировский муниципальный район Ленинградской области, в том числе:</w:t>
      </w:r>
    </w:p>
    <w:p>
      <w:pPr>
        <w:pStyle w:val="Normal"/>
        <w:ind w:firstLine="709"/>
        <w:jc w:val="both"/>
        <w:rPr/>
      </w:pPr>
      <w:r>
        <w:rPr/>
        <w:t>на 2022 год -  1579,9 тыс.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3 год – 1590,7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4 год – 1708,8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По подразделу 0104 «Функционирование местных администраций</w:t>
      </w:r>
      <w:r>
        <w:rPr>
          <w:b/>
        </w:rPr>
        <w:t xml:space="preserve">» </w:t>
      </w:r>
      <w:r>
        <w:rPr/>
        <w:t xml:space="preserve">предусмотрены расходы с учетом передачи межбюджетных трансфертов бюджету района, в том числе: </w:t>
      </w:r>
    </w:p>
    <w:p>
      <w:pPr>
        <w:pStyle w:val="Normal"/>
        <w:ind w:firstLine="709"/>
        <w:jc w:val="both"/>
        <w:rPr/>
      </w:pPr>
      <w:r>
        <w:rPr/>
        <w:t>на 2022 год – 11466,5  тыс.руб. , на 2023 год – 11716,0 тыс. руб., на 2024 год – 12249,2 тыс. руб. (без учета средств Резервного фонда администрации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0111 предусмотрены расходы Резервного фонда администрации Кировского муниципального района,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, в том числе по года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2 год – 10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3 год – 10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4 год – 100,0 тыс. руб.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запланированы расходы  без учета передачи межбюджетных трансфертов бюджету района, в том числе:</w:t>
      </w:r>
    </w:p>
    <w:p>
      <w:pPr>
        <w:pStyle w:val="Normal"/>
        <w:ind w:firstLine="709"/>
        <w:jc w:val="both"/>
        <w:rPr/>
      </w:pPr>
      <w:r>
        <w:rPr/>
        <w:t>на 2022 год – 22,7 тыс. руб.;</w:t>
      </w:r>
    </w:p>
    <w:p>
      <w:pPr>
        <w:pStyle w:val="Normal"/>
        <w:ind w:firstLine="709"/>
        <w:jc w:val="both"/>
        <w:rPr/>
      </w:pPr>
      <w:r>
        <w:rPr/>
        <w:t>на 2023 год – 23,6 тыс. руб.;</w:t>
      </w:r>
    </w:p>
    <w:p>
      <w:pPr>
        <w:pStyle w:val="Normal"/>
        <w:ind w:firstLine="709"/>
        <w:jc w:val="both"/>
        <w:rPr/>
      </w:pPr>
      <w:r>
        <w:rPr/>
        <w:t>на 2024 год – 24,5 тыс. руб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Реализация сектором по управлению муниципальным имуществом, землей и приватизацией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муниципальной политики в сфере управления и распоряжения муниципальным имуществом производится в рамках непрограммной деятельности по следующим направления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казание услуг по начислению за наем жи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Cs/>
        </w:rPr>
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</w:r>
      <w:r>
        <w:rPr/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азделу</w:t>
      </w:r>
      <w:r>
        <w:rPr>
          <w:b/>
        </w:rPr>
        <w:t xml:space="preserve">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 подразделу 0310 </w:t>
      </w:r>
      <w:r>
        <w:rPr>
          <w:bCs/>
        </w:rPr>
        <w:t xml:space="preserve">Защита населения и территории от чрезвычайных ситуаций природного и техногенного характера, пожарная безопасность» </w:t>
      </w:r>
      <w:r>
        <w:rPr/>
        <w:t>на 2022 год предусмотрены средства  в сумме  25,0 тыс. руб., на 2023 год – 115,0 тыс. руб., на 2024 год – 115,0 тыс. руб.</w:t>
      </w:r>
    </w:p>
    <w:p>
      <w:pPr>
        <w:pStyle w:val="Normal"/>
        <w:ind w:firstLine="709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предусмотрены средства на 2022 год – 15,0 тыс. руб., на 2023 год – 15,0 тыс. руб., на 2024 год – 15,0 тыс. руб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400 Национальная экономик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проекте бюджета  предусмотрены расходы по разделу «Национальная экономика»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55"/>
        <w:gridCol w:w="1275"/>
        <w:gridCol w:w="1275"/>
        <w:gridCol w:w="1275"/>
      </w:tblGrid>
      <w:tr>
        <w:trPr>
          <w:trHeight w:val="6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2,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9,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500 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В проекте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год по смете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предусмотрены</w:t>
      </w:r>
      <w:r>
        <w:rPr>
          <w:iCs/>
        </w:rPr>
        <w:t xml:space="preserve"> расходы в сфере жилищно-коммунального хозяйства, в т.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обретение канализационно-очистных сооружений с. Шум ул. ПМК-17 (МК от 1-ОС/2020 от 18.09.2020 г.) с учетом графика платежей: 2020 г. – 1000,0 тыс. руб., 2021 г. – 4000,0 тыс. руб., 2022 г. – 4000,0 тыс. руб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-взносы на капитальный ремонт жилого фонда муниципального образования в Фонд капитального строительства Ленинградской обла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мероприятия по благоустройству поселения, в том числе на оплату коммунальных услуг, в части уличного освещения, прочие мероприятии по благоустройству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6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3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u w:val="single"/>
        </w:rPr>
        <w:t>Раздел 0800  «Культура, кинематография»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800 «Культура,  кинематография»</w:t>
      </w:r>
      <w:r>
        <w:rPr/>
        <w:t xml:space="preserve"> в том числе по подразделам:</w:t>
        <w:tab/>
        <w:tab/>
        <w:tab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11"/>
        <w:gridCol w:w="1636"/>
        <w:gridCol w:w="1636"/>
        <w:gridCol w:w="1636"/>
      </w:tblGrid>
      <w:tr>
        <w:trPr>
          <w:trHeight w:val="5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9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6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88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598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516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5488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По подразделу 0801 «Культура»</w:t>
      </w:r>
      <w:r>
        <w:rPr>
          <w:b/>
          <w:sz w:val="24"/>
        </w:rPr>
        <w:t xml:space="preserve"> </w:t>
      </w:r>
      <w:r>
        <w:rPr>
          <w:sz w:val="24"/>
        </w:rPr>
        <w:t>расходы предусмотрены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мках муниципальной программы «Развитие культуры муниципальном образовании Шумское сельское поселение Кир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дразделу </w:t>
      </w:r>
      <w:r>
        <w:rPr>
          <w:bCs/>
        </w:rPr>
        <w:t xml:space="preserve">0804 «Другие вопросы в области культуры, кинематографии </w:t>
      </w:r>
      <w:r>
        <w:rPr/>
        <w:t>запланированы ассигнования на  передачу полномочий на исполнение части функций по разделу «Культура и кинематография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>
          <w:u w:val="single"/>
        </w:rPr>
      </w:pPr>
      <w:r>
        <w:rPr>
          <w:u w:val="single"/>
        </w:rPr>
        <w:t>Раздел   1000  «Социальная политика»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Cs/>
          <w:sz w:val="24"/>
        </w:rPr>
        <w:t>1000 «Социальная политика»</w:t>
      </w:r>
      <w:r>
        <w:rPr>
          <w:sz w:val="24"/>
        </w:rPr>
        <w:t xml:space="preserve"> </w:t>
      </w:r>
    </w:p>
    <w:p>
      <w:pPr>
        <w:pStyle w:val="Normal"/>
        <w:ind w:left="7785" w:hanging="0"/>
        <w:rPr/>
      </w:pPr>
      <w:r>
        <w:rPr/>
        <w:t>тыс. рублей</w:t>
      </w:r>
    </w:p>
    <w:tbl>
      <w:tblPr>
        <w:tblW w:w="905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1"/>
        <w:gridCol w:w="1276"/>
        <w:gridCol w:w="1276"/>
        <w:gridCol w:w="1276"/>
      </w:tblGrid>
      <w:tr>
        <w:trPr>
          <w:trHeight w:val="5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2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001 «Пенсионное обеспечение» </w:t>
      </w:r>
      <w:r>
        <w:rPr/>
        <w:t xml:space="preserve">отражены в рамках непрограммных расходов органов местного самоуправления ассигнования  на доплату к пенсиям муниципальных служащих. </w:t>
      </w:r>
    </w:p>
    <w:p>
      <w:pPr>
        <w:pStyle w:val="TextBody"/>
        <w:spacing w:lineRule="auto" w:line="24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300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/>
        <w:t>Расходы на обслуживание муниципального внутреннего долга, запланированные на 2022 год и плановый период 2023 и 2024 годов включают в себя расходы на обслуживание:</w:t>
      </w:r>
    </w:p>
    <w:p>
      <w:pPr>
        <w:pStyle w:val="Normal"/>
        <w:ind w:firstLine="567"/>
        <w:jc w:val="both"/>
        <w:rPr/>
      </w:pPr>
      <w:r>
        <w:rPr/>
        <w:t>-</w:t>
        <w:tab/>
        <w:t>полученного бюджетного кредита из бюджета муниципального района Ленинградской области для покрытия временных кассовых разрывов, возникающих при исполнении бюджетов сельских поселений  в валюте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кредитов Кредиты кредитных организаций, полученные бюджетами сельских поселений 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бслуживание муниципального долга не превышают 15% объема расходов бюджета в соответствующем финансовом году (ст. 111 БК РФ) и составят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– 10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– 5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– 5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виду превышения плановых расходов над доходами и наличия дефицита бюджета предусмотрены источники его финансирования в виде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утренние заимствования на период 2022-2024 годов будут производиться, согласно программе муниципальных заимствований: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6"/>
        <w:gridCol w:w="970"/>
        <w:gridCol w:w="874"/>
        <w:gridCol w:w="874"/>
        <w:gridCol w:w="1068"/>
        <w:gridCol w:w="970"/>
        <w:gridCol w:w="873"/>
        <w:gridCol w:w="1165"/>
        <w:gridCol w:w="874"/>
      </w:tblGrid>
      <w:tr>
        <w:trPr>
          <w:trHeight w:val="35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8"/>
                <w:szCs w:val="18"/>
              </w:rPr>
              <w:t>2022 го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8"/>
                <w:szCs w:val="18"/>
              </w:rPr>
              <w:t>2023 го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8"/>
                <w:szCs w:val="18"/>
              </w:rPr>
              <w:t>2024 год</w:t>
            </w:r>
          </w:p>
        </w:tc>
      </w:tr>
      <w:tr>
        <w:trPr>
          <w:trHeight w:val="115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>Объем привл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ельные сроки погашения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ём погаш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ём привле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ельные сроки погашения долговых обязатель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>Объём погаш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ём привле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ельные сроки погашения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ём погашения</w:t>
            </w:r>
          </w:p>
        </w:tc>
      </w:tr>
      <w:tr>
        <w:trPr>
          <w:trHeight w:val="271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, не выходящий за пределы 202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</w:tr>
      <w:tr>
        <w:trPr>
          <w:trHeight w:val="64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 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е заимствования запланированы в объемах, не превышающих сумм направляемых в планируемом и очередных финансовых годах на финансирование дефицита бюджета и погашение долговых обязательств (ст. 106 БК РФ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</w:t>
      </w:r>
    </w:p>
    <w:p>
      <w:pPr>
        <w:pStyle w:val="Normal"/>
        <w:jc w:val="both"/>
        <w:rPr/>
      </w:pPr>
      <w:r>
        <w:rPr/>
        <w:t>Шумского сельского поселения                                                          В.Л. У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экономики и финансов                                       Н.А. Лустова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13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7:00Z</dcterms:created>
  <dc:creator>45niv</dc:creator>
  <dc:description/>
  <cp:keywords/>
  <dc:language>en-US</dc:language>
  <cp:lastModifiedBy>user</cp:lastModifiedBy>
  <cp:lastPrinted>2014-12-05T12:24:00Z</cp:lastPrinted>
  <dcterms:modified xsi:type="dcterms:W3CDTF">2021-11-14T09:27:00Z</dcterms:modified>
  <cp:revision>6</cp:revision>
  <dc:subject/>
  <dc:title>ПОЯСНИТЕЛЬНАЯ ЗАПИСКА</dc:title>
</cp:coreProperties>
</file>