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568"/>
        <w:ind w:left="23" w:right="618" w:hanging="0"/>
        <w:rPr/>
      </w:pPr>
      <w:bookmarkStart w:id="0" w:name="bookmark1"/>
      <w:r>
        <w:rPr>
          <w:rStyle w:val="1"/>
          <w:color w:val="000000"/>
          <w:sz w:val="28"/>
          <w:szCs w:val="28"/>
          <w:lang w:val="ru-RU"/>
        </w:rPr>
        <w:t>Из журнала «Практика муниципального управления (ноябрь 2018 г. № 11)</w:t>
      </w:r>
    </w:p>
    <w:p>
      <w:pPr>
        <w:pStyle w:val="14"/>
        <w:shd w:fill="auto" w:val="clear"/>
        <w:spacing w:lineRule="auto" w:line="240" w:before="0" w:after="568"/>
        <w:ind w:left="23" w:right="618" w:hanging="0"/>
        <w:rPr>
          <w:sz w:val="28"/>
          <w:szCs w:val="28"/>
        </w:rPr>
      </w:pPr>
      <w:bookmarkStart w:id="1" w:name="bookmark1"/>
      <w:r>
        <w:rPr>
          <w:rStyle w:val="1"/>
          <w:color w:val="000000"/>
          <w:sz w:val="28"/>
          <w:szCs w:val="28"/>
        </w:rPr>
        <w:t>Как обеспечить безопасность людей на водных объектах в зимний период</w:t>
      </w:r>
      <w:bookmarkEnd w:id="1"/>
    </w:p>
    <w:p>
      <w:pPr>
        <w:pStyle w:val="72"/>
        <w:shd w:fill="auto" w:val="clear"/>
        <w:spacing w:lineRule="exact" w:line="200" w:before="0" w:after="245"/>
        <w:ind w:left="540" w:hanging="520"/>
        <w:rPr/>
      </w:pPr>
      <w:bookmarkStart w:id="2" w:name="bookmark2"/>
      <w:r>
        <w:rPr>
          <w:rStyle w:val="7"/>
          <w:b w:val="false"/>
          <w:bCs w:val="false"/>
          <w:color w:val="000000"/>
        </w:rPr>
        <w:t>ГЛ АВНОЕ В СТАТЬЕ</w:t>
      </w:r>
      <w:bookmarkEnd w:id="2"/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color w:val="000000"/>
        </w:rPr>
        <w:t>^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Проанализируйте информацию о гибели людей на водоемах в осенне-зимний период за последние пять лет. Выявите наиболее опасные водоемы и их участк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Разработайте и утвердите муниципальную правовую базу. Используйте готовый образец Правил безопасного поведения людей на водных объектах в осенне-зимний период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pt"/>
          <w:rFonts w:cs="Times New Roman" w:ascii="Times New Roman" w:hAnsi="Times New Roman"/>
          <w:color w:val="000000"/>
          <w:sz w:val="28"/>
          <w:szCs w:val="28"/>
        </w:rPr>
        <w:t>|3</w:t>
      </w:r>
      <w:r>
        <w:rPr>
          <w:rStyle w:val="41pt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В статье мы привели примерный план мероприятий, направленных на обеспечение безопасности и снижение риска гибели людей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происшествия на водных объектах в осенне- зимний период связаны с провалом людей под лед при переходе через водоемы, купанием в прорубях, выездом на лед транспортных средств. Особенно опасен в этом отношении период ледостава и ледотаяния. Так, с начала ледостава в 2016 году до весеннего паводка 2017 года на водных объектах России погибло 97 человек. В зимний период 2015- 2016 годов -114 человек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ы местного самоуправления обязаны проводить мероприятия по обеспечению безопасности людей на водных объектах, охране их жизни и здоровья (п. 26 ч. 1 ст. 14, п. 24 ч. 1 ст. 15, п. 32 ч. 1 ст. 16 Федерального закона от 06.10.2003 № 131-Ф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. Организуйте деятельность по обеспечению безопасности людей на водных объектах в преддверии зимы и зимой в трех направлениях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ниторинг водных объект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аботка и утверждение муниципальных нормативн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х актов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Реализация мероприятий, направленных на обеспечение безопасности и снижение риска гибели людей на водных объектах муниципального образования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ониторинг водных </w:t>
      </w:r>
      <w:r>
        <w:rPr>
          <w:rStyle w:val="312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ъектов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ите мониторинг водных объектов муниципального образования. В рамках мониторинга проанализируйте все происшествия, повлекшие гибель людей на водоемах муни</w:t>
        <w:softHyphen/>
        <w:t>ципального образования за последние пять лет. Выявите наиболее опасные водоемы и их участки, где произошли трагедии. Подробно опишите потенциально опасные участки водоемов и связанные с ними риски. Используйте эту информацию, чтобы определить места выхода людей и выезда транспортных средств на лед. Оборудуйте ледовые переправы либо примите меры, запрещающие выход и выезд на лед в этих мест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азработка и утверждение муниципальных правовых актов</w:t>
      </w:r>
      <w:bookmarkEnd w:id="3"/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аботайте и утвердите три муниципальных правовых акта и один программный докумен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 администрации муниципального образования «О мерах по обеспечению безопасности людей на водных объектах, охране их жизни и здоровья в осенне- зимний период 2018-2019 годов на территории муниципального образования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споряжение главы муниципального образования о запрете выхода на лед в период льдообразования, вскрытия ледяного покрова и ледохода на водных объекта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 взаимодействия сил в целях обеспечения безопасности людей на водных объекта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ую программу обеспечения безопасности людей на водных объектах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еализации полномочий по обеспечению безопасности людей на водных объектах данной муниципальной правовой базы, как правило, достаточно. Программа обеспечения безопасности людей на водных объектах - необязательный документ в муниципальном образовании, но при наличии финансов и кадров ее целесообразно разработать, утвердить и реализовать.</w:t>
      </w:r>
    </w:p>
    <w:p>
      <w:pPr>
        <w:pStyle w:val="8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Постановлением администраци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е План мероприятий по обеспечению безопасности людей на водных объектах, охране их жизни и здоровья в осенне-зимний период 2018-2019 годов на территории муниципа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е Правила безопасного поведения людей на водных объектах муниципального образования в осенне-зим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 (см. образец 1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йте комиссию по обеспечению безопасности людей на водных объектах, охране их жизни и здоровья в осенне- зимний период из представителей органов местного самоуправления, МВД, МЧС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ьте ответственных за обеспечение безопасности на водных объектах должностных лиц органов 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самоуправл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е перечни ледовых переправ и пеших переходов, мест, оборудованных для купания граждан в зимний период, и мест, наиболее опасных для посещения гражда нами на водных объектах в зимнее время, оборудуемых знаками «Переезд (переход) по льду запрещен!»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е порядок создания спасательных постов и организации их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е порядок организации мест массового отдыха и проведения массовых мероприятий на льду водоемов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е порядок действий граждан для вызова поисково-спасательных подразделений, укажите телефоны единой службы спасения, скорой медицинской помощи,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е порядок доведения до граждан информации о безопасности на водных объе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1"/>
        <w:keepNext w:val="true"/>
        <w:keepLines/>
        <w:shd w:fill="auto" w:val="clear"/>
        <w:spacing w:lineRule="exact" w:line="210" w:before="0" w:after="464"/>
        <w:ind w:right="1540" w:hanging="0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Образец 1. Правила безопасного поведения на водных объектах</w:t>
      </w:r>
      <w:bookmarkEnd w:id="4"/>
    </w:p>
    <w:p>
      <w:pPr>
        <w:pStyle w:val="91"/>
        <w:shd w:fill="auto" w:val="clear"/>
        <w:spacing w:before="0" w:after="0"/>
        <w:ind w:left="5640" w:hanging="0"/>
        <w:rPr>
          <w:rFonts w:ascii="Times New Roman" w:hAnsi="Times New Roman" w:cs="Times New Roman"/>
          <w:sz w:val="16"/>
          <w:szCs w:val="16"/>
        </w:rPr>
      </w:pPr>
      <w:r>
        <w:rPr>
          <w:rStyle w:val="9"/>
          <w:rFonts w:cs="Times New Roman" w:ascii="Times New Roman" w:hAnsi="Times New Roman"/>
          <w:color w:val="000000"/>
          <w:sz w:val="16"/>
          <w:szCs w:val="16"/>
        </w:rPr>
        <w:t>Приложение №&gt; 1</w:t>
      </w:r>
    </w:p>
    <w:p>
      <w:pPr>
        <w:pStyle w:val="91"/>
        <w:shd w:fill="auto" w:val="clear"/>
        <w:spacing w:before="0" w:after="249"/>
        <w:ind w:left="5640" w:right="1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9"/>
          <w:rFonts w:cs="Times New Roman" w:ascii="Times New Roman" w:hAnsi="Times New Roman"/>
          <w:color w:val="000000"/>
          <w:sz w:val="16"/>
          <w:szCs w:val="16"/>
        </w:rPr>
        <w:t>к постановлению администрации муниципального образования</w:t>
      </w:r>
    </w:p>
    <w:p>
      <w:pPr>
        <w:pStyle w:val="101"/>
        <w:shd w:fill="auto" w:val="clear"/>
        <w:tabs>
          <w:tab w:val="clear" w:pos="708"/>
          <w:tab w:val="right" w:pos="6600" w:leader="none"/>
          <w:tab w:val="center" w:pos="7891" w:leader="none"/>
        </w:tabs>
        <w:spacing w:lineRule="exact" w:line="130" w:before="0" w:after="204"/>
        <w:ind w:left="5640" w:hanging="0"/>
        <w:rPr>
          <w:rFonts w:ascii="Times New Roman" w:hAnsi="Times New Roman" w:cs="Times New Roman"/>
          <w:sz w:val="16"/>
          <w:szCs w:val="16"/>
        </w:rPr>
      </w:pPr>
      <w:r>
        <w:rPr>
          <w:rStyle w:val="10"/>
          <w:rFonts w:cs="Times New Roman" w:ascii="Times New Roman" w:hAnsi="Times New Roman"/>
          <w:color w:val="000000"/>
          <w:sz w:val="16"/>
          <w:szCs w:val="16"/>
        </w:rPr>
        <w:t>ОТ -</w:t>
        <w:tab/>
        <w:t>'</w:t>
        <w:tab/>
        <w:t>№</w:t>
      </w:r>
    </w:p>
    <w:p>
      <w:pPr>
        <w:pStyle w:val="91"/>
        <w:shd w:fill="auto" w:val="clear"/>
        <w:spacing w:lineRule="auto" w:line="240" w:before="0" w:after="0"/>
        <w:rPr>
          <w:rStyle w:val="9"/>
          <w:color w:val="00000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bCs w:val="false"/>
          <w:color w:val="000000"/>
          <w:sz w:val="28"/>
          <w:szCs w:val="28"/>
        </w:rPr>
        <w:t>безопасного поведения людей на водных объектах муниципального образования в осенне-зимний период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маршрут и убедиться в прочности льда с помощью палки (пешни). Категорически запрещается проверять прочность льда ударами нога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Во время движения по льду следует обращать внимание па его поверхность, обходить опасные места и участки, покрытые толстым слоем снега. Особую осторожность необходимо проявлять </w:t>
      </w:r>
      <w:r>
        <w:rPr>
          <w:rStyle w:val="9MicrosoftSansSerif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местах, где имеются быстрое течение, родники, выступают на поверхность кусты, трава, впадают в водоем: ручьи и вливаются теплые сточные воды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vertAlign w:val="subscript"/>
        </w:rPr>
        <w:t>: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ромышленных предприятий, ведется заготовка льда. Безопасным для перехода пешехода является лед с зеленоватым оттенком и толщиной не менее 7 см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При переходе по льду группами необходимо следовать друг за другом на расстоянии 5 -6 м и быть готовым оказать немедленную помощь идущему впереди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ользоваться площадками для катания на коньках на водоемах разрешается только после тщательной проверки прочности льда. Толщина льда должна состав</w:t>
        <w:softHyphen/>
        <w:t>лять не менее 12 см, а при массовом катании - не менее 25 см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взять их на одно плечо. Расстояние между лыж</w:t>
        <w:softHyphen/>
        <w:t>никами должно составлять 5 -6 м. Во время движения лыжник, идущий первым, ударами палок проверяет прочность льда и следит за его состоянием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Во время рыбной ловли запрещаетс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</w:t>
        <w:softHyphen/>
        <w:t>ной 12-15 м, на одном конце которого закреплен груз весом 400-500 г, на другом изготовлена петля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В местах с большим количеством рыболовов на значительной площади льда в периоды интенсивного подледного лова рыбы должны выставляться спасатель</w:t>
        <w:softHyphen/>
        <w:t>ные посты, оснащенные спасательными средствами, мегафонами, средствами свя</w:t>
        <w:softHyphen/>
        <w:t>зи и укомплектованные подготовленными спасателями. При угрозе отрыва льда от оерега спасатели немедленно информируют об этом рыболовов и принимают меры по их удалению со льда.</w:t>
      </w:r>
    </w:p>
    <w:p>
      <w:pPr>
        <w:pStyle w:val="511"/>
        <w:keepNext w:val="true"/>
        <w:keepLines/>
        <w:shd w:fill="auto" w:val="clear"/>
        <w:spacing w:lineRule="exact" w:line="298" w:before="0" w:after="0"/>
        <w:ind w:left="40" w:righ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7"/>
      <w:r>
        <w:rPr>
          <w:rStyle w:val="51"/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обеспечению безопасности людей на водных объектах</w:t>
      </w:r>
      <w:bookmarkEnd w:id="5"/>
    </w:p>
    <w:p>
      <w:pPr>
        <w:pStyle w:val="TextBody"/>
        <w:shd w:fill="auto" w:val="clear"/>
        <w:ind w:left="4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 по обеспечению безопасности людей на водных объектах должен содержать сроки исполнения и имена ответственных исполнителей. Рекомендуем оформить план в виде таблицы (см. образец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муниципальных образованиях администрации принимают не план мероприятий, а Положение о мероприятиях по обеспечению безопасности людей на водных объектах, охране их жизни и здоровья. Это допустимо. Как назвать документ, решает орган местного самоупра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1"/>
        <w:keepNext w:val="true"/>
        <w:keepLines/>
        <w:shd w:fill="auto" w:val="clear"/>
        <w:spacing w:lineRule="exact" w:line="302" w:before="0" w:after="0"/>
        <w:ind w:left="60" w:right="9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8"/>
      <w:r>
        <w:rPr>
          <w:rStyle w:val="51"/>
          <w:rFonts w:cs="Times New Roman" w:ascii="Times New Roman" w:hAnsi="Times New Roman"/>
          <w:b/>
          <w:color w:val="000000"/>
          <w:sz w:val="28"/>
          <w:szCs w:val="28"/>
        </w:rPr>
        <w:t>План взаимодействия сил по обеспечению безопасности людей на водных объектах</w:t>
      </w:r>
      <w:bookmarkEnd w:id="6"/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местного самоуправления разрабатывает, согласовывает с территориальным органом МЧС и утверждает План взаимодействия сил по обеспечению безопасности людей на водных объектах муниципального образования. Включите в план информацию: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одных объектах муниципального образования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зультатах анализа чрезвычайных ситуаций и гибели людей на водных объектах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илах и средствах для поиска и спасания людей на водных объектах, их возможностях и местах постоянной дислокации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еографических и гидрометеорологических особенностях территории муниципального образования, которые должны учитываться при организации и проведении поисково-спасательных работ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способах проведения поисково-спасательных работ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ах и обязанностях должностных лиц, назначенных для проведения поисково-спасательных работ;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териально-техническом, медицинском, финансовом и гидрометеообеспечении поисково-спасате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в плане поряд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1"/>
        <w:keepNext w:val="true"/>
        <w:keepLines/>
        <w:shd w:fill="auto" w:val="clear"/>
        <w:spacing w:before="0" w:after="361"/>
        <w:ind w:left="2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9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Образец 2. План мероприятий по обеспечению безопасности людей на водных объектах</w:t>
      </w:r>
      <w:bookmarkEnd w:id="7"/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7470" cy="643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4608"/>
                              <w:gridCol w:w="1704"/>
                              <w:gridCol w:w="1258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/и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200" w:hanging="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ветствен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ы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ный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информационных щитов, предупреждающих и запрещающих знаков на акваториях водных объект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6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."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оставление информации о гибели людей на водных объектах в комиссию по обеспечению безопасности люд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 пропаганды безопасного поведения на льду через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оябрь-апро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, обустройство, установление режима рабо</w:t>
                                    <w:softHyphen/>
                                    <w:t>ты ледовых переправ и пеших переходов по льд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оябрь- ма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, обустройство, установление режима работы мест массового отдыха людей на льду водоем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ирование населения о гидрометеоусловиях, ледовой обстановке на водных объектах, правилах без</w:t>
                                    <w:softHyphen/>
                                    <w:t>опасного поведения на льду 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ябрь - апр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рофилактических занятий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 правилам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езопасности на водных объектах с учащимися образо</w:t>
                                    <w:softHyphen/>
                                    <w:t>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4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9BookmanOldStyle4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BookmanOldStyle4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BookmanOldStyle2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устройство мест массового купания в прорубя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ябрь-апр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ализация комплекса мероприятий для обеспечения . безопасного проведения крещенских купаний (см. образец 3 в электронной версии журнала на сайте 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vmuprav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12 декабря 2018 года но 19 янва</w:t>
                                    <w:softHyphen/>
                                    <w:t>ря 2019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 ;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ьхявдевйёдаесайкцйонирота ледовых: перепрай </w:t>
                                  </w:r>
                                  <w:r>
                                    <w:rPr>
                                      <w:rStyle w:val="9BookmanOldStyle3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ж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еших пёрёходой; Уоташжаенйев таетймеетахцред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■ упреждающих знаков и блоков, преграждающих съезд йналед;':; ч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ябрь - апрель '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‘ профилактической работы среди населения 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1"/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BookmanOldStyle1"/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еспечение безопасности людей в местах массового подледного лова рыбы рыбаками-любителям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ябрь апр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1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спасательных постов и организация их рабо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ябрь ма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авление и,заслушивание отчета ответственных должностных лиц о состоянии дел по обеспечению безопасности людей на водных объектах на постоянно действующем совещании комиссии по обеспечению без- : опасыости:лвдей:ва водййдабъёш^б^анейхадэни \ жздоровья:^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 реже одного ' раза в меся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роведение заседаний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миссий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о предупреждению и ликвидации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чрезвычайных си туаций и обеспечению пожарной безопасности муниципального образования с рассмотрением вопросов безопасности на водных объ</w:t>
                                  </w:r>
                                  <w:r>
                                    <w:rPr>
                                      <w:rStyle w:val="9BookmanOldStyle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ектах в зимний пери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507pt;mso-wrap-distance-left:0pt;mso-wrap-distance-right:0pt;mso-wrap-distance-top:0pt;mso-wrap-distance-bottom:0pt;margin-top:0.05pt;mso-position-vertical-relative:text;margin-left:3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4608"/>
                        <w:gridCol w:w="1704"/>
                        <w:gridCol w:w="1258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6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/и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рок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6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200" w:hanging="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ветствен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ы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softHyphen/>
                              <w:t>ный за исполнени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становка информационных щитов, предупреждающих и запрещающих знаков на акваториях водных объект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6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2."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оставление информации о гибели людей на водных объектах в комиссию по обеспечению безопасности людей на водных объекта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ация пропаганды безопасного поведения на льду через средства массовой информац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оябрь-апроел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ация, обустройство, установление режима рабо</w:t>
                              <w:softHyphen/>
                              <w:t>ты ледовых переправ и пеших переходов по льд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оябрь- ма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ация, обустройство, установление режима работы мест массового отдыха людей на льду водоем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нформирование населения о гидрометеоусловиях, ледовой обстановке на водных объектах, правилах без</w:t>
                              <w:softHyphen/>
                              <w:t>опасного поведения на льду 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ябрь - апрел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ведение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профилактических занятий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по правилам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езопасности на водных объектах с учащимися образо</w:t>
                              <w:softHyphen/>
                              <w:t>вательных учрежден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4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9BookmanOldStyle4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9BookmanOldStyle4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9BookmanOldStyle2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устройство мест массового купания в прорубя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ябрь-апрел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Реализация комплекса мероприятий для обеспечения . безопасного проведения крещенских купаний (см. образец 3 в электронной версии журнала на сайте 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mvmuprav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12 декабря 2018 года но 19 янва</w:t>
                              <w:softHyphen/>
                              <w:t>ря 2019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 ;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Вьхявдевйёдаесайкцйонирота ледовых: перепрай </w:t>
                            </w:r>
                            <w:r>
                              <w:rPr>
                                <w:rStyle w:val="9BookmanOldStyle3"/>
                                <w:rFonts w:cs="Times New Roman" w:ascii="Times New Roman" w:hAnsi="Times New Roman"/>
                                <w:color w:val="000000"/>
                              </w:rPr>
                              <w:t>ж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пеших пёрёходой; Уоташжаенйев таетймеетахцред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■ упреждающих знаков и блоков, преграждающих съезд йналед;':; ч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ябрь - апрель '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оведение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‘ профилактической работы среди населения 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80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1"/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BookmanOldStyle1"/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еспечение безопасности людей в местах массового подледного лова рыбы рыбаками-любителям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ябрь апрел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1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спасательных постов и организация их рабо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ябрь ма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авление и,заслушивание отчета ответственных должностных лиц о состоянии дел по обеспечению безопасности людей на водных объектах на постоянно действующем совещании комиссии по обеспечению без- : опасыости:лвдей:ва водййдабъёш^б^анейхадэни \ жздоровья:^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 реже одного ' раза в меся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оведение заседаний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комиссий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о предупреждению и ликвидации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чрезвычайных си туаций и обеспечению пожарной безопасности муниципального образования с рассмотрением вопросов безопасности на водных объ</w:t>
                            </w:r>
                            <w:r>
                              <w:rPr>
                                <w:rStyle w:val="9BookmanOldStyle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ектах в зимний перио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и поддержания в постоянной готовности сил и средств для поиска и спасания людей на водных объектах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взаимодействия сил для поиска и спасания на водных объектах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управления силами и средствами для поиска и спасан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ок организации управления силами и средствами для поиска и спасания на водных объектах включите информацию об организации управления, пунктах управления, первоочередных действиях единой дежурно-диспетчерской службы при получении сигнала бедствия, организации связи. Приведите в плане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ткую характеристику поисково-спасательных средст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.И.О., номера телефонов, факсов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рганизаций, которые могут предоставить информацию о происшествиях на водных объектах.</w:t>
      </w:r>
    </w:p>
    <w:p>
      <w:pPr>
        <w:pStyle w:val="TextBody"/>
        <w:shd w:fill="auto" w:val="clear"/>
        <w:spacing w:lineRule="auto" w:line="24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0"/>
      <w:r>
        <w:rPr>
          <w:rStyle w:val="32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</w:t>
      </w:r>
      <w:bookmarkEnd w:id="8"/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мероприятий по обеспечению безопасности людей на водных объектах в соответствии с планом имеет ряд особенностей. Рассмотрим их.</w:t>
      </w:r>
    </w:p>
    <w:p>
      <w:pPr>
        <w:pStyle w:val="12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"/>
          <w:rFonts w:cs="Times New Roman" w:ascii="Times New Roman" w:hAnsi="Times New Roman"/>
          <w:i/>
          <w:color w:val="000000"/>
          <w:sz w:val="28"/>
          <w:szCs w:val="28"/>
        </w:rPr>
        <w:t>Установка информационных щитов и знаков на водных объект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ледостава в местах массового выхода на лед установите знаки безопасности на воде «Переход по льду запрещен!», а в местах наиболее частого несанкционированного выезда на лед - знаки безопасности на воде «Переезд по льду запрещен!». Данные знаки должны иметь форму прямоугольника размером не менее 50 </w:t>
      </w:r>
      <w:r>
        <w:rPr>
          <w:rStyle w:val="Georgia1"/>
          <w:rFonts w:cs="Times New Roman"/>
          <w:b w:val="false"/>
          <w:bCs w:val="false"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60 см и быть окрашены в красный цвет. Надпись должна быть белого цвета и размещаться посередине. Каждый знак закрепите на окрашенном в красный цвет столбе высотой не менее 2,5 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11"/>
        <w:shd w:fill="auto" w:val="clear"/>
        <w:spacing w:lineRule="exact" w:line="312"/>
        <w:ind w:left="40" w:right="6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/>
          <w:color w:val="000000"/>
          <w:sz w:val="28"/>
          <w:szCs w:val="28"/>
        </w:rPr>
        <w:t>Оборудование пеших переходов и ледовых переправ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шие переходы оборудуют в местах, где люди часто выходят на лед, чтобы пересечь водоем и тем самым сократить путь, заняться подледным ловом или спортом. Места для ледовых переправ и организации, ответственные за их обо</w:t>
        <w:softHyphen/>
        <w:t>рудование и эксплуатацию, орган местного самоуправления утверждает муниципальным нормативным актом. Ледовые переправы для переезда через лед в населенных пунктах оборудуют в соответствии с требованиями ОДН 218.010-98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луатацию ледовой переправы можно запретить, если ее состояние угрожает безопасности людей или окружающей среде.</w:t>
      </w:r>
    </w:p>
    <w:p>
      <w:pPr>
        <w:pStyle w:val="5211"/>
        <w:keepNext w:val="true"/>
        <w:keepLines/>
        <w:shd w:fill="auto" w:val="clear"/>
        <w:spacing w:before="0" w:after="0"/>
        <w:ind w:left="40" w:right="380" w:hanging="0"/>
        <w:jc w:val="center"/>
        <w:rPr>
          <w:rStyle w:val="5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bookmark11"/>
      <w:bookmarkStart w:id="10" w:name="bookmark11"/>
    </w:p>
    <w:p>
      <w:pPr>
        <w:pStyle w:val="5211"/>
        <w:keepNext w:val="true"/>
        <w:keepLines/>
        <w:shd w:fill="auto" w:val="clear"/>
        <w:spacing w:before="0" w:after="0"/>
        <w:ind w:left="40" w:right="3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52"/>
          <w:rFonts w:cs="Times New Roman" w:ascii="Times New Roman" w:hAnsi="Times New Roman"/>
          <w:i/>
          <w:color w:val="000000"/>
          <w:sz w:val="28"/>
          <w:szCs w:val="28"/>
        </w:rPr>
        <w:t xml:space="preserve">Создание спасательных постов и организация </w:t>
      </w:r>
      <w:r>
        <w:rPr>
          <w:rStyle w:val="521"/>
          <w:rFonts w:cs="Times New Roman" w:ascii="Times New Roman" w:hAnsi="Times New Roman"/>
          <w:i/>
          <w:color w:val="000000"/>
          <w:sz w:val="28"/>
          <w:szCs w:val="28"/>
        </w:rPr>
        <w:t>их работы</w:t>
      </w:r>
      <w:bookmarkEnd w:id="10"/>
    </w:p>
    <w:p>
      <w:pPr>
        <w:pStyle w:val="TextBody"/>
        <w:shd w:fill="auto" w:val="clear"/>
        <w:ind w:left="40"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естах ледовых переправ и пеших переходов создают спасательные посты. Спасательный пост нужно оснастить средствами спасения:</w:t>
      </w:r>
    </w:p>
    <w:p>
      <w:pPr>
        <w:pStyle w:val="TextBody"/>
        <w:numPr>
          <w:ilvl w:val="0"/>
          <w:numId w:val="5"/>
        </w:numPr>
        <w:shd w:fill="auto" w:val="clear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евянной лестницей длиной 7м с линем 40 м;</w:t>
      </w:r>
    </w:p>
    <w:p>
      <w:pPr>
        <w:pStyle w:val="TextBody"/>
        <w:numPr>
          <w:ilvl w:val="0"/>
          <w:numId w:val="5"/>
        </w:numPr>
        <w:shd w:fill="auto" w:val="clear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гром с линем 40 м;</w:t>
      </w:r>
    </w:p>
    <w:p>
      <w:pPr>
        <w:pStyle w:val="TextBody"/>
        <w:numPr>
          <w:ilvl w:val="0"/>
          <w:numId w:val="5"/>
        </w:numPr>
        <w:shd w:fill="auto" w:val="clear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ями с линем 35 м;</w:t>
      </w:r>
    </w:p>
    <w:p>
      <w:pPr>
        <w:pStyle w:val="TextBody"/>
        <w:numPr>
          <w:ilvl w:val="0"/>
          <w:numId w:val="5"/>
        </w:numPr>
        <w:shd w:fill="auto" w:val="clear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кой длиной 6 м с линем 25 м;</w:t>
      </w:r>
    </w:p>
    <w:p>
      <w:pPr>
        <w:pStyle w:val="TextBody"/>
        <w:numPr>
          <w:ilvl w:val="0"/>
          <w:numId w:val="5"/>
        </w:numPr>
        <w:shd w:fill="auto" w:val="clear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увной спасательной лестницей длиной 25 м;</w:t>
      </w:r>
    </w:p>
    <w:p>
      <w:pPr>
        <w:pStyle w:val="TextBody"/>
        <w:numPr>
          <w:ilvl w:val="0"/>
          <w:numId w:val="5"/>
        </w:numPr>
        <w:shd w:fill="auto" w:val="clear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м спасательным длиной 6 м с линем 35 м.</w:t>
      </w:r>
    </w:p>
    <w:p>
      <w:pPr>
        <w:pStyle w:val="TextBody"/>
        <w:shd w:fill="auto" w:val="clear"/>
        <w:ind w:left="40" w:right="40" w:firstLine="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постах должны дежурить спасатели. Их задача - предотвращать несчастные случаи и при необходимости оказывать помощь людям. Для оказания помощи спасатели также могут привлечь добровольцев-общественников. Они будут контролировать обстановку на водных объектах, помогать спасателям в случае происшествий и чрезвычайных ситуаций.</w:t>
      </w:r>
    </w:p>
    <w:p>
      <w:pPr>
        <w:pStyle w:val="TextBody"/>
        <w:shd w:fill="auto" w:val="clear"/>
        <w:ind w:left="40" w:right="40" w:firstLine="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системы поисково-спасательных сил и средств организуйте взаимодействие с общественными организациями (такими, как ВОСВОД, ДОСААФ, Россоюзспас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635</wp:posOffset>
                </wp:positionV>
                <wp:extent cx="42100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20370" cy="414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87" r="-8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2.65pt;mso-wrap-distance-left:0pt;mso-wrap-distance-right:0pt;mso-wrap-distance-top:0pt;mso-wrap-distance-bottom:0pt;margin-top:0.0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20370" cy="414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87" r="-8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before="127" w:after="0"/>
        <w:ind w:left="20" w:hanging="0"/>
        <w:rPr>
          <w:i/>
          <w:i/>
          <w:sz w:val="24"/>
          <w:szCs w:val="24"/>
        </w:rPr>
      </w:pPr>
      <w:r>
        <w:rPr>
          <w:rStyle w:val="13"/>
          <w:i/>
          <w:color w:val="000000"/>
          <w:sz w:val="24"/>
          <w:szCs w:val="24"/>
        </w:rPr>
        <w:t>На заметку</w:t>
      </w:r>
    </w:p>
    <w:p>
      <w:pPr>
        <w:pStyle w:val="Normal"/>
        <w:ind w:firstLine="709"/>
        <w:jc w:val="both"/>
        <w:rPr>
          <w:rStyle w:val="62"/>
          <w:i/>
          <w:i/>
          <w:color w:val="000000"/>
          <w:sz w:val="24"/>
          <w:szCs w:val="24"/>
        </w:rPr>
      </w:pPr>
      <w:r>
        <w:rPr>
          <w:rStyle w:val="62"/>
          <w:i/>
          <w:color w:val="000000"/>
          <w:sz w:val="24"/>
          <w:szCs w:val="24"/>
        </w:rPr>
        <w:t>Оснащение спасательного поста может изменяться в зависимости от особенно</w:t>
        <w:softHyphen/>
        <w:t>стей местности и климатических условий</w:t>
      </w:r>
    </w:p>
    <w:p>
      <w:pPr>
        <w:pStyle w:val="Normal"/>
        <w:ind w:firstLine="709"/>
        <w:jc w:val="both"/>
        <w:rPr>
          <w:rStyle w:val="62"/>
          <w:i/>
          <w:i/>
          <w:color w:val="000000"/>
          <w:sz w:val="24"/>
          <w:szCs w:val="24"/>
        </w:rPr>
      </w:pPr>
      <w:r>
        <w:rPr/>
      </w:r>
    </w:p>
    <w:p>
      <w:pPr>
        <w:pStyle w:val="511"/>
        <w:keepNext w:val="true"/>
        <w:keepLines/>
        <w:shd w:fill="auto" w:val="clear"/>
        <w:spacing w:lineRule="exact" w:line="298" w:before="0" w:after="0"/>
        <w:ind w:left="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bookmark13"/>
      <w:r>
        <w:rPr>
          <w:rStyle w:val="522"/>
          <w:rFonts w:cs="Times New Roman" w:ascii="Times New Roman" w:hAnsi="Times New Roman"/>
          <w:i/>
          <w:color w:val="000000"/>
          <w:sz w:val="28"/>
          <w:szCs w:val="28"/>
        </w:rPr>
        <w:t>Организация мест массового отдыха людей</w:t>
      </w:r>
      <w:bookmarkEnd w:id="11"/>
    </w:p>
    <w:p>
      <w:pPr>
        <w:pStyle w:val="73"/>
        <w:keepNext w:val="true"/>
        <w:keepLines/>
        <w:shd w:fill="auto" w:val="clear"/>
        <w:ind w:left="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bookmark14"/>
      <w:r>
        <w:rPr>
          <w:rStyle w:val="71"/>
          <w:rFonts w:cs="Times New Roman" w:ascii="Times New Roman" w:hAnsi="Times New Roman"/>
          <w:i/>
          <w:color w:val="000000"/>
          <w:sz w:val="28"/>
          <w:szCs w:val="28"/>
        </w:rPr>
        <w:t>на льду водоемов</w:t>
      </w:r>
      <w:bookmarkEnd w:id="12"/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торы мероприятия массового отдыха на льду должны согласовать выбранное место с органом местного самоуправления. Орган местной власти назначает из числа должностных лиц администрации муниципального образования ответственных за обеспечение безопасности людей при проведении мероприя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520190</wp:posOffset>
                </wp:positionH>
                <wp:positionV relativeFrom="paragraph">
                  <wp:posOffset>123825</wp:posOffset>
                </wp:positionV>
                <wp:extent cx="1214120" cy="381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shd w:fill="auto" w:val="clear"/>
                              <w:spacing w:lineRule="exact" w:line="302" w:before="0" w:after="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0pt;mso-wrap-distance-left:0pt;mso-wrap-distance-right:0pt;mso-wrap-distance-top:0pt;mso-wrap-distance-bottom:0pt;margin-top:9.75pt;mso-position-vertical-relative:text;margin-left:-119.7pt;mso-position-horizontal-relative:margin">
                <v:fill opacity="0f"/>
                <v:textbox inset="0in,0in,0in,0in">
                  <w:txbxContent>
                    <w:p>
                      <w:pPr>
                        <w:pStyle w:val="612"/>
                        <w:shd w:fill="auto" w:val="clear"/>
                        <w:spacing w:lineRule="exact" w:line="302" w:before="0" w:after="0"/>
                        <w:ind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бы подготовить место на водоеме к массовому отдыху людей на льду, выполните девять мероприятий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верьте толщину и состояние льда по всей площади разрешенного участка. Толщина льда для массового пребывания людей на льду должна быть не менее 25 см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борудуйте места перехода с земли на лед трапами или настилами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городите разрешенный участок от запрещенных мест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ите разрешающие и запрещающие знаки, информационные щиты с правилами поведения на льду и оказания первой помощи при проваливании под лед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5.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чистите подъезды к месту массового отдыха на льду для прибытия спасательной техники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естах скопления на льду более 50 человек организуйте работу временных спасательных постов. Укомплектуйте их спасательными средствами, электромегафонами, средства</w:t>
        <w:softHyphen/>
        <w:t>ми связи и подготовленными спасателями. Убедитесь, что спасатели получают актуальную информацию о гидрометео</w:t>
        <w:softHyphen/>
        <w:t>рологической обстановке. Обеспечьте дежурство бригады скорой помощи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7.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информируйте граждан о местах массового отдыха на льду, режиме работы этих мест, толщине льда на водоеме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8.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тобы обеспечить правопорядок, обратитесь в поли</w:t>
        <w:softHyphen/>
        <w:t>цию с просьбой организовать патрулирование в местах массового отдыха. Полицейские включат разрешенные и запрещенные места массового отдыха на льду водоемов в маршруты патрулирования.</w:t>
      </w:r>
    </w:p>
    <w:p>
      <w:pPr>
        <w:pStyle w:val="Normal"/>
        <w:ind w:firstLine="709"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pt"/>
          <w:rFonts w:cs="Times New Roman"/>
          <w:b w:val="false"/>
          <w:bCs w:val="false"/>
          <w:color w:val="000000"/>
          <w:sz w:val="28"/>
          <w:szCs w:val="28"/>
        </w:rPr>
        <w:t>9. В местах возможного выезда техники на лед поставьте шлагбаумы или бетонные заградительные блоки</w:t>
      </w:r>
    </w:p>
    <w:p>
      <w:pPr>
        <w:pStyle w:val="Normal"/>
        <w:ind w:firstLine="709"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1"/>
        <w:keepNext w:val="true"/>
        <w:keepLines/>
        <w:shd w:fill="auto" w:val="clear"/>
        <w:spacing w:lineRule="exact" w:line="210" w:before="0" w:after="0"/>
        <w:ind w:left="300" w:hanging="2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bookmark15"/>
      <w:r>
        <w:rPr>
          <w:rStyle w:val="63"/>
          <w:rFonts w:cs="Times New Roman" w:ascii="Times New Roman" w:hAnsi="Times New Roman"/>
          <w:i/>
          <w:color w:val="000000"/>
          <w:sz w:val="28"/>
          <w:szCs w:val="28"/>
        </w:rPr>
        <w:t>Работа с населением</w:t>
      </w:r>
      <w:bookmarkEnd w:id="13"/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ы местного самоуправления должны информировать граждан о правилах безопасного поведения на водных объ</w:t>
        <w:softHyphen/>
        <w:t>ектах в осенне-зимний период, обучать население, и прежде всего детей, плаванию и правильным действиям в усло</w:t>
        <w:softHyphen/>
        <w:t>виях экстремальной обстановки в водной среде. В период становления льда на водоемах информируйте население об опасности нахождения на льду через СМИ. Организуйте постоянное оповещение населения в осенне-зимний период через местные СМИ о гидрометеоусловиях и ледовой обста</w:t>
        <w:softHyphen/>
        <w:t>новке на водных объектах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бы информировать население, используйте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бликации в печатных СМ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тупления по местному телевидению и радио по проблемам обеспечения безопасности людей на водных объектах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мятки по безопасному поведению на водных объектах в зимнее время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</w:rPr>
        <w:t>Памятки размещайте на информационных щитах вблизи водоемов, на стендах возле многоквартирных домов, распространяйте в учреждениях культуры, образования и здравоохранения, библиотеках,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427355" cy="414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6720" cy="4146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87" r="-8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2.65pt;mso-wrap-distance-left:0pt;mso-wrap-distance-right:0pt;mso-wrap-distance-top:0pt;mso-wrap-distance-bottom:0pt;margin-top:0.0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6720" cy="4146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87" r="-8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98" w:before="141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кумент</w:t>
      </w:r>
    </w:p>
    <w:p>
      <w:pPr>
        <w:pStyle w:val="Normal"/>
        <w:ind w:firstLine="709"/>
        <w:jc w:val="both"/>
        <w:rPr/>
      </w:pPr>
      <w:r>
        <w:rPr>
          <w:rStyle w:val="64"/>
          <w:rFonts w:cs="Times New Roman"/>
          <w:i/>
          <w:color w:val="000000"/>
          <w:sz w:val="28"/>
          <w:szCs w:val="28"/>
        </w:rPr>
        <w:t>Работу с жителями проводите в соответствии с постановлением Правительства от 04.09.2003 № 547 «О подготовке населения в области защиты от чрезвычайных ситуаций природного и техногенного характера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/>
        <w:szCs w:val="18"/>
        <w:iCs w:val="false"/>
        <w:bCs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pacing w:val="-2"/>
      <w:sz w:val="40"/>
      <w:szCs w:val="40"/>
      <w:lang w:bidi="ar-SA"/>
    </w:rPr>
  </w:style>
  <w:style w:type="character" w:styleId="Style15">
    <w:name w:val="Основной текст_"/>
    <w:basedOn w:val="Style14"/>
    <w:qFormat/>
    <w:rPr>
      <w:rFonts w:ascii="Palatino Linotype" w:hAnsi="Palatino Linotype" w:cs="Palatino Linotype"/>
      <w:b/>
      <w:bCs/>
      <w:spacing w:val="-4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pacing w:val="-3"/>
      <w:sz w:val="17"/>
      <w:szCs w:val="17"/>
      <w:lang w:bidi="ar-SA"/>
    </w:rPr>
  </w:style>
  <w:style w:type="character" w:styleId="7">
    <w:name w:val="Основной текст (7)_"/>
    <w:basedOn w:val="Style14"/>
    <w:qFormat/>
    <w:rPr>
      <w:rFonts w:ascii="Microsoft Sans Serif" w:hAnsi="Microsoft Sans Serif" w:cs="Microsoft Sans Serif"/>
      <w:b/>
      <w:bCs/>
      <w:spacing w:val="-9"/>
      <w:lang w:bidi="ar-SA"/>
    </w:rPr>
  </w:style>
  <w:style w:type="character" w:styleId="41pt">
    <w:name w:val="Основной текст (4) + Интервал -1 pt"/>
    <w:basedOn w:val="4"/>
    <w:qFormat/>
    <w:rPr>
      <w:spacing w:val="-23"/>
    </w:rPr>
  </w:style>
  <w:style w:type="character" w:styleId="3">
    <w:name w:val="Заголовок №3_"/>
    <w:basedOn w:val="Style14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312pt">
    <w:name w:val="Заголовок №3 + 12 pt"/>
    <w:basedOn w:val="3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8">
    <w:name w:val="Основной текст (8)_"/>
    <w:basedOn w:val="Style14"/>
    <w:qFormat/>
    <w:rPr>
      <w:sz w:val="22"/>
      <w:szCs w:val="22"/>
      <w:lang w:bidi="ar-SA"/>
    </w:rPr>
  </w:style>
  <w:style w:type="character" w:styleId="5">
    <w:name w:val="Заголовок №5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rFonts w:ascii="Century Schoolbook" w:hAnsi="Century Schoolbook" w:cs="Century Schoolbook"/>
      <w:sz w:val="13"/>
      <w:szCs w:val="13"/>
      <w:lang w:bidi="ar-SA"/>
    </w:rPr>
  </w:style>
  <w:style w:type="character" w:styleId="11">
    <w:name w:val="Основной текст (11)_"/>
    <w:basedOn w:val="Style14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9MicrosoftSansSerif">
    <w:name w:val="Основной текст (9) + Microsoft Sans Serif"/>
    <w:basedOn w:val="9"/>
    <w:qFormat/>
    <w:rPr>
      <w:rFonts w:ascii="Microsoft Sans Serif" w:hAnsi="Microsoft Sans Serif" w:cs="Microsoft Sans Serif"/>
      <w:sz w:val="17"/>
      <w:szCs w:val="17"/>
    </w:rPr>
  </w:style>
  <w:style w:type="character" w:styleId="51">
    <w:name w:val="Заголовок №5"/>
    <w:basedOn w:val="5"/>
    <w:qFormat/>
    <w:rPr/>
  </w:style>
  <w:style w:type="character" w:styleId="6">
    <w:name w:val="Заголовок №6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9BookmanOldStyle">
    <w:name w:val="Основной текст (9) + Bookman Old Style"/>
    <w:basedOn w:val="9"/>
    <w:qFormat/>
    <w:rPr>
      <w:rFonts w:ascii="Bookman Old Style" w:hAnsi="Bookman Old Style" w:cs="Bookman Old Style"/>
      <w:sz w:val="16"/>
      <w:szCs w:val="16"/>
    </w:rPr>
  </w:style>
  <w:style w:type="character" w:styleId="9BookmanOldStyle6">
    <w:name w:val="Основной текст (9) + Bookman Old Style6"/>
    <w:basedOn w:val="9"/>
    <w:qFormat/>
    <w:rPr>
      <w:rFonts w:ascii="Bookman Old Style" w:hAnsi="Bookman Old Style" w:cs="Bookman Old Style"/>
      <w:spacing w:val="40"/>
      <w:sz w:val="16"/>
      <w:szCs w:val="16"/>
    </w:rPr>
  </w:style>
  <w:style w:type="character" w:styleId="9BookmanOldStyle5">
    <w:name w:val="Основной текст (9) + Bookman Old Style5"/>
    <w:basedOn w:val="9"/>
    <w:qFormat/>
    <w:rPr>
      <w:rFonts w:ascii="Bookman Old Style" w:hAnsi="Bookman Old Style" w:cs="Bookman Old Style"/>
      <w:smallCaps/>
      <w:sz w:val="16"/>
      <w:szCs w:val="16"/>
      <w:lang w:val="en-US"/>
    </w:rPr>
  </w:style>
  <w:style w:type="character" w:styleId="9BookmanOldStyle4">
    <w:name w:val="Основной текст (9) + Bookman Old Style4"/>
    <w:basedOn w:val="9"/>
    <w:qFormat/>
    <w:rPr>
      <w:rFonts w:ascii="Bookman Old Style" w:hAnsi="Bookman Old Style" w:cs="Bookman Old Style"/>
      <w:sz w:val="20"/>
      <w:szCs w:val="20"/>
    </w:rPr>
  </w:style>
  <w:style w:type="character" w:styleId="9BookmanOldStyle3">
    <w:name w:val="Основной текст (9) + Bookman Old Style3"/>
    <w:basedOn w:val="9"/>
    <w:qFormat/>
    <w:rPr>
      <w:rFonts w:ascii="Bookman Old Style" w:hAnsi="Bookman Old Style" w:cs="Bookman Old Style"/>
      <w:i/>
      <w:iCs/>
      <w:spacing w:val="-10"/>
    </w:rPr>
  </w:style>
  <w:style w:type="character" w:styleId="9BookmanOldStyle2">
    <w:name w:val="Основной текст (9) + Bookman Old Style2"/>
    <w:basedOn w:val="9"/>
    <w:qFormat/>
    <w:rPr>
      <w:rFonts w:ascii="Bookman Old Style" w:hAnsi="Bookman Old Style" w:cs="Bookman Old Style"/>
      <w:sz w:val="20"/>
      <w:szCs w:val="20"/>
    </w:rPr>
  </w:style>
  <w:style w:type="character" w:styleId="9BookmanOldStyle1">
    <w:name w:val="Основной текст (9) + Bookman Old Style1"/>
    <w:basedOn w:val="9"/>
    <w:qFormat/>
    <w:rPr>
      <w:rFonts w:ascii="Bookman Old Style" w:hAnsi="Bookman Old Style" w:cs="Bookman Old Style"/>
      <w:i/>
      <w:iCs/>
      <w:spacing w:val="20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32">
    <w:name w:val="Заголовок №3 (2)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Georgia1">
    <w:name w:val="Основной текст + Georgia1"/>
    <w:basedOn w:val="Style15"/>
    <w:qFormat/>
    <w:rPr>
      <w:rFonts w:ascii="Georgia" w:hAnsi="Georgia" w:cs="Georgia"/>
      <w:sz w:val="21"/>
      <w:szCs w:val="21"/>
    </w:rPr>
  </w:style>
  <w:style w:type="character" w:styleId="62">
    <w:name w:val="Основной текст (6)2"/>
    <w:basedOn w:val="Style14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121">
    <w:name w:val="Основной текст (12)"/>
    <w:basedOn w:val="12"/>
    <w:qFormat/>
    <w:rPr/>
  </w:style>
  <w:style w:type="character" w:styleId="52">
    <w:name w:val="Заголовок №5 (2)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521">
    <w:name w:val="Заголовок №5 (2)"/>
    <w:basedOn w:val="52"/>
    <w:qFormat/>
    <w:rPr/>
  </w:style>
  <w:style w:type="character" w:styleId="13">
    <w:name w:val="Основной текст (13)_"/>
    <w:basedOn w:val="Style14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61">
    <w:name w:val="Основной текст (6)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68pt1">
    <w:name w:val="Основной текст (6) + 8 pt1"/>
    <w:basedOn w:val="61"/>
    <w:qFormat/>
    <w:rPr>
      <w:spacing w:val="-9"/>
      <w:sz w:val="16"/>
      <w:szCs w:val="16"/>
    </w:rPr>
  </w:style>
  <w:style w:type="character" w:styleId="60ptExact">
    <w:name w:val="Основной текст (6) + Интервал 0 pt Exact"/>
    <w:basedOn w:val="61"/>
    <w:qFormat/>
    <w:rPr>
      <w:spacing w:val="-4"/>
      <w:sz w:val="14"/>
      <w:szCs w:val="14"/>
    </w:rPr>
  </w:style>
  <w:style w:type="character" w:styleId="522">
    <w:name w:val="Заголовок №52"/>
    <w:basedOn w:val="5"/>
    <w:qFormat/>
    <w:rPr/>
  </w:style>
  <w:style w:type="character" w:styleId="71">
    <w:name w:val="Заголовок №7_"/>
    <w:basedOn w:val="Style14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0pt">
    <w:name w:val="Основной текст + Интервал 0 pt"/>
    <w:basedOn w:val="Style15"/>
    <w:qFormat/>
    <w:rPr>
      <w:spacing w:val="-10"/>
      <w:sz w:val="22"/>
      <w:szCs w:val="22"/>
    </w:rPr>
  </w:style>
  <w:style w:type="character" w:styleId="63">
    <w:name w:val="Заголовок №6"/>
    <w:basedOn w:val="6"/>
    <w:qFormat/>
    <w:rPr/>
  </w:style>
  <w:style w:type="character" w:styleId="64">
    <w:name w:val="Основной текст (6)"/>
    <w:basedOn w:val="Style14"/>
    <w:qFormat/>
    <w:rPr>
      <w:rFonts w:ascii="Microsoft Sans Serif" w:hAnsi="Microsoft Sans Serif" w:cs="Microsoft Sans Seri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jc w:val="both"/>
    </w:pPr>
    <w:rPr>
      <w:rFonts w:ascii="Palatino Linotype" w:hAnsi="Palatino Linotype" w:cs="Palatino Linotype"/>
      <w:b/>
      <w:bCs/>
      <w:spacing w:val="-4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600" w:before="0" w:after="240"/>
      <w:outlineLvl w:val="0"/>
    </w:pPr>
    <w:rPr>
      <w:rFonts w:ascii="Microsoft Sans Serif" w:hAnsi="Microsoft Sans Serif" w:cs="Microsoft Sans Serif"/>
      <w:spacing w:val="-2"/>
      <w:sz w:val="40"/>
      <w:szCs w:val="4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hanging="520"/>
    </w:pPr>
    <w:rPr>
      <w:rFonts w:ascii="Microsoft Sans Serif" w:hAnsi="Microsoft Sans Serif" w:cs="Microsoft Sans Serif"/>
      <w:spacing w:val="-3"/>
      <w:sz w:val="17"/>
      <w:szCs w:val="1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  <w:ind w:hanging="520"/>
    </w:pPr>
    <w:rPr>
      <w:rFonts w:ascii="Microsoft Sans Serif" w:hAnsi="Microsoft Sans Serif" w:cs="Microsoft Sans Serif"/>
      <w:b/>
      <w:bCs/>
      <w:spacing w:val="-9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540" w:after="420"/>
      <w:jc w:val="both"/>
      <w:outlineLvl w:val="2"/>
    </w:pPr>
    <w:rPr>
      <w:rFonts w:ascii="Microsoft Sans Serif" w:hAnsi="Microsoft Sans Serif" w:cs="Microsoft Sans Serif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540" w:after="540"/>
      <w:jc w:val="right"/>
      <w:outlineLvl w:val="4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6" w:before="540" w:after="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Century Schoolbook" w:hAnsi="Century Schoolbook" w:cs="Century Schoolbook"/>
      <w:sz w:val="13"/>
      <w:szCs w:val="13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Century Schoolbook" w:hAnsi="Century Schoolbook" w:cs="Century Schoolbook"/>
      <w:b/>
      <w:bCs/>
      <w:sz w:val="17"/>
      <w:szCs w:val="17"/>
      <w:lang w:val="en-US" w:eastAsia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298" w:before="540" w:after="420"/>
      <w:jc w:val="both"/>
      <w:outlineLvl w:val="5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2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spacing w:lineRule="exact" w:line="302" w:before="540" w:after="0"/>
      <w:outlineLvl w:val="4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8" w:before="240" w:after="0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35" w:before="240" w:after="0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298"/>
      <w:jc w:val="both"/>
      <w:outlineLvl w:val="6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3" w:before="0" w:after="240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0:00Z</dcterms:created>
  <dc:creator>*</dc:creator>
  <dc:description/>
  <cp:keywords/>
  <dc:language>en-US</dc:language>
  <cp:lastModifiedBy>*</cp:lastModifiedBy>
  <dcterms:modified xsi:type="dcterms:W3CDTF">2018-11-13T09:30:00Z</dcterms:modified>
  <cp:revision>2</cp:revision>
  <dc:subject/>
  <dc:title>Из журнала «Практика муниципального управления (ноябрь 2018 г</dc:title>
</cp:coreProperties>
</file>