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тавление отчетности некоммерческими организациями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нсионного фонда в Волховском районе (межрайонное) разъясняет, что на </w:t>
      </w:r>
      <w:r>
        <w:rPr>
          <w:color w:val="000000"/>
          <w:sz w:val="28"/>
          <w:szCs w:val="28"/>
        </w:rPr>
        <w:t>руководителей  и членов некоммерческих организа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ахованных лицах по форме СЗВ-М должны быть представлены только за те месяцы, в которых в отношении данных лиц было произведено начисление страховых взносов на обязательное пенсионное страх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й о страховом стаже застрахованных лиц по форме СЗВ-СТАЖ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х безвозмездно в некоммерческих организациях сотрудников, а также лиц, осуществляющих руководящие функции в названных организациях в графе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периодах работы застрахованных лиц» указываются месяцы, в которых была осуществлена выплата вознаграждения, на которое начислены страховые взносы.</w:t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ерсонифицированного учета и взаимодействия со страхователями                                                     Егорова Евгения Викторовна 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jane</dc:creator>
  <dc:description/>
  <cp:keywords/>
  <dc:language>en-US</dc:language>
  <cp:lastModifiedBy>Егорова Евгения Викторовна</cp:lastModifiedBy>
  <dcterms:modified xsi:type="dcterms:W3CDTF">2021-05-18T08:34:00Z</dcterms:modified>
  <cp:revision>3</cp:revision>
  <dc:subject/>
  <dc:title/>
</cp:coreProperties>
</file>