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Управление Пенсионного фонда в Волховском районе (межрайонное) </w:t>
      </w:r>
      <w:r>
        <w:rPr>
          <w:b/>
          <w:bCs/>
          <w:sz w:val="32"/>
          <w:szCs w:val="32"/>
        </w:rPr>
        <w:t xml:space="preserve">24.10.2018 в с. Паша с 10.30 до 13.00 </w:t>
      </w:r>
      <w:r>
        <w:rPr>
          <w:sz w:val="32"/>
          <w:szCs w:val="32"/>
        </w:rPr>
        <w:t>организует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прием населения по пенсионным вопросам,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>выдача справок на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набор социальных услуг на 2018 год, консультация и приём заявлений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ем состоится в здании администраций. </w:t>
      </w:r>
    </w:p>
    <w:p>
      <w:pPr>
        <w:pStyle w:val="Style15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варительно позвонив по телефонам 21-980, 25-701 можно заказать : справки на льготы на 2019 год, справки о размере пенсии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Документы будут подготовлены и переданы на мест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50:00Z</dcterms:created>
  <dc:creator>057052-00007</dc:creator>
  <dc:description/>
  <cp:keywords/>
  <dc:language>en-US</dc:language>
  <cp:lastModifiedBy>057052-00007</cp:lastModifiedBy>
  <dcterms:modified xsi:type="dcterms:W3CDTF">2018-10-18T10:56:00Z</dcterms:modified>
  <cp:revision>4</cp:revision>
  <dc:subject/>
  <dc:title>Управление Пенсионного фонда в Волховском районе (межрайонное) 24</dc:title>
</cp:coreProperties>
</file>