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ировского муниципального района Ленингра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от «15» декабря   2023 г. №  44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09» апреля 2024г №20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Шумское сельское поселение на 2024 год и плановый период 2025 и 2026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6 г. (тысяч рублей)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00 01 02 00 00 1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 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 00 10 0000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Ivanova</dc:creator>
  <dc:description/>
  <dc:language>en-US</dc:language>
  <cp:lastModifiedBy>user</cp:lastModifiedBy>
  <cp:lastPrinted>2024-04-05T12:20:00Z</cp:lastPrinted>
  <dcterms:modified xsi:type="dcterms:W3CDTF">2024-04-10T07:16:00Z</dcterms:modified>
  <cp:revision>2</cp:revision>
  <dc:subject/>
  <dc:title>СТРУКТУРА МУНИЦИПАЛЬНОГО ДОЛГА</dc:title>
</cp:coreProperties>
</file>