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Шум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«23» декабря 2016 г. № 29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Приложение 11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</w:rPr>
        <w:t>МО Шумское сельское поселение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662"/>
        <w:gridCol w:w="1663"/>
        <w:gridCol w:w="1664"/>
        <w:gridCol w:w="1663"/>
        <w:gridCol w:w="8"/>
      </w:tblGrid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язательств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ельная велич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а 1 января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2017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Объём привлечения в 2017 год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Объём погашения в 2017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ельная величина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на 1 января 2018 года</w:t>
            </w:r>
          </w:p>
        </w:tc>
      </w:tr>
      <w:tr>
        <w:trPr>
          <w:trHeight w:val="2606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кредиты от бюджета муниципального района Ленинградской области для покрытия временных кассовых разрывов, возникающих при исполнении бюджетов сельских поселений 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5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редиты кредитных организаций, полученные бюджетами сельских поселений  в валюте Российской Федер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2,9</w:t>
            </w:r>
          </w:p>
        </w:tc>
      </w:tr>
      <w:tr>
        <w:trPr>
          <w:trHeight w:val="835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7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2:00Z</dcterms:created>
  <dc:creator>Ivanova</dc:creator>
  <dc:description/>
  <cp:keywords/>
  <dc:language>en-US</dc:language>
  <cp:lastModifiedBy>user</cp:lastModifiedBy>
  <cp:lastPrinted>2012-11-12T12:00:00Z</cp:lastPrinted>
  <dcterms:modified xsi:type="dcterms:W3CDTF">2016-12-27T15:24:00Z</dcterms:modified>
  <cp:revision>71</cp:revision>
  <dc:subject/>
  <dc:title>У Т В Е Р Ж Д Е Н А</dc:title>
</cp:coreProperties>
</file>