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 декабря 2024г. № 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3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Ленинградской области </w:t>
      </w:r>
      <w:r>
        <w:rPr>
          <w:b/>
          <w:szCs w:val="28"/>
        </w:rPr>
        <w:t>из бюджета муниципального образования Шумского сельского</w:t>
      </w:r>
      <w:r>
        <w:rPr>
          <w:b/>
        </w:rPr>
        <w:t xml:space="preserve"> поселения Киров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b/>
        </w:rPr>
        <w:t>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 бюджета муниципального образования Шумского сельского поселения Кировского муниципального района Ленинградской области бюджету Кировского муниципального района Ленинградской области для осуществления части </w:t>
      </w:r>
      <w:r>
        <w:rPr>
          <w:b/>
        </w:rPr>
        <w:t xml:space="preserve">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ием для предоставления межбюджетных трансфертов является соглашение о передаче исполнения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Кировскому муниципальному району Ленинградской области, заключенное между администрацией муниципального образования Шумское сельское поселение Кировского муниципального района Ленинградской области (далее – МО Шумское сельского поселения)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полномочия в части организации работы ЕДДС)</w:t>
      </w:r>
      <w:r>
        <w:rPr>
          <w:b/>
        </w:rPr>
        <w:t xml:space="preserve"> </w:t>
      </w: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предусматриваются в бюджете  МО Шумское сельское поселение на 2025 год и предоставляются за счет собственных доходов бюджета  МО Шумское сельское посе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ум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бюджета МО Шумское сельское поселение в соответствии с установленным порядком финансирования расходов бюджета МО Шумское сельское поселение ежекварталь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Межбюджетные трансферты из бюджета МО Шумское сельское поселение</w:t>
      </w:r>
      <w:r>
        <w:rPr>
          <w:bCs/>
          <w:szCs w:val="28"/>
        </w:rPr>
        <w:t xml:space="preserve"> </w:t>
      </w:r>
      <w:r>
        <w:rPr>
          <w:szCs w:val="28"/>
        </w:rPr>
        <w:t>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Шум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) х Ип / ∑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ъем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заработная плата с начислениями специалистов ЕДДС МКУ УХО и Т, осуществляющих переданные полномочия,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й постановлением администрации Кировского муниципального района Ленинградской области от 26.06.2020 № 861 (с учетом изме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ая сумма расходов на материальные затраты специалистов ЕДДС МКУ УХО и Т,</w:t>
      </w:r>
      <w:r>
        <w:rPr>
          <w:szCs w:val="28"/>
        </w:rPr>
        <w:t xml:space="preserve"> </w:t>
      </w:r>
      <w:r>
        <w:rPr>
          <w:sz w:val="28"/>
          <w:szCs w:val="28"/>
        </w:rPr>
        <w:t>в рамках переданных полномочий Пут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коэффициентов вырав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выравнивания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 ∑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4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него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специалистов ЕДДС МКУ УХО и Т, осуществляющих переданные полномоч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межбюджетных трансфертов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Шумское сельское поселение отчет о расходах бюджета Кировского муниципального района Ленинградской области, источником финансового обеспечения которых являются межбюджетные трансферты, по форме, утверждаем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Не использованные по состоянию на 1 января очередного финансового года остатки средств межбюджетных трансфертов подлежат возврату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 В случае если неиспользованные остатки средств межбюджетных трансфертов не перечислены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, указанные средства подлежат взысканию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Контроль за соблюдением условий, целей, порядка предоставления и расходования Получателями межбюджетных трансфертов </w:t>
      </w:r>
      <w:r>
        <w:rPr>
          <w:sz w:val="28"/>
          <w:szCs w:val="28"/>
        </w:rPr>
        <w:t>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8:00Z</dcterms:created>
  <dc:creator>User</dc:creator>
  <dc:description/>
  <cp:keywords/>
  <dc:language>en-US</dc:language>
  <cp:lastModifiedBy>Ольга Лапшина</cp:lastModifiedBy>
  <cp:lastPrinted>2022-11-22T16:39:00Z</cp:lastPrinted>
  <dcterms:modified xsi:type="dcterms:W3CDTF">2024-11-14T14:11:00Z</dcterms:modified>
  <cp:revision>8</cp:revision>
  <dc:subject/>
  <dc:title>УТВЕРЖДЕНА</dc:title>
</cp:coreProperties>
</file>